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32"/>
          <w:lang w:eastAsia="en-US"/>
        </w:rPr>
        <w:t xml:space="preserve">МУНИЦИПАЛЬНОЕ  АВТОНОМ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32"/>
          <w:lang w:eastAsia="en-US"/>
        </w:rPr>
        <w:t>«Гимназия №1 г.Благовещенс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32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32"/>
          <w:lang w:eastAsia="en-US"/>
        </w:rPr>
      </w:r>
    </w:p>
    <w:tbl>
      <w:tblPr>
        <w:tblW w:w="992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3368"/>
        <w:gridCol w:w="3579"/>
      </w:tblGrid>
      <w:tr>
        <w:trPr/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РАССМОТРЕН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 кафедре учителей естественно – математических дисципли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токол № 1 от 26.08.2017г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_________ Горшкова М.В., руководитель кафедры</w:t>
            </w:r>
          </w:p>
        </w:tc>
        <w:tc>
          <w:tcPr>
            <w:tcW w:w="33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СОГЛАСОВАН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____________ Зеленкова Г.С., заместитель директора по УВР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9.08.2017г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57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УТВЕРЖДЕ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ешение педагогического сове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ОУ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Гимназия №1 г.Благовещенск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токол №1 от 29.08.2017г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каз № 262 от 01.09.2017г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___________ Г.А.Крицкая,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иректор МАОУ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Гимназия №1 г.Благовещенска»,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едседатель педагогического совета</w:t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32"/>
          <w:szCs w:val="44"/>
          <w:lang w:eastAsia="en-US"/>
        </w:rPr>
      </w:pPr>
      <w:r>
        <w:rPr>
          <w:rFonts w:eastAsia="Calibri" w:cs="Times New Roman" w:ascii="Times New Roman" w:hAnsi="Times New Roman"/>
          <w:sz w:val="32"/>
          <w:szCs w:val="44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44"/>
          <w:szCs w:val="44"/>
          <w:lang w:eastAsia="en-US"/>
        </w:rPr>
      </w:pPr>
      <w:r>
        <w:rPr>
          <w:rFonts w:eastAsia="Calibri" w:cs="Times New Roman" w:ascii="Times New Roman" w:hAnsi="Times New Roman"/>
          <w:b/>
          <w:sz w:val="44"/>
          <w:szCs w:val="44"/>
          <w:lang w:eastAsia="en-US"/>
        </w:rPr>
        <w:t>ПРОГРАММА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44"/>
          <w:szCs w:val="44"/>
          <w:lang w:eastAsia="en-US"/>
        </w:rPr>
      </w:pPr>
      <w:r>
        <w:rPr>
          <w:rFonts w:eastAsia="Calibri" w:cs="Times New Roman" w:ascii="Times New Roman" w:hAnsi="Times New Roman"/>
          <w:b/>
          <w:sz w:val="44"/>
          <w:szCs w:val="44"/>
          <w:lang w:eastAsia="en-US"/>
        </w:rPr>
        <w:t xml:space="preserve">элективного курса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b/>
          <w:sz w:val="44"/>
          <w:szCs w:val="44"/>
          <w:lang w:eastAsia="en-US"/>
        </w:rPr>
        <w:t>«Решение нестандартных задач п химии»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>для учащихся 10-х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40"/>
          <w:szCs w:val="40"/>
          <w:lang w:eastAsia="en-US"/>
        </w:rPr>
      </w:pPr>
      <w:r>
        <w:rPr>
          <w:rFonts w:eastAsia="Calibri" w:cs="Times New Roman" w:ascii="Times New Roman" w:hAnsi="Times New Roman"/>
          <w:b/>
          <w:i/>
          <w:sz w:val="40"/>
          <w:szCs w:val="4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40"/>
          <w:szCs w:val="40"/>
          <w:lang w:eastAsia="en-US"/>
        </w:rPr>
      </w:pPr>
      <w:r>
        <w:rPr>
          <w:rFonts w:eastAsia="Calibri" w:cs="Times New Roman" w:ascii="Times New Roman" w:hAnsi="Times New Roman"/>
          <w:b/>
          <w:i/>
          <w:sz w:val="40"/>
          <w:szCs w:val="40"/>
          <w:lang w:eastAsia="en-US"/>
        </w:rPr>
        <w:t>учителя Коротаевой Анны Николаевны</w:t>
      </w:r>
    </w:p>
    <w:p>
      <w:pPr>
        <w:pStyle w:val="Normal"/>
        <w:jc w:val="center"/>
        <w:rPr>
          <w:rFonts w:ascii="Times New Roman" w:hAnsi="Times New Roman" w:eastAsia="Calibri" w:cs="Times New Roman"/>
          <w:sz w:val="32"/>
          <w:szCs w:val="40"/>
          <w:lang w:eastAsia="en-US"/>
        </w:rPr>
      </w:pPr>
      <w:r>
        <w:rPr>
          <w:rFonts w:eastAsia="Calibri" w:cs="Times New Roman" w:ascii="Times New Roman" w:hAnsi="Times New Roman"/>
          <w:sz w:val="32"/>
          <w:szCs w:val="40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>г. Благовещенск – 2017 г</w:t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both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шение задач занимает в химическом образовании важное место, так как это один из приемов обучения, посредством которого обеспечивается более глубокое и полное усвоение учебного материала по химии. Чтобы научиться химии, изучение теоретического материала должно сочетаться с систематическим использованием решения различных задач. В школьной программе существует эпизодическое включение расчетных задач в структуру урока, что снижает дидактическую роль количественных закономерностей, и может привести к поверхностным представлениям обучающихся о химизме процессов в природе, технике. Сознательное изучение основ химии немыслимо без понимания количественной стороны химических процессов.</w:t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Целью элективного курса «Решение нестандартных задач по химии» является развитие умений у обучающихся решать расчетные и экспериментальные задачи, близкие по условиям к олимпиадным, развитие общих интеллектуальных умений, а именно: логического мышления, умений анализировать, конкретизировать, обобщать, применять приемы сравнения, развитие творческого мышления. </w:t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и решении задач осуществляется осознание обучающимися своей собственной деятельности, обеспечение самостоятельности и активности, достижение прочности знаний и умений применять полученные знания в нестандартных, творческих заданиях. Также у школьников воспитывается трудолюбие, целеустремленность, развивается чувство ответственности, упорство и настойчивость в достижении поставленной цели. </w:t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both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процессе решения задач реализуются межпредметные связи, показывающие единство природы, что позволяет развивать мировоззрение обучающихся. Выполнение задач расширяет кругозор обучающихся, позволяет устанавливать связи между явлениями, между причиной и следствием, развивает умение мыслить логически, воспитывает волю к преодолению трудностей. Умение решать задачи, является одним из показателей уровня развития химического мышления обучающихся, глубины усвоения ими учебного материала.</w:t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both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нная программа предназначена для обучающихся 10 класса, рассчитана на 34 часа. Элективный курс представлен в виде практикума, который позволит восполнить пробелы в знаниях учащихся по вопросам решения расчетных задач разных типов и позволит начать целенаправленную подготовку к сдаче итогового экзамена по химии.</w:t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both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новным требованием к составлению или отбору задач является их химическое содержание, чёткость формулировки и доступность условия задачи, использование в условии задачи сведений практического характера.</w:t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both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мение решать задачи развивается в процессе обучения, и развивать это умение можно только одним путем - постоянно, систематически решая задачи.</w:t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both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должительность курса - 1 год. Форма занятий урочная, включает в себя индивидуальную и групповую работы.</w:t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both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ждый раздел программы заканчивается заданиями контролирующего характера, на котором учащиеся смогут проверить свои силы, самореализоваться и самоутвердиться при выполнении заданий.</w:t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292929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92929"/>
          <w:sz w:val="28"/>
          <w:szCs w:val="28"/>
        </w:rPr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292929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92929"/>
          <w:sz w:val="28"/>
          <w:szCs w:val="28"/>
        </w:rPr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292929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92929"/>
          <w:sz w:val="28"/>
          <w:szCs w:val="28"/>
        </w:rPr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292929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92929"/>
          <w:sz w:val="28"/>
          <w:szCs w:val="28"/>
        </w:rPr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292929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92929"/>
          <w:sz w:val="28"/>
          <w:szCs w:val="28"/>
        </w:rPr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292929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92929"/>
          <w:sz w:val="28"/>
          <w:szCs w:val="28"/>
        </w:rPr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292929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92929"/>
          <w:sz w:val="28"/>
          <w:szCs w:val="28"/>
        </w:rPr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292929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92929"/>
          <w:sz w:val="28"/>
          <w:szCs w:val="28"/>
        </w:rPr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292929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92929"/>
          <w:sz w:val="28"/>
          <w:szCs w:val="28"/>
        </w:rPr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292929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92929"/>
          <w:sz w:val="28"/>
          <w:szCs w:val="28"/>
        </w:rPr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292929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92929"/>
          <w:sz w:val="28"/>
          <w:szCs w:val="28"/>
        </w:rPr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292929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92929"/>
          <w:sz w:val="28"/>
          <w:szCs w:val="28"/>
        </w:rPr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Cs/>
          <w:color w:val="292929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292929"/>
          <w:sz w:val="28"/>
          <w:szCs w:val="28"/>
        </w:rPr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Cs/>
          <w:color w:val="292929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292929"/>
          <w:sz w:val="28"/>
          <w:szCs w:val="28"/>
        </w:rPr>
        <w:t>Содержание рабочей программы элективного курса</w:t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Cs/>
          <w:color w:val="292929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2929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292929"/>
          <w:sz w:val="28"/>
          <w:szCs w:val="28"/>
        </w:rPr>
        <w:t>«Решение нестандартных задач по химии» для 10 класса</w:t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both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стоящая программа составлена с учетом тех знаний, умений и навыков, которыми владеют учащиеся к моменту окончания основной школы. Актуальность данного курса обусловлена тем, что в программах основной и полной средней школ не отводится дополнительное время на решение задач, в то же время умение решать задачи является универсальным и может быть использовано обучающимися не только на уроках химии, но и при решении задач по математике и физике.</w:t>
      </w:r>
    </w:p>
    <w:p>
      <w:pPr>
        <w:pStyle w:val="Normal"/>
        <w:shd w:val="clear" w:color="auto" w:fill="FFFFFF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bCs/>
          <w:color w:val="292929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292929"/>
          <w:sz w:val="28"/>
        </w:rPr>
        <w:t>Учебно-тематическое планирование элективного курса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tbl>
      <w:tblPr>
        <w:tblW w:w="960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2079"/>
        <w:gridCol w:w="1418"/>
        <w:gridCol w:w="5569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bookmarkStart w:id="2" w:name="1"/>
            <w:bookmarkStart w:id="3" w:name="e0b3f9f442bcefce880ea962e20429c8274586a2"/>
            <w:bookmarkEnd w:id="2"/>
            <w:bookmarkEnd w:id="3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м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ичество часов на изучение темы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рмируемые знания и умения учащихся/ компетенции (согласно стандарту образования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четы по формулам химических веще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72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Учащиеся должны знать: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химическую символик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: знаки химических элементов, формулы химических веществ и уравнения химических реакций;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важнейшие химические понят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: химический элемент, атом, молекула, относительные атомная и молекулярная массы, ион, химическая связь, вещество, классификация веществ, моль, молярная масса, молярный объем, химическая реакция, классификация реакций, электролит и неэлектролит, электролитическая диссоциация, окислитель и восстановитель, окисление и восстановление;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сновные законы хим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: сохранения массы веществ, постоянства состава, периодический закон.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Учащиеся должны уметь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пределять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состав веществ по их формулам, принадлежность веществ к определенному классу соединений, типы химических реакций, валентность и степень окисления элемента в соединениях, тип химической связи в соединениях, возможность протекания реакций ионного обмена;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формулы неорганических соединений изученных классов; схемы строения атомов первых 20 элементов периодической системы Д.И.Менделеева; уравнения химических реакци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бращатьс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 химической посудой и лабораторным оборудованием;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распознавать опытным путем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кислород, водород, углекислый газ, аммиак; растворы кислот и щелочей, хлорид-, сульфат-, карбонат-ионы;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вычислять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массовую долю химического элемента по формуле соединения; массовую долю вещества в растворе; количество вещества, объем или массу по количеству вещества, объему или массе реагентов или продуктов реакции;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использовать приобретенные знания и умения в практической деятельности и повседневной жизни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: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опасного обращения с веществами и материалами;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кологически грамотного поведения в окружающей среде;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ценки влияния химического загрязнения окружающей среды на организм человека;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ритической оценки информации о веществах, используемых в быту;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готовления растворов заданной концентрации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шение задач, связанных с растворами веще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5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4"/>
                <w:szCs w:val="24"/>
              </w:rPr>
              <w:t>Решение расчетных задач с использованием уравнения реа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5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чёты по термохимическим уравн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5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4"/>
                <w:szCs w:val="24"/>
              </w:rPr>
              <w:t>Решение расчетных задач с использованием уравнения реакции и понятия «массовая дол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5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вод формул химических соединений различными способ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5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шение комплексных задач и упражнений по разделам хим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92929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292929"/>
          <w:sz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92929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292929"/>
          <w:sz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92929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292929"/>
          <w:sz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92929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292929"/>
          <w:sz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92929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292929"/>
          <w:sz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92929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292929"/>
          <w:sz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92929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292929"/>
          <w:sz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92929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292929"/>
          <w:sz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92929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292929"/>
          <w:sz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92929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292929"/>
          <w:sz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92929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292929"/>
          <w:sz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92929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292929"/>
          <w:sz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92929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292929"/>
          <w:sz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92929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292929"/>
          <w:sz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92929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292929"/>
          <w:sz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92929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292929"/>
          <w:sz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92929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292929"/>
          <w:sz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92929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292929"/>
          <w:sz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92929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292929"/>
          <w:sz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92929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292929"/>
          <w:sz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92929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292929"/>
          <w:sz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92929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292929"/>
          <w:sz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92929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292929"/>
          <w:sz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92929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92929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92929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92929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292929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292929"/>
          <w:sz w:val="28"/>
          <w:szCs w:val="28"/>
        </w:rPr>
        <w:t>Календарно-тематическое планирование элективного курса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9215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2"/>
        <w:gridCol w:w="873"/>
        <w:gridCol w:w="3127"/>
        <w:gridCol w:w="2288"/>
        <w:gridCol w:w="1985"/>
      </w:tblGrid>
      <w:tr>
        <w:trPr>
          <w:trHeight w:val="110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bookmarkStart w:id="4" w:name="2"/>
            <w:bookmarkStart w:id="5" w:name="86af0d37812d4dbc5dcc22fcbdfeb80ffcd7b900"/>
            <w:bookmarkEnd w:id="4"/>
            <w:bookmarkEnd w:id="5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м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о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ме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ма  урок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анируемая дата проведения ур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актическая дата проведения урока</w:t>
            </w:r>
          </w:p>
        </w:tc>
      </w:tr>
      <w:tr>
        <w:trPr>
          <w:trHeight w:val="32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четы по формулам химических веществ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носительная плотность газов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ссовая доля элементов в веществе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шение задач, связанных с растворами веществ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особы выражения состава растворов, массовая доля растворенного вещества, молярная концентрация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ссовая доля растворённого веществ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дачи, связанные с выпариванием воды из раствора с образованием раствора с новой массовой долей растворенного вещества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дачи, связанные со смешиванием растворов. «Правило креста», или «квадрат Пирсона»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дачи, связанные со смешиванием растворов. «Правило креста», или «квадрат Пирсона». Закреплени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92929"/>
                <w:sz w:val="24"/>
                <w:szCs w:val="24"/>
              </w:rPr>
              <w:t>Решение расчетных задач с использованием уравнения реакци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хождение массы вещества по известному количеству вещества одного из вступивших в реакцию или получающихся веществ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хождение объёма газа по известному количеству вещества одного из вступивших в реакцию или получающихся веществ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хождение массы вещества или объёма газа по известному количеству вещества одного из вступивших в реакцию или получающихся веществ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отношение объёмов и массы газов при химических реакциях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отношение объёмов и массы газов при химических реакциях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числение массы продукта реакции, если известны массы исходных веществ, одно из которых взято в избытке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числение массы продукта реакции, если известны массы исходных веществ, одно из которых взято в избытке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чёты по термохимическим уравнениям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чёты по термохимическим уравнениям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чёты по термохимическим уравнениям. Закрепление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92929"/>
                <w:sz w:val="24"/>
                <w:szCs w:val="24"/>
              </w:rPr>
              <w:t>Решение расчетных задач с использованием уравнения реакции и понятия «массовая доля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числение массы продукта реакции, если для неё взят раствор с определённой массовой долей исходного вещества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числение массы продукта реакции, если для неё взят раствор с определённой массовой долей исходного вещества. Закреплени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числение массы продукта реакции по массе исходного вещества, содержащего определённую массовую долю примеси ( в %)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числение массы продукта реакции по массе исходного вещества, содержащего определённую массовую долю примеси ( в %). Закреплени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числение массовой доли выхода продукта реакции от теоретически возможног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числение массовой доли выхода продукта реакции от теоретически возможного. Закреплени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числение объёмной доли выхода продукта реакции от теоретически возможног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числение объёмной доли выхода продукта реакции от теоретически возможного. Закреплени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числение массовой и объёмной доли выхода продукта реакции от теоретически возможного Закрепление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вод формул химических соединений различными способам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ределение молекулярной формулы газа по его относительной плотност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ределение молекулярной формулы газа по его относительной плотности. Алгебраический способ решен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ределение молекулярной формулы газа по его относительной плотности. Закреплени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ределение молекулярной формулы вещества по продуктам его сгорания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ределение молекулярной формулы вещества по продуктам его сгорания. Закрепление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ределение молекулярной формулы вещества различными способами. Обобщени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шение комплексных задач и упражнений по разделам хими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шение комплексных задач и упражнений по неорганической хими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шение комплексных задач и упражнений по органической химии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</w:rPr>
            </w:r>
          </w:p>
        </w:tc>
      </w:tr>
      <w:tr>
        <w:trPr>
          <w:trHeight w:val="87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шение комплексных задач и упражнений по аналитической хими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ная литератур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Кузнецова Н.Е. Химия : 10 класс : углублённый уровень : учебник для учащихся общеобразовательных организаций/ Н.Е. Кузнецова, Н.Н. Гара, И.М. Титова. – 4-е изд., перераб. – М.: Вентана – Граф, 2014. – 448 с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узнецова Н.Е., Левкин А.Н. Задачник по химии: учебное пособие для учащихся 10-х классов общеобразовательных учреждений (профильный уровень). – М.: Вентана - Граф, 2007. -144с.</w:t>
      </w:r>
    </w:p>
    <w:p>
      <w:pPr>
        <w:pStyle w:val="Normal"/>
        <w:spacing w:lineRule="auto" w:line="360"/>
        <w:ind w:left="3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Задачи всероссийских олимпиад по химии. / Под общей ред. академика РАН, проф. В.В. Лунина. – М. : Издательство «Экзамен», 2003. – 480 с.</w:t>
      </w:r>
    </w:p>
    <w:p>
      <w:pPr>
        <w:pStyle w:val="Normal"/>
        <w:spacing w:lineRule="auto" w:line="360"/>
        <w:ind w:left="3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Хомченко Г.П., Хомченко И.Г. Задачи по химии для поступающих в вузы: Учеб. Пособие. – изд. 3-е, перераб. и доп. – М.: Высш.шк., 2000. – 253 с.</w:t>
      </w:r>
    </w:p>
    <w:p>
      <w:pPr>
        <w:pStyle w:val="Normal"/>
        <w:spacing w:lineRule="auto" w:line="360"/>
        <w:ind w:left="3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Кузьменко Н.Е., Еремин В.В., Чуранов С.С. Сборник конкурсных задач по химии/ Н.Е. Кузьменко и др. – 3-е изд., стереотип. – М.: Экзамен, 2002. – 576 с.</w:t>
      </w:r>
    </w:p>
    <w:p>
      <w:pPr>
        <w:pStyle w:val="Normal"/>
        <w:spacing w:lineRule="auto" w:line="360"/>
        <w:ind w:left="3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полнительная литература.</w:t>
      </w:r>
    </w:p>
    <w:p>
      <w:pPr>
        <w:pStyle w:val="Normal"/>
        <w:spacing w:lineRule="auto" w:line="360"/>
        <w:ind w:left="3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ограммы по химии для 8-11 классов общеобразовательных учреждений/ Н.Е.Кузнецова. – М.: Вентана-Граф, 2007. - 128с.</w:t>
      </w:r>
    </w:p>
    <w:p>
      <w:pPr>
        <w:pStyle w:val="Normal"/>
        <w:spacing w:lineRule="auto" w:line="360"/>
        <w:ind w:left="3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Березин Б.Д., Березин Д.Б. Курс современной органической химии. Учебное пособие для вузов. – М.: Высш. шк., 1999. – 768 с.</w:t>
      </w:r>
    </w:p>
    <w:p>
      <w:pPr>
        <w:pStyle w:val="Normal"/>
        <w:spacing w:lineRule="auto" w:line="360"/>
        <w:ind w:left="3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Карцова А.А. Покорение вещества. Органическая химия: Учебное пособие. СПб: Химиздат, 1999. – 272 с.</w:t>
      </w:r>
    </w:p>
    <w:p>
      <w:pPr>
        <w:pStyle w:val="Normal"/>
        <w:spacing w:lineRule="auto" w:line="360"/>
        <w:ind w:left="3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Кукушкин Ю.Н. Химия вокруг нас: Справ. Пособие. – М.: Высш. шк., 1992. – 192 с.</w:t>
      </w:r>
    </w:p>
    <w:p>
      <w:pPr>
        <w:pStyle w:val="Normal"/>
        <w:spacing w:lineRule="auto" w:line="360"/>
        <w:ind w:left="3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Левитина Т.П. Справочник по органической химии: Учебное пособие. – СПб.: «Паритет», 2002. – 448 с.</w:t>
      </w:r>
    </w:p>
    <w:p>
      <w:pPr>
        <w:pStyle w:val="Normal"/>
        <w:spacing w:lineRule="auto" w:line="360"/>
        <w:ind w:left="3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ичугина Г.В. Повторяем химию на примерах из повседневной жизни: Сборник заданий для старшеклассников и абитуриентов с ответами и решениями. – М.: АРКТИ, 2000. – 136 с.</w:t>
      </w:r>
    </w:p>
    <w:p>
      <w:pPr>
        <w:pStyle w:val="Normal"/>
        <w:spacing w:lineRule="auto" w:line="360"/>
        <w:ind w:left="3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Сорокин В.В., Золотников Э.Г. Проверь свои знания: Тесты по химии: Кн. для учащихся. – М.: Просвещение: Учеб. лит., 2007. – 223с.</w:t>
      </w:r>
    </w:p>
    <w:p>
      <w:pPr>
        <w:pStyle w:val="Normal"/>
        <w:spacing w:lineRule="auto" w:line="360"/>
        <w:ind w:left="3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left="3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42307989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03246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24" w:customStyle="1">
    <w:name w:val="c24"/>
    <w:basedOn w:val="DefaultParagraphFont"/>
    <w:qFormat/>
    <w:rsid w:val="00634308"/>
    <w:rPr/>
  </w:style>
  <w:style w:type="character" w:styleId="C5" w:customStyle="1">
    <w:name w:val="c5"/>
    <w:basedOn w:val="DefaultParagraphFont"/>
    <w:qFormat/>
    <w:rsid w:val="00634308"/>
    <w:rPr/>
  </w:style>
  <w:style w:type="character" w:styleId="C20" w:customStyle="1">
    <w:name w:val="c20"/>
    <w:basedOn w:val="DefaultParagraphFont"/>
    <w:qFormat/>
    <w:rsid w:val="00634308"/>
    <w:rPr/>
  </w:style>
  <w:style w:type="character" w:styleId="Appleconvertedspace" w:customStyle="1">
    <w:name w:val="apple-converted-space"/>
    <w:basedOn w:val="DefaultParagraphFont"/>
    <w:qFormat/>
    <w:rsid w:val="00634308"/>
    <w:rPr/>
  </w:style>
  <w:style w:type="character" w:styleId="C15" w:customStyle="1">
    <w:name w:val="c15"/>
    <w:basedOn w:val="DefaultParagraphFont"/>
    <w:qFormat/>
    <w:rsid w:val="00634308"/>
    <w:rPr/>
  </w:style>
  <w:style w:type="character" w:styleId="C0" w:customStyle="1">
    <w:name w:val="c0"/>
    <w:basedOn w:val="DefaultParagraphFont"/>
    <w:qFormat/>
    <w:rsid w:val="00634308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f3cca"/>
    <w:rPr>
      <w:rFonts w:ascii="Segoe UI" w:hAnsi="Segoe UI" w:cs="Segoe UI"/>
      <w:sz w:val="18"/>
      <w:szCs w:val="18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ac1920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ac192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 w:customStyle="1">
    <w:name w:val="c3"/>
    <w:basedOn w:val="Normal"/>
    <w:qFormat/>
    <w:rsid w:val="0063430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16" w:customStyle="1">
    <w:name w:val="c16"/>
    <w:basedOn w:val="Normal"/>
    <w:qFormat/>
    <w:rsid w:val="0063430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2" w:customStyle="1">
    <w:name w:val="c2"/>
    <w:basedOn w:val="Normal"/>
    <w:qFormat/>
    <w:rsid w:val="0063430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30" w:customStyle="1">
    <w:name w:val="c30"/>
    <w:basedOn w:val="Normal"/>
    <w:qFormat/>
    <w:rsid w:val="0063430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13" w:customStyle="1">
    <w:name w:val="c13"/>
    <w:basedOn w:val="Normal"/>
    <w:qFormat/>
    <w:rsid w:val="0063430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f3cc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ac192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ac192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c115b4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6177E6F-CE41-4854-8E72-89D2FA7BC4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  <Pages>11</Pages>
  <Words>1815</Words>
  <Characters>10347</Characters>
  <CharactersWithSpaces>12138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0:21:00Z</dcterms:created>
  <dc:creator>Пользователь</dc:creator>
  <dc:description/>
  <dc:language>en-US</dc:language>
  <cp:lastModifiedBy>Пользователь Windows</cp:lastModifiedBy>
  <cp:lastPrinted>2019-05-14T07:03:00Z</cp:lastPrinted>
  <dcterms:modified xsi:type="dcterms:W3CDTF">2019-08-07T23:05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