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МБОУ «Лицей №3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.И.Котарев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на проведение психолого-педагогического обследования ребе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живающий(ая)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вляясь родителем/законным представителем ученика (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_____________________________________________________________________________, </w:t>
      </w:r>
      <w:r>
        <w:rPr>
          <w:rFonts w:ascii="Times New Roman" w:hAnsi="Times New Roman"/>
          <w:i/>
          <w:sz w:val="18"/>
          <w:szCs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ата рождения «___» ______________ ______ года, класс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астоящим заявлением подтверждаю, что даю </w:t>
      </w:r>
      <w:r>
        <w:rPr>
          <w:rFonts w:ascii="Times New Roman" w:hAnsi="Times New Roman"/>
          <w:bCs/>
          <w:iCs/>
          <w:sz w:val="18"/>
          <w:szCs w:val="18"/>
        </w:rPr>
        <w:t>информированное добровольное согласие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а участие моего ребенка в психолого-педагогических обследованиях (мониторингах, анкетированиях, диагностиках), которые проводятся в рамках психолого-педагогического сопровождения образовательного процесса с целью обеспечения оптимальных услови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дтверждаю, что давая такое согласие, я действую по своей воле, в своих интересах и интересах св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 удостоверяю, что текст моего информированного добровольного согласия мною прочитан, мне понятно назначение данного документа. Полученные разъяснения понятны и меня удовлетворя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образовательного учреждения по почте заказным письмом с уведомлением о вручении либо вручен лично представителю образовательного учреждения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согласие дано мной « 01 »  сентября   201</w:t>
      </w:r>
      <w:bookmarkStart w:id="0" w:name="_GoBack"/>
      <w:bookmarkEnd w:id="0"/>
      <w:r>
        <w:rPr>
          <w:rFonts w:ascii="Times New Roman" w:hAnsi="Times New Roman"/>
          <w:sz w:val="18"/>
          <w:szCs w:val="18"/>
        </w:rPr>
        <w:t>5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дпись 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расшифров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МБОУ «Лицей №3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.И.Котар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на проведение психолого-педагогического обследования ребе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живающий(ая)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вляясь родителем/законным представителем ученика (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_____________________________________________________________________________, </w:t>
      </w:r>
      <w:r>
        <w:rPr>
          <w:rFonts w:ascii="Times New Roman" w:hAnsi="Times New Roman"/>
          <w:i/>
          <w:sz w:val="18"/>
          <w:szCs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ата рождения «___» ______________ ______ года, класс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астоящим заявлением подтверждаю, что даю </w:t>
      </w:r>
      <w:r>
        <w:rPr>
          <w:rFonts w:ascii="Times New Roman" w:hAnsi="Times New Roman"/>
          <w:bCs/>
          <w:iCs/>
          <w:sz w:val="18"/>
          <w:szCs w:val="18"/>
        </w:rPr>
        <w:t>информированное добровольное согласие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а участие моего ребенка в психолого-педагогических обследованиях (мониторингах, анкетирования, диагностиках), которые проводятся в рамках психолого-педагогического сопровождения образовательного процесса с целью обеспечения оптимальных услови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дтверждаю, что давая такое согласие, я действую по своей воле, в своих интересах и интересах св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 удостоверяю, что текст моего информированного добровольного согласия мною прочитан, мне понятно назначение данного документа. Полученные разъяснения понятны и меня удовлетворя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образовательного учреждения по почте заказным письмом с уведомлением о вручении либо вручен лично представителю образовательного учреждения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согласие дано мной       «01» сентября 2015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дпись _____________</w:t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расшифровка</w:t>
      </w:r>
    </w:p>
    <w:p>
      <w:pPr>
        <w:pStyle w:val="Normal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6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1:00Z</dcterms:created>
  <dc:creator>Психолог</dc:creator>
  <dc:description/>
  <dc:language>en-US</dc:language>
  <cp:lastModifiedBy>1</cp:lastModifiedBy>
  <cp:lastPrinted>2014-09-22T10:40:00Z</cp:lastPrinted>
  <dcterms:modified xsi:type="dcterms:W3CDTF">2015-09-04T1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