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зготовление ватно-марлевой повязки</w:t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но-марлевая повязка является самым простейшим средством защиты органов дыхания. Ее изготавливают из куска марли размером 90х50 см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/>
              <w:drawing>
                <wp:inline distT="0" distB="0" distL="0" distR="0">
                  <wp:extent cx="4267200" cy="2571750"/>
                  <wp:effectExtent l="0" t="0" r="0" b="0"/>
                  <wp:docPr id="1" name="Рисунок 6" descr="http://www.gorzdrav72.ru/imgfiles/77251a24ff3d2aea16f3820a2e4fca7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http://www.gorzdrav72.ru/imgfiles/77251a24ff3d2aea16f3820a2e4fca7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315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5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ередину кладут ровный слой ваты размером 20 х 20 см, толщиной 1-2 см</w:t>
            </w:r>
          </w:p>
          <w:p>
            <w:pPr>
              <w:pStyle w:val="Normal"/>
              <w:widowControl w:val="false"/>
              <w:spacing w:lineRule="atLeast" w:line="315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5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/>
              <w:drawing>
                <wp:inline distT="0" distB="0" distL="0" distR="0">
                  <wp:extent cx="4267200" cy="2714625"/>
                  <wp:effectExtent l="0" t="0" r="0" b="0"/>
                  <wp:docPr id="2" name="Рисунок 5" descr="http://www.gorzdrav72.ru/imgfiles/52ffbc201b07d8f68fbf744c506ec4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http://www.gorzdrav72.ru/imgfiles/52ffbc201b07d8f68fbf744c506ec4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15" w:before="75" w:after="75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15" w:before="75" w:after="7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еих сторон марлю загибают по всей длине, накладывая на вату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/>
              <w:drawing>
                <wp:inline distT="0" distB="0" distL="0" distR="0">
                  <wp:extent cx="4267200" cy="1981200"/>
                  <wp:effectExtent l="0" t="0" r="0" b="0"/>
                  <wp:docPr id="3" name="Рисунок 4" descr="http://www.gorzdrav72.ru/imgfiles/5daeb41e52e7d6b67764a02eb8e49d7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http://www.gorzdrav72.ru/imgfiles/5daeb41e52e7d6b67764a02eb8e49d7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15" w:before="75" w:after="7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шиеся по длине марли концы разрезают на 25-30 см с каждой стороны для завязывания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/>
              <w:drawing>
                <wp:inline distT="0" distB="0" distL="0" distR="0">
                  <wp:extent cx="4267200" cy="1905000"/>
                  <wp:effectExtent l="0" t="0" r="0" b="0"/>
                  <wp:docPr id="4" name="Рисунок 3" descr="http://www.gorzdrav72.ru/imgfiles/eb1581c9f761ab24bb2d87b7bff6dbf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http://www.gorzdrav72.ru/imgfiles/eb1581c9f761ab24bb2d87b7bff6dbf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ется обшивание концов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ая повязка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4267200" cy="1085850"/>
                  <wp:effectExtent l="0" t="0" r="0" b="0"/>
                  <wp:docPr id="5" name="Рисунок 2" descr="http://www.gorzdrav72.ru/imgfiles/26cae48b1b251f8e75d1eb6f721e14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http://www.gorzdrav72.ru/imgfiles/26cae48b1b251f8e75d1eb6f721e14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drawing>
                <wp:inline distT="0" distB="0" distL="0" distR="0">
                  <wp:extent cx="4267200" cy="1428750"/>
                  <wp:effectExtent l="0" t="0" r="0" b="0"/>
                  <wp:docPr id="6" name="Рисунок 1" descr="http://www.gorzdrav72.ru/imgfiles/f440b345156336cad361711daed0c2e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http://www.gorzdrav72.ru/imgfiles/f440b345156336cad361711daed0c2e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тая повязка должна закрывать подбородок, рот и нос до глаз. Концы повязки завязывают: верхние на темени, нижни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затылке.</w:t>
            </w:r>
          </w:p>
          <w:p>
            <w:pPr>
              <w:pStyle w:val="Normal"/>
              <w:widowControl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8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a31a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31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31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31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6:00Z</dcterms:created>
  <dc:creator>Босенко</dc:creator>
  <dc:description/>
  <dc:language>en-US</dc:language>
  <cp:lastModifiedBy>Босенко</cp:lastModifiedBy>
  <dcterms:modified xsi:type="dcterms:W3CDTF">2014-12-0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