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Анкета для р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ребёнка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мамы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папы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ий адрес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Шаг к сотрудничеств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акие качества и способности вашего ребенка Вы особенно цените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т каких привычек Вы стремитесь отучить вашего ребенка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Что бы Вы хотели узнать и какие советы получить от педагога, школьного психолога, других специалистов нашего образовательного учреждения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м больше всего любит заниматься Ваш ребенок?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акие кружки, секции посещает ребенок? 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Каким направлением внеурочной деятельности Вы хотели бы, чтобы занимался Ваш ребёнок? </w:t>
        <w:br/>
        <w:t xml:space="preserve">спортивно-оздоровительное; </w:t>
        <w:br/>
        <w:t xml:space="preserve">художественно-эстетическое; </w:t>
        <w:br/>
        <w:t xml:space="preserve">научно-познавательное; </w:t>
        <w:br/>
        <w:t xml:space="preserve">гражданско-патриотическое; </w:t>
        <w:br/>
        <w:t>проектная деятельность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интеллектуаль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Имеется ли дома компьютер, что на нем делает ребёнок, сколько часов проводит за ним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Чем Вы можете помочь классу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асибо за сотрудничество!</w:t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9">
    <w:name w:val="c9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64" w:after="64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64" w:after="64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64" w:after="64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64" w:after="64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50:00Z</dcterms:created>
  <dc:creator>ЛЁХА</dc:creator>
  <dc:description/>
  <cp:keywords/>
  <dc:language>en-US</dc:language>
  <cp:lastModifiedBy>1</cp:lastModifiedBy>
  <cp:lastPrinted>2015-08-18T21:43:00Z</cp:lastPrinted>
  <dcterms:modified xsi:type="dcterms:W3CDTF">2015-08-18T18:45:00Z</dcterms:modified>
  <cp:revision>3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