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 с ограниченной ответственностью «Нити Енисея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О «Нити Енисея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60093, Россия, Красноярский край, г. Красноярск, ул. Академика Вавилова, д1, стр.5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60093, Россия, Красноярский край, г. Красноярск, ул. Академика Вавилова, д1, стр.5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8 913192116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6510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sz w:val="24"/>
                <w:szCs w:val="24"/>
              </w:rPr>
              <w:t>4486/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464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6246507531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070281040060000741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10181014525000041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4452541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илиал «Центральный» Банка ВТБ (ПАО)  в г.Москве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ПО 976125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АТО 04401373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КТМО </w:t>
            </w:r>
            <w:r>
              <w:rPr>
                <w:rFonts w:ascii="Times New Roman" w:hAnsi="Times New Roman"/>
                <w:sz w:val="24"/>
                <w:szCs w:val="24"/>
              </w:rPr>
              <w:t>04701000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ОГУ 4210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ФС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ОПФ 12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ВЭД 46.41.2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роко Никола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tenisey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92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48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15dc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http://dogovor-uris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8:00Z</dcterms:created>
  <dc:creator>dogovor-urist.ru</dc:creator>
  <dc:description/>
  <dc:language>en-US</dc:language>
  <cp:lastModifiedBy>79131921162</cp:lastModifiedBy>
  <dcterms:modified xsi:type="dcterms:W3CDTF">2020-12-19T02:42:00Z</dcterms:modified>
  <cp:revision>5</cp:revision>
  <dc:subject/>
  <dc:title>Карточка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