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800100</wp:posOffset>
                </wp:positionV>
                <wp:extent cx="7673340" cy="10858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3400" cy="10858680"/>
                          <a:chOff x="0" y="0"/>
                          <a:chExt cx="7673400" cy="1085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73400" cy="108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15080" y="226800"/>
                            <a:ext cx="22878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63pt;width:604.2pt;height:855pt" coordorigin="-1800,-1260" coordsize="12084,171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0;top:-1260;width:12083;height:170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-903;width:3602;height:37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ДОУ детский сад №15 «Ромаш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sz w:val="96"/>
          <w:szCs w:val="96"/>
        </w:rPr>
        <w:t xml:space="preserve">Долгосрочный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96"/>
          <w:szCs w:val="96"/>
        </w:rPr>
      </w:pPr>
      <w:r>
        <mc:AlternateContent>
          <mc:Choice Requires="wps">
            <w:drawing>
              <wp:anchor behindDoc="0" distT="0" distB="0" distL="44450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55625</wp:posOffset>
                </wp:positionV>
                <wp:extent cx="5829300" cy="2400300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24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_AssuanTitulStrDst" w:hAnsi="a_AssuanTitulStrDst" w:eastAsia="a_AssuanTitulStrDst" w:cs="a_AssuanTitulStrDst"/>
                                <w:lang w:val="en-US" w:bidi="hi-IN"/>
                              </w:rPr>
                              <w:t xml:space="preserve">Жив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_AssuanTitulStrDst" w:hAnsi="a_AssuanTitulStrDst" w:eastAsia="a_AssuanTitulStrDst" w:cs="a_AssuanTitulStrDst"/>
                                <w:lang w:val="en-US" w:bidi="hi-IN"/>
                              </w:rPr>
                              <w:t>родник традиц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43.75pt;width:458.95pt;height:18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_AssuanTitulStrDst" w:hAnsi="a_AssuanTitulStrDst" w:eastAsia="a_AssuanTitulStrDst" w:cs="a_AssuanTitulStrDst"/>
                          <w:lang w:val="en-US" w:bidi="hi-IN"/>
                        </w:rPr>
                        <w:t xml:space="preserve">Живи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_AssuanTitulStrDst" w:hAnsi="a_AssuanTitulStrDst" w:eastAsia="a_AssuanTitulStrDst" w:cs="a_AssuanTitulStrDst"/>
                          <w:lang w:val="en-US" w:bidi="hi-IN"/>
                        </w:rPr>
                        <w:t>родник традиций</w:t>
                      </w:r>
                    </w:p>
                  </w:txbxContent>
                </v:textbox>
                <v:path textpathok="t"/>
                <v:textpath on="t" fitshape="t" string="Живи, &#10;родник традиций" style="font-family:&quot;a_AssuanTitulStrDst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sz w:val="96"/>
          <w:szCs w:val="9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 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ой группы: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 Трефилова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жма, 2017 – 2018 год.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-685800</wp:posOffset>
            </wp:positionV>
            <wp:extent cx="2763520" cy="29000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ид проекта:</w:t>
      </w:r>
      <w:r>
        <w:rPr>
          <w:rFonts w:cs="Times New Roman" w:ascii="Times New Roman" w:hAnsi="Times New Roman"/>
          <w:sz w:val="28"/>
          <w:szCs w:val="28"/>
        </w:rPr>
        <w:t xml:space="preserve"> долгосрочный, групповой, творческий, практико – ориентированный.</w:t>
      </w:r>
    </w:p>
    <w:p>
      <w:pPr>
        <w:pStyle w:val="Normal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270635</wp:posOffset>
            </wp:positionV>
            <wp:extent cx="7886700" cy="10744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дети, родители, педагог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духовно- нравственное здоровье детей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ДОУ и семьи через приобщение к народным и семейным традициям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историю, экологического своеобразия Нижегородского кр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тить детей, педагогов, родителей через изучение семейных традиций, проведение народных и семейных праздников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членам своей семьи, бережное отношение к реликвиям и обычаям русского народа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к духовным ценностям русского нар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о традициях много говорят. Традиции – это шумная Масленица с душистыми блинами, пушистая верба на Вербное Воскресенье и колядки накануне Рождества, и крашеные яйца в Пасху. А еще традиции – это мама, каждый вечер рассказывающая детям сказку на ночь, это папа, наряжается Дедом Морозом и дарит детям подарки и многие другие, которые остаются сладкими воспоминаниями о детств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поколение должно выбирать не только будущее, но и чтить свое прошлое, свято и бережно хранить не только традиции своей семьи, но и своего народ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, развитие культурного общества невозможно без соблюдения традиций. От того, как будет образованы, а главное, воспитаны сегодняшние дошкольники, будет зависеть, какое мы возродим общество и счастливо ли, интересно ли в нем будет жить, и был составлен проект «Живи, родник традиций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-685800</wp:posOffset>
            </wp:positionV>
            <wp:extent cx="2763520" cy="29000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772400" cy="10744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дно из самых сложных и ответственных направлений в работе детского сада – духовно-нравственное воспитание детей. Еще более сложная задача – создание веры в душе ребенка, растущего в современном ми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-1491615</wp:posOffset>
            </wp:positionV>
            <wp:extent cx="2763520" cy="29000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аша задача – приобщить детей к православным традициям и духовным ценностям русского народа через изучение истории отечественной культуры, своеобразии родного края и страны в целом, воспитывать на основе православных традиций, народных обычаях любовь и уважение в семье, к окружающим людям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ую роль в приобщении детей к истокам народной культуры играют православные и народные праздники. Они создают особый ритм духовной жизни детей, поэтому в нашем детском саду стало традицией празднование Дня Матери, Рождества, Масленицы, Пасхи, проведение семейных вечер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данного проекта является то, что он может осуществляться  только в тесном контакте с родителя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ую цель проекта мы определили как семейный праздник «Семьей дорожить – счастливыми быть». Но на пути к достижению цели должна быть проведена большая подготовительная работа. Для решения поставленной цели и был составлен долгосрочный проект «Живи, родник традиций», в который  входило множество мини-проек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ается в усвоении детьми вечных человеческих ценностей: милосердия, сострадания, правдолюбия, в стремлении к добру и неприятии зл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ить детей к традициям народа, укрепить преемственность поколений. Помочь родителям осознать, что в первую очередь в семье должны сохраняться и прививаться нравственные и духовные обычаи и ценности, созданные предк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886700" cy="107442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71600</wp:posOffset>
                </wp:positionH>
                <wp:positionV relativeFrom="paragraph">
                  <wp:posOffset>-800100</wp:posOffset>
                </wp:positionV>
                <wp:extent cx="7886700" cy="10744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880" cy="10744200"/>
                          <a:chOff x="0" y="0"/>
                          <a:chExt cx="7886880" cy="10744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886880" cy="107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800600" y="114480"/>
                            <a:ext cx="2763360" cy="29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pt;margin-top:-63pt;width:621pt;height:846pt" coordorigin="-2160,-1260" coordsize="12420,16920">
                <v:shape id="shape_0" stroked="f" o:allowincell="f" style="position:absolute;left:-2160;top:-1260;width:12419;height:169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-1080;width:4351;height:456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Этапы проекта </w:t>
      </w:r>
      <w:r>
        <w:rPr>
          <w:rFonts w:cs="Times New Roman" w:ascii="Times New Roman" w:hAnsi="Times New Roman"/>
          <w:b/>
          <w:sz w:val="28"/>
          <w:szCs w:val="28"/>
        </w:rPr>
        <w:t>«Живи, родник традиций»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080" w:hanging="37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тап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готовительный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этапа:</w:t>
      </w:r>
      <w:r>
        <w:rPr>
          <w:rFonts w:cs="Times New Roman" w:ascii="Times New Roman" w:hAnsi="Times New Roman"/>
          <w:sz w:val="28"/>
          <w:szCs w:val="28"/>
        </w:rPr>
        <w:t xml:space="preserve"> выявление знаний родителей, детей о семейных и народных традициях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ирование родителей на тему: «Духовно-нравственные ценности семьи и их значение для детей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щение семей детей с целью знакомства с их укладом жизни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седы с детьми и родителями на темы «Спешите делать добро», «Семейный климат. Семейные традиции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080" w:hanging="37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тап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ный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 этапа</w:t>
      </w:r>
      <w:r>
        <w:rPr>
          <w:rFonts w:cs="Times New Roman" w:ascii="Times New Roman" w:hAnsi="Times New Roman"/>
          <w:sz w:val="28"/>
          <w:szCs w:val="28"/>
        </w:rPr>
        <w:t>:  знакомство детей и родителей с традициями русского народа через разные формы рабо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сультация для родителей: «Семейные традиции»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апки-передвижки: «Возрождение семейных традиций»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и занятия с детьми по данной тематике.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ий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каждой семьей «Герб моей семьи»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собрание: «Современная семья.  Значение семейных традиций в детско - родительских отношениях»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лечение и праздники: «День Матери», «Как на масленой неделе, из печи блины летели», «Пасха», «Посмотри, как хорош, край, в котором ты живешь»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ини – музея семейных реликвий и традиций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ини – стенгазет «Говорят наши дети» и «Моя семья – Моё счастье»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готовление фото - альбома: «Наша дружная семья»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с участием детей «В каждой семье свои традиции»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_AssuanTitulStrDs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04:00Z</dcterms:created>
  <dc:creator>Илья</dc:creator>
  <dc:description/>
  <cp:keywords/>
  <dc:language>en-US</dc:language>
  <cp:lastModifiedBy>ТРеф</cp:lastModifiedBy>
  <cp:lastPrinted>2013-10-21T13:57:00Z</cp:lastPrinted>
  <dcterms:modified xsi:type="dcterms:W3CDTF">2018-04-22T16:53:00Z</dcterms:modified>
  <cp:revision>13</cp:revision>
  <dc:subject/>
  <dc:title>МДОУ Детский сад №15 «Ромашка»</dc:title>
</cp:coreProperties>
</file>