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Перспективный план работы по обучению детей правилам дорожного движения в подготовительной группе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2013-2014 год</w:t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4638675"/>
            <wp:effectExtent l="0" t="0" r="0" b="0"/>
            <wp:docPr id="1" name="87872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872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color w:val="FF0000"/>
          <w:sz w:val="40"/>
          <w:szCs w:val="40"/>
        </w:rPr>
      </w:pPr>
      <w:r>
        <w:rPr/>
        <w:tab/>
      </w:r>
      <w:r>
        <w:rPr>
          <w:b/>
          <w:i/>
          <w:color w:val="FF0000"/>
          <w:sz w:val="40"/>
          <w:szCs w:val="40"/>
        </w:rPr>
        <w:t>Воспитатель: Т.   В.  Трефилова</w:t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Сентябрь     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1. Беседа с детьми об истории транспорта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. Занятие по теме: "Транспорт"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3. Сюжетно-ролевая игра "Автопарк"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4. Дидактические игры "Прочитай схему", "Хорошо – плохо", "Волшебный перекресток", "Невероятное путешествие", "Водители и пешеходы"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5. Рассматривание картинок о видах транспорта. Рисование виды транспорта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6. Прогулка. Наблюдение за движением пешеходов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>7. Рассматривание картинок с изображением остановок городского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транспорта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Работа с родителями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>-Наглядно - агитационный материал по теме «Дисциплина на улице – безопасность пешеходов»</w:t>
        <w:tab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-Дома с детьми изготовить из бросового материала различные виды транспорта</w:t>
        <w:tab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90500</wp:posOffset>
            </wp:positionV>
            <wp:extent cx="2282190" cy="16154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Октябрь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. Занятие по теме: "Правила пешеходов и пассажиров"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. Дидактические игры "Ловкий пешеход", "Слушайся регулировщика", "Найди и назови"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3. Прогулка. Закрепление знаний, умений, соблюдение правил поведения на улице.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4. Конструирование "Мосты"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5. Беседа о правилах поведения в общественном транспорте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6. Игры с макетом улицы. "Расставь правильно знаки"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Работа с родителями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>-Консультация «Как правильно вести себя в общественном транспорте</w:t>
        <w:tab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>-Задание для родителей: учить детей правильно пользоваться пассажирским транспортом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79705</wp:posOffset>
            </wp:positionV>
            <wp:extent cx="2510790" cy="177736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Ноябрь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. Беседа о запрещающих знаках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. Занятие по теме: "Изучение запрещающих знаков"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3. Тематическая прогулка "Правила для пешеходов"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4. Рассматривание рисунков со знаками "Движение запрещено", "Опасность", "Поворот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налево запрещен", "Разворот запрещен", "Остановка запрещена", "Въезд запрещен"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5. Дидактические игры "Светофор", "Назови запрещающие знаки", "Собери дорожный знак"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6. Загадывание загадок о запрещающих знаках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7. Рисование запрещающих знаков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8. Коллективное решение кроссвордов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Работа с родителями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Папка – передвижка «Учим детей правильно переходить улицу</w:t>
        <w:tab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Закрепить с детьми правила перехода улицы в соответствии с сигналами светофора</w:t>
        <w:tab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726440</wp:posOffset>
            </wp:positionV>
            <wp:extent cx="2244090" cy="158877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  <w:szCs w:val="32"/>
        </w:rPr>
        <w:t>- Изготовление игрового оборудования для сюжетно-ролевой игры «Путешествие»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Декабрь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1. Рисование на память известных дорожных знаков.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2. Чтение стихотворения "Бездельник светофор" С. Михалков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3. Дидактические игры "Найди и расскажи", "Собери знак", "Что означает", "Найди дорожный знак"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4. Беседа "Правила перехода улиц и дорог"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5. Конструирование "Улица "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Работа с родителями</w:t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Изготовление атрибутов для игры «Регулировщик»: жезл, права водителя, фуражки.</w:t>
        <w:tab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</w:r>
    </w:p>
    <w:p>
      <w:pPr>
        <w:pStyle w:val="Normal"/>
        <w:rPr/>
      </w:pPr>
      <w:r>
        <w:rPr>
          <w:color w:val="0000FF"/>
          <w:sz w:val="32"/>
          <w:szCs w:val="32"/>
        </w:rPr>
        <w:t>- Изготовление игрового оборудования для сюжетно-ролевой игры «Милиционер»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19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96215</wp:posOffset>
            </wp:positionV>
            <wp:extent cx="2625090" cy="1858645"/>
            <wp:effectExtent l="0" t="0" r="0" b="0"/>
            <wp:wrapSquare wrapText="righ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Январь        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. Беседа о информационно-указательных знаках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2. Изготовление из картона (бумаги) предписывающих знаков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3. Дидактические игры "Пешеходы, и водители", "Я иду через дорогу", "Умелый пешеход"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4. Прогулка. Изучение дорожных знаков в реальных условиях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5. Загадывание загадок о дорожных знаках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6. Беседа "Правила пешеходов и пассажиров"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7. Конструирование "Автобусы"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Работа с родителями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Консультация «Учим детей ПДД»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Привлечь родителей к изготовлению крупных атрибутов к С/р играм для использования на прогулке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-Изготовление игрового оборудования для сюжетно-ролевой игры «Улицы нашего города»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5715</wp:posOffset>
            </wp:positionV>
            <wp:extent cx="2510790" cy="1777365"/>
            <wp:effectExtent l="0" t="0" r="0" b="0"/>
            <wp:wrapSquare wrapText="righ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Февраль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. Беседа о знаках сервиса, рисование "Знаки сервиса"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2. Решение кроссвордов.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3. Занятие по теме: "Знаки сервиса"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4. Рассматривание рисунков, картинок с изображением дороги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5. Наблюдение за легковыми автомобилями на прогулке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>6. Конструирование "Улица города"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7. Развлечение по ПДД «Необычное приключение»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Работа с родителями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Фотовыставка «Пример родителей в обучении детей ПДД»</w:t>
        <w:tab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Информация для родителей по обучению детей ПДД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-Изготовление игрового оборудования для сюжетно-ролевой игры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« Транспорт»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Изготовление с детьми знаков «Круговое движение», «Место стоянки»,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133350</wp:posOffset>
            </wp:positionV>
            <wp:extent cx="2396490" cy="1696720"/>
            <wp:effectExtent l="0" t="0" r="0" b="0"/>
            <wp:wrapSquare wrapText="righ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Март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1. Изготовление макетов транспортных средств с использованием шаблонов.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2. Чтение рассказа "На машине" И. Павлова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3. Занятие по теме: Чтение рассказа "Автомобиль" Н. Носов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4. Рисование специальных видов транспорта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5. Дидактические игры "Поставь правильно дорожные знаки", "Бегущий светофор"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6. Игры с макетом улицы город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Работа с родителями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Наглядно – агитационный материал по теме «Мы пассажиры»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Фотовыстовка на тему «Мы пешеходы»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Рекомендации «Обучаем детей правильно обходить транспорт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74930</wp:posOffset>
            </wp:positionV>
            <wp:extent cx="2396490" cy="1696720"/>
            <wp:effectExtent l="0" t="0" r="0" b="0"/>
            <wp:wrapSquare wrapText="righ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Апрель        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. Беседа об информационно – указательных знаках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2. Рассматривание рисунков информационно – указательных знаков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3. Занятие по теме: "Дорожная азбука"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4. Загадывание загадок об информационно – указательных знаках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5. Рисование информационно – указательных знаков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6. Прогулка "Покажи и назови известный дорожный знак"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7. Игра "Чья команда назовет больше дорожных знаков"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Работа с родителями</w:t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 «Проезд запрещён» «Остановка запрещена»</w:t>
        <w:tab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икторина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- «Автошкола для детей  и родителей»</w:t>
        <w:tab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Игры на учебно-тренировочном перекрестке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 Вечер развлечений «Автошкола»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Цель: Закрепить ПДД</w:t>
        <w:tab/>
      </w:r>
    </w:p>
    <w:p>
      <w:pPr>
        <w:pStyle w:val="Normal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44145</wp:posOffset>
            </wp:positionV>
            <wp:extent cx="2171700" cy="1537970"/>
            <wp:effectExtent l="0" t="0" r="0" b="0"/>
            <wp:wrapSquare wrapText="righ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    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Май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. Загадывание загадок про знаки сервиса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3. Беседа на тему: "Наши друзья дорожные знаки"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4. Дидактические игры "Знаки на дорогах", "Домики", "Что лишнее", "Что бы это значило"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5. Беседа о знаках сервиса и рисование знаков сервиса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6. Рассматривание знаков сервиса: "Пункт медицинской помощи", "Пост ГАИ", "Больница", "Пункт питание", "Питьевая вода", "Место отдыха"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8. Наблюдение на прогулке за пешеходами, переходящими проезжую часть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Работа с родителями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 Совместное творчество на тему « Знать правила ты обязан»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 Совместные игры на учебно-тренировочном перекрестке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1142365</wp:posOffset>
            </wp:positionV>
            <wp:extent cx="2167890" cy="1534795"/>
            <wp:effectExtent l="0" t="0" r="0" b="0"/>
            <wp:wrapSquare wrapText="righ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09:00Z</dcterms:created>
  <dc:creator>Саша</dc:creator>
  <dc:description/>
  <cp:keywords/>
  <dc:language>en-US</dc:language>
  <cp:lastModifiedBy>Пользователь Windows</cp:lastModifiedBy>
  <cp:lastPrinted>2013-09-01T14:04:00Z</cp:lastPrinted>
  <dcterms:modified xsi:type="dcterms:W3CDTF">2022-01-06T13:53:00Z</dcterms:modified>
  <cp:revision>45</cp:revision>
  <dc:subject/>
  <dc:title>Перспективный план работы по обучению детей правилам дорожного движения в подготовительной группе</dc:title>
</cp:coreProperties>
</file>