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организованной образовательной деятельности по формированию элементарных математических представлений с использованием интерактивной доски с детьми подготовительной группы по теме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Выручим Царицу Математику»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Трефилова Татья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крепить прямой и обратный счет в пределах 20, знания соседей числ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временные представления детей (дни недели), понятия «вчера», «сегодня», «завтра». Закрепить знания о времени года, месяцах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ешать логические задачи. Правильно отвечать на вопрос задач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пражнять в ориентировки на листе бумаги, закреплять пространственные представления (слева – справа, вверх – вниз)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меть различать геометрические фигуры по форме, цвету, величин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  <w:shd w:fill="FFFFFF" w:val="clear"/>
        </w:rPr>
        <w:t>Закрепить состав чисел 5 и 6.</w:t>
      </w:r>
      <w:r>
        <w:rPr>
          <w:sz w:val="28"/>
          <w:szCs w:val="28"/>
        </w:rPr>
        <w:t xml:space="preserve"> Развивать познавательные процессы (восприятие, внимание, мышление, память, речь). 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сообразительность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мелкую моторику, зрительную координ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sz w:val="28"/>
          <w:szCs w:val="28"/>
        </w:rPr>
        <w:t>воспитывать интерес к </w:t>
      </w:r>
      <w:r>
        <w:rPr>
          <w:b/>
          <w:bCs/>
          <w:sz w:val="28"/>
          <w:szCs w:val="28"/>
        </w:rPr>
        <w:t>математике</w:t>
      </w:r>
      <w:r>
        <w:rPr>
          <w:sz w:val="28"/>
          <w:szCs w:val="28"/>
        </w:rPr>
        <w:t>, чувство радости от совместных действий, успешно выполненных зада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ание усидчивости, умения слушать, умения работать в коллектив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рганизация детских видов деятельност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вательно – исследовательск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игательна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, </w:t>
      </w:r>
      <w:hyperlink r:id="rId2" w:tgtFrame="_blank">
        <w:r>
          <w:rPr>
            <w:rStyle w:val="InternetLink"/>
            <w:b/>
            <w:sz w:val="28"/>
            <w:szCs w:val="28"/>
            <w:u w:val="single"/>
          </w:rPr>
          <w:t>форма</w:t>
        </w:r>
      </w:hyperlink>
      <w:r>
        <w:rPr>
          <w:b/>
          <w:sz w:val="28"/>
          <w:szCs w:val="28"/>
          <w:u w:val="single"/>
        </w:rPr>
        <w:t> и методы используемые в НОД:</w:t>
      </w:r>
      <w:r>
        <w:rPr>
          <w:sz w:val="28"/>
          <w:szCs w:val="28"/>
        </w:rPr>
        <w:t xml:space="preserve"> формирующие, соответствуют   возрастным и индивидуальным особенностям детей. 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Тип </w:t>
      </w:r>
      <w:r>
        <w:rPr>
          <w:sz w:val="28"/>
          <w:szCs w:val="28"/>
        </w:rPr>
        <w:t>– комбинированны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Метод </w:t>
      </w:r>
      <w:r>
        <w:rPr>
          <w:sz w:val="28"/>
          <w:szCs w:val="28"/>
        </w:rPr>
        <w:t xml:space="preserve">– словесный,  практический, игровой, наглядный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а </w:t>
      </w:r>
      <w:r>
        <w:rPr>
          <w:sz w:val="28"/>
          <w:szCs w:val="28"/>
        </w:rPr>
        <w:t>– подгупповая и индивидуальна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ид детской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коммуникативный, двигательный, игровой, здоровьесберегающ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ивизация словар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ова, обозначающие число, день недели, название геометрических фигур, состав числа, времена года.</w:t>
      </w:r>
    </w:p>
    <w:p>
      <w:pPr>
        <w:pStyle w:val="Normal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Предварительная работа: </w:t>
      </w:r>
      <w:r>
        <w:rPr>
          <w:rStyle w:val="C2"/>
          <w:color w:val="000000"/>
          <w:sz w:val="28"/>
          <w:szCs w:val="28"/>
          <w:shd w:fill="FFFFFF" w:val="clear"/>
        </w:rPr>
        <w:t>Д/и «Отвечай быстрее», «Не зевай, на вопросы отвечай», «Назови день недели»,</w:t>
      </w:r>
      <w:r>
        <w:rPr>
          <w:color w:val="000000"/>
          <w:sz w:val="28"/>
          <w:szCs w:val="28"/>
        </w:rPr>
        <w:t xml:space="preserve"> «Времена года»,</w:t>
      </w:r>
      <w:r>
        <w:rPr>
          <w:rStyle w:val="C2"/>
          <w:color w:val="000000"/>
          <w:sz w:val="28"/>
          <w:szCs w:val="28"/>
          <w:shd w:fill="FFFFFF" w:val="clear"/>
        </w:rPr>
        <w:t xml:space="preserve"> «Состав числа», «Ориентировка на листе бумаги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Интерактивная доска, конверт с письмом, </w:t>
      </w:r>
      <w:r>
        <w:rPr>
          <w:color w:val="000000"/>
          <w:sz w:val="28"/>
          <w:szCs w:val="28"/>
          <w:shd w:fill="FFFFFF" w:val="clear"/>
        </w:rPr>
        <w:t>геометрически фигуры на каждого ребёнка, листы бумаги, папки с цифр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bookmarkStart w:id="0" w:name="OLE_LINK2"/>
      <w:bookmarkStart w:id="1" w:name="OLE_LINK1"/>
      <w:r>
        <w:rPr>
          <w:b/>
          <w:sz w:val="28"/>
          <w:szCs w:val="28"/>
        </w:rPr>
        <w:t>непосредственно</w:t>
      </w:r>
      <w:bookmarkEnd w:id="0"/>
      <w:bookmarkEnd w:id="1"/>
      <w:r>
        <w:rPr>
          <w:b/>
          <w:sz w:val="28"/>
          <w:szCs w:val="28"/>
        </w:rPr>
        <w:t xml:space="preserve"> - образовательной деятельност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252"/>
        <w:gridCol w:w="3286"/>
        <w:gridCol w:w="28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рабо-чего простран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-гические условия</w:t>
            </w:r>
          </w:p>
        </w:tc>
      </w:tr>
      <w:tr>
        <w:trPr>
          <w:trHeight w:val="2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(организационный мом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вместе с воспитателем становятся в круг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 нам  пришли гости, давайте поздороваемся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 круг широкий, вижу 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стали все мои друзья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ы сейчас пойдем направо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 теперь пойдем налево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 центре круга соберемс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на место все вернемся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лыбнемся, подмигнем,  Путешествие  начнё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 кругу, здоро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и хором повторяют стих, выполняя с воспитателем  движения по ходу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 условий дляпсихологического комфорта в группе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интереса и эмоциональности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(мотивационный момент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ямой и обратный счет в пределах  20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Воспитатель: Я предлагаю вам отправиться в замечательную страну, где живёт Царица Математика.  Но для того, чтобы нам отправиться в путешествие мы с вами посчитаем  до 20 и обратно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вы хотите посмотреть на Царицу математи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Много времени она проводит за книгами и поэтому очень образованна и умна. За ум и сообразительность ее невзлюбил злой волшебник, он опутал замок злыми чарами.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этому  Царица математики написала письмо и  с заданиям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правила нам в волшебном ларце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читают до 20  подгруппой и индивидуальн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и высказывают различные предположен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уждение сложившейся ситуации)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 закрепления  прямого и обратного  счёт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заимодействия детей со взрослым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азвития самостоятельности и инициативы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итает письм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тульч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спитатель: «Здравствуйте, дорогие ребята! Мне, очень нужна ваша помощь. Мой математический замок заколдовал злой волшебник. Я грустила, целую неделю. Но вот Фея сказала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Я знаю, кто тебе поможет. В поселке Пижма есть детский сад «Ромашка», в подготовительной группе «Бусинки» дети очень любят математику, они помогут тебе.  Вы умные, внимательные и сообразительные дети. Помогите мн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аш друг Царица Математика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оспитатель: Царица Математики даёт вам первое задание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кажите, сколько дней  неделе? Какой первый день недели?. Какой сегодня день недели?. Какой был вчера, будет завтра, позавчера, послезавтр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2 зада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колько месяцев в году?  Сколько месяцев в каждом времени года. Сколько времён года? Назовите зимние месяцы, весенние, летние, осенние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ларец с заданиям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C5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C5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Ответы детей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Дети называют дни недел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C5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C5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C5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Ответы детей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Дети называют месяц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жения детьми своих мыс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Условия для развития,  и стимулирования речевой активност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 «Умственная разминка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тематические бусы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на ковре (логические задачки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 интерактивной доски и за стол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явление цветов на экран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 – налево, два – направо,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ри – наверх, четыре - вниз.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теперь по кругу смотрим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бы лучше видеть мир (2 раза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интерактивной доски и за стол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явление солнышка на экране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онедельник я купался, (изображаем плавание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 во вторник рисовал, (изображаем рисование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 среду долго умывался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«умываемся»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А в четверг в футбол играл (бег на месте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В пятницу я прыгал, бегал (прыгаем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чень долго танцевал (кружимся на месте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 в субботу, воскресенье (хлопки в ладоши)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ый день я отдых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: Ребята  Царица Математики предлагает решить </w:t>
            </w:r>
            <w:r>
              <w:rPr>
                <w:bCs/>
                <w:color w:val="000000"/>
                <w:sz w:val="28"/>
                <w:szCs w:val="28"/>
              </w:rPr>
              <w:t>(логические задачк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Если стол выше стула, то стул … </w:t>
            </w:r>
            <w:r>
              <w:rPr>
                <w:i/>
                <w:iCs/>
                <w:color w:val="000000"/>
                <w:sz w:val="28"/>
                <w:szCs w:val="28"/>
              </w:rPr>
              <w:t>(ниже стола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ком дереве сидит ворона во время дождя? </w:t>
            </w:r>
            <w:r>
              <w:rPr>
                <w:i/>
                <w:iCs/>
                <w:color w:val="000000"/>
                <w:sz w:val="28"/>
                <w:szCs w:val="28"/>
              </w:rPr>
              <w:t>(На мокром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линейка длиннее карандаша, то карандаш … </w:t>
            </w:r>
            <w:r>
              <w:rPr>
                <w:i/>
                <w:iCs/>
                <w:color w:val="000000"/>
                <w:sz w:val="28"/>
                <w:szCs w:val="28"/>
              </w:rPr>
              <w:t>(короче линейки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лап у 2 кошек? </w:t>
            </w:r>
            <w:r>
              <w:rPr>
                <w:i/>
                <w:iCs/>
                <w:color w:val="000000"/>
                <w:sz w:val="28"/>
                <w:szCs w:val="28"/>
              </w:rPr>
              <w:t>(Восемь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х камней в море нет? </w:t>
            </w:r>
            <w:r>
              <w:rPr>
                <w:i/>
                <w:iCs/>
                <w:color w:val="000000"/>
                <w:sz w:val="28"/>
                <w:szCs w:val="28"/>
              </w:rPr>
              <w:t>(Сухих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еревка толще нитки, то нитка … </w:t>
            </w:r>
            <w:r>
              <w:rPr>
                <w:i/>
                <w:iCs/>
                <w:color w:val="000000"/>
                <w:sz w:val="28"/>
                <w:szCs w:val="28"/>
              </w:rPr>
              <w:t>(тоньше веревки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сне росло 8 яблок, 2 яблока упали. Сколько яблок осталось на сосне? </w:t>
            </w:r>
            <w:r>
              <w:rPr>
                <w:i/>
                <w:iCs/>
                <w:color w:val="000000"/>
                <w:sz w:val="28"/>
                <w:szCs w:val="28"/>
              </w:rPr>
              <w:t>(Яблоки на соснах не растут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естра старше брата, то брат … </w:t>
            </w:r>
            <w:r>
              <w:rPr>
                <w:i/>
                <w:iCs/>
                <w:color w:val="000000"/>
                <w:sz w:val="28"/>
                <w:szCs w:val="28"/>
              </w:rPr>
              <w:t>(младше сестры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Царицы Математики есть кот Васька, собака Дружок, корова Маруся и сестра Аленка. Сколько всего сестёр было у Царицы Математики? </w:t>
            </w:r>
            <w:r>
              <w:rPr>
                <w:i/>
                <w:iCs/>
                <w:color w:val="000000"/>
                <w:sz w:val="28"/>
                <w:szCs w:val="28"/>
              </w:rPr>
              <w:t>(Одна сестра– Аленк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днажды, гуляя по парку, Царица Математика обронила свои математические бусы. Бусы располагались в порядке от 1 до 10. Вам необходимо собрать эти бус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 назвать числа соседей 5, 8, 3 и т. д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Ребята, мы много играли с вами у доски и ваши глазки устали. Я предлагаю вам сделать гимнастику для глаз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Посмотрите, у вас у всех есть домики. Окна в домиках закрыты не везде, вам нужно вставить пропущенные цифры. Будьте внимательны. Ошибок допускать нельзя, ведь мы помогаем Царице Математик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вместе провели очень сложную работ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, но впереди еще много трудностей, поэтому предлагаю провести разминку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следует отдохну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разомнемс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отдых – это иг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и 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бусы от 1 до 10 и называют числа соседей данных циф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 и выполняют с воспитателем  движения по ходу текст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ая работа за столом.</w:t>
            </w:r>
            <w:r>
              <w:rPr>
                <w:rStyle w:val="Appleconvertedspace"/>
                <w:iCs/>
                <w:sz w:val="28"/>
                <w:szCs w:val="28"/>
              </w:rPr>
              <w:t xml:space="preserve"> Дети с высоким уровнем развития </w:t>
            </w:r>
            <w:r>
              <w:rPr>
                <w:sz w:val="28"/>
                <w:szCs w:val="28"/>
              </w:rPr>
              <w:t xml:space="preserve">подбирают соответствующие цифры сами, а </w:t>
            </w:r>
            <w:r>
              <w:rPr>
                <w:rStyle w:val="Appleconvertedspace"/>
                <w:iCs/>
                <w:sz w:val="28"/>
                <w:szCs w:val="28"/>
              </w:rPr>
              <w:t xml:space="preserve"> дети среднего с помощью воспитател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 поиграть, встают и хором повторяют стих, выполняя с воспитателем  движения по ходу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Условия для развития,  и стимулирования речевой актив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заимодействия детей со взрослым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жения детьми своих мыс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заимодействия детей со взрослым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аши правильные ответы расколдовали цветы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снижения утомляемости глаз у детей</w:t>
            </w:r>
          </w:p>
          <w:p>
            <w:pPr>
              <w:pStyle w:val="C8"/>
              <w:shd w:fill="FFFFFF" w:val="clear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азных категор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е ответы вам улыбнулось  солныш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здоровления детей и двигательной активности: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лительность в зависимости от степени утомляемости детей.</w:t>
            </w:r>
          </w:p>
        </w:tc>
      </w:tr>
      <w:tr>
        <w:trPr>
          <w:trHeight w:val="39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флек-с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 О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-ности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интерактивной доски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за сто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бята, Царица Математики предлагает вам вспомнить, какие геометрические фигуры мы с вами знаем, и поиграть в игру «Найди пару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спитатель: Царица Математики просит вас на листе бумаги выложить план детской площадки используя подходящие геометрические фигуры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В верхнем левом углу-солнц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В верхнем правом углу - облак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По центру - до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В нижнем левом углу - мяч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5. В нижнем правом углу - дерево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находят пары геометрических фигур  и называют их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работают самостоятельно. Воспитатель при необходимости оказывает помощь или дает подсказки, поощряет творчество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творческих заданий взаимодействия детей со взросл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правильные ответы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ся ручеёк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заимодействия детей со взрослым.</w:t>
            </w:r>
          </w:p>
        </w:tc>
      </w:tr>
      <w:tr>
        <w:trPr>
          <w:trHeight w:val="21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является на экране Царица Математика и благодарит детей за помощь.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 справились со всеми заданиями, расскажите, что для вас было трудно, а что легк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вы справились с трудност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лодцы! Я горжусь вами!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 закрепления пройд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азвития,  и стимулирования речевой актив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6660-portfolio-doshkolnika-kak-interaktivnaya-forma-raboty-s-roditelya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20:00Z</dcterms:created>
  <dc:creator>ОДиНОО3</dc:creator>
  <dc:description/>
  <cp:keywords/>
  <dc:language>en-US</dc:language>
  <cp:lastModifiedBy>Пользователь Windows</cp:lastModifiedBy>
  <dcterms:modified xsi:type="dcterms:W3CDTF">2019-12-09T20:56:00Z</dcterms:modified>
  <cp:revision>124</cp:revision>
  <dc:subject/>
  <dc:title>Конспект организованной образовательной деятельности</dc:title>
</cp:coreProperties>
</file>