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43495" cy="1081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21325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7"/>
                              <w:gridCol w:w="1813"/>
                              <w:gridCol w:w="2815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Оформление в родительском уголке рубрик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Дети и домашние животны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ре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п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индивидуальных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есе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Какие книги о животных читаете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Как прививаете любовь к домашним животным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ре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готовление макета «Хозяйственный дво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сультация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Влияние животных на полноценное развитие личности ребёнк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ре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зготовление масок к театрализованной деятельности и  подвижным играм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нкетирование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ре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формление папки – передвижки «Домашние животны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ре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п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каз театрализованной постановки «Терем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ый руководитель 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ив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левая прогулка на хозяйственный дв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ре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здник «В гости к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абушке в деревн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юнь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спит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Трефи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ый руководитель 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Кив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841.9pt;mso-wrap-distance-left:9pt;mso-wrap-distance-right:9pt;mso-wrap-distance-top:0pt;mso-wrap-distance-bottom:0pt;margin-top:13.1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7"/>
                        <w:gridCol w:w="1813"/>
                        <w:gridCol w:w="2815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Оформление в родительском уголке рубри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Дети и домашние животны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ре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плина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индивидуальных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есед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Какие книги о животных читаете детя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Как прививаете любовь к домашним животным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ре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готовление макета «Хозяйственный дво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2044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Влияние животных на полноценное развитие личности ребёнка»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ре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зготовление масок к театрализованной деятельности и  подвижным играм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кетирование р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ре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формление папки – передвижки «Домашние животные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ре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оплина</w:t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каз театрализованной постановки «Теремок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ый руководитель 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ив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евая прогулка на хозяйственный дво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реф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аздник «В гости к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абушке в деревн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юнь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Трефи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зыкальный руководитель 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Кив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4420</wp:posOffset>
            </wp:positionH>
            <wp:positionV relativeFrom="paragraph">
              <wp:posOffset>-710565</wp:posOffset>
            </wp:positionV>
            <wp:extent cx="7562850" cy="10696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Перспективный план ра</w:t>
      </w:r>
      <w:r>
        <w:rPr>
          <w:rFonts w:cs="Times New Roman CYR" w:ascii="Times New Roman CYR" w:hAnsi="Times New Roman CYR"/>
          <w:b/>
          <w:i/>
          <w:color w:val="FF0000"/>
          <w:sz w:val="52"/>
          <w:szCs w:val="52"/>
        </w:rPr>
        <w:t>боты с родителями</w:t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средней группе на тему «Ознакомление детей                                                                      с домашними животными»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color w:val="0000FF"/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>Воспитатель: Т</w:t>
      </w: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40"/>
          <w:szCs w:val="40"/>
        </w:rPr>
        <w:t xml:space="preserve"> В</w:t>
      </w:r>
      <w:r>
        <w:rPr>
          <w:rFonts w:cs="Times New Roman CYR" w:ascii="Times New Roman CYR" w:hAnsi="Times New Roman CYR"/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40"/>
          <w:szCs w:val="40"/>
        </w:rPr>
        <w:t xml:space="preserve"> Трефилова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4:00Z</dcterms:created>
  <dc:creator>Саша</dc:creator>
  <dc:description/>
  <cp:keywords/>
  <dc:language>en-US</dc:language>
  <cp:lastModifiedBy>Саша</cp:lastModifiedBy>
  <dcterms:modified xsi:type="dcterms:W3CDTF">2013-11-04T15:37:00Z</dcterms:modified>
  <cp:revision>23</cp:revision>
  <dc:subject/>
  <dc:title>Перспективный план раоты с родителями в средней группе на тему «Ознакомление детей с домашними животными»</dc:title>
</cp:coreProperties>
</file>