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 Amour One;Arial" w:hAnsi="Mon Amour One;Arial" w:cs="Mon Amour One;Arial"/>
          <w:sz w:val="56"/>
          <w:szCs w:val="56"/>
          <w:lang w:val="en-US" w:eastAsia="en-US"/>
        </w:rPr>
      </w:pPr>
      <w:r>
        <w:rPr>
          <w:rFonts w:cs="Mon Amour One;Arial" w:ascii="Mon Amour One;Arial" w:hAnsi="Mon Amour One;Arial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5515</wp:posOffset>
            </wp:positionH>
            <wp:positionV relativeFrom="paragraph">
              <wp:posOffset>-720090</wp:posOffset>
            </wp:positionV>
            <wp:extent cx="750570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 Amour One;Arial" w:hAnsi="Mon Amour One;Arial" w:cs="Mon Amour One;Arial"/>
          <w:sz w:val="56"/>
          <w:szCs w:val="56"/>
          <w:lang w:val="en-US"/>
        </w:rPr>
      </w:pPr>
      <w:r>
        <w:rPr>
          <w:rFonts w:cs="Mon Amour One;Arial" w:ascii="Mon Amour One;Arial" w:hAnsi="Mon Amour One;Arial"/>
          <w:sz w:val="56"/>
          <w:szCs w:val="56"/>
          <w:lang w:val="en-US"/>
        </w:rPr>
      </w:r>
    </w:p>
    <w:p>
      <w:pPr>
        <w:pStyle w:val="Normal"/>
        <w:spacing w:lineRule="auto" w:line="360"/>
        <w:jc w:val="center"/>
        <w:rPr>
          <w:rFonts w:ascii="Mon Amour One;Arial" w:hAnsi="Mon Amour One;Arial" w:cs="Mon Amour One;Arial"/>
          <w:b/>
          <w:b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9.65pt;margin-top:83.65pt;width:326.2pt;height:116.2pt;mso-wrap-style:none;v-text-anchor:middle" type="_x0000_t136">
            <v:path textpathok="t"/>
            <v:textpath on="t" fitshape="t" string="«В гости &#10;к бабушке &#10;в деревню»" style="font-family:&quot;Birusa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Mon Amour One;Arial" w:ascii="Mon Amour One;Arial" w:hAnsi="Mon Amour One;Arial"/>
          <w:b/>
          <w:sz w:val="72"/>
          <w:szCs w:val="72"/>
        </w:rPr>
        <w:t>Праздник</w:t>
      </w:r>
    </w:p>
    <w:p>
      <w:pPr>
        <w:pStyle w:val="Normal"/>
        <w:spacing w:lineRule="auto" w:line="360"/>
        <w:jc w:val="center"/>
        <w:rPr>
          <w:rFonts w:ascii="Mon Amour One;Arial" w:hAnsi="Mon Amour One;Arial" w:cs="Mon Amour One;Arial"/>
          <w:b/>
          <w:b/>
          <w:sz w:val="28"/>
          <w:szCs w:val="28"/>
        </w:rPr>
      </w:pPr>
      <w:r>
        <w:rPr>
          <w:rFonts w:cs="Mon Amour One;Arial" w:ascii="Mon Amour One;Arial" w:hAnsi="Mon Amour One;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395"/>
        <w:rPr/>
      </w:pPr>
      <w:r>
        <w:rPr>
          <w:sz w:val="28"/>
          <w:szCs w:val="28"/>
        </w:rPr>
        <w:t>Выполнили:</w:t>
      </w:r>
    </w:p>
    <w:p>
      <w:pPr>
        <w:pStyle w:val="Normal"/>
        <w:ind w:firstLine="439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средней группы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Трефил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ижма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входят в нарядно украшенный зал, декорации домка спрятаны за шторо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и заканчивается наше теплое, яркое, солнечное и красивое лето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2670</wp:posOffset>
            </wp:positionH>
            <wp:positionV relativeFrom="paragraph">
              <wp:posOffset>1113790</wp:posOffset>
            </wp:positionV>
            <wp:extent cx="7505700" cy="7694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колько утреннего ц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80210</wp:posOffset>
            </wp:positionH>
            <wp:positionV relativeFrom="paragraph">
              <wp:posOffset>-628650</wp:posOffset>
            </wp:positionV>
            <wp:extent cx="8076565" cy="10753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656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распахнутым окн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земле гуляет ле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т Лето бос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ветра и прост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песен и цве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птицами проснем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травами растем!</w:t>
        <w:tab/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есня</w:t>
      </w:r>
      <w:r>
        <w:rPr>
          <w:sz w:val="28"/>
          <w:szCs w:val="28"/>
        </w:rPr>
        <w:t xml:space="preserve"> «Лето, лето, лето»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Мой привет вам, ребята! Я – лето красное, я солнышком богат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обро пожаловать к нам в гос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 лето, здравствуй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ым солнышком согр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релые ве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 лето, здравствуй лет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й радости п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ходит за гриб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черникою спеш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етитно, вместе с н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ным яблоком хруст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рожке, по тропин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 в сказку нас вед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из солнечной корз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улыбки раздает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4895</wp:posOffset>
            </wp:positionH>
            <wp:positionV relativeFrom="paragraph">
              <wp:posOffset>-700405</wp:posOffset>
            </wp:positionV>
            <wp:extent cx="7505700" cy="10753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4640" cy="32766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032" t="1061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</w:t>
      </w:r>
      <w:r>
        <w:rPr>
          <w:sz w:val="28"/>
          <w:szCs w:val="28"/>
        </w:rPr>
        <w:t xml:space="preserve"> «С цветами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Спасибо вам ребята за такую веселую встречу! Скажите, а что вы любите делать лето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гулять, купаться, ездить к бабушке и т.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Мне в деревне хоч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погост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уду, у рощиц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ку полов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краюхой хлеб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щу ко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м синее небуш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ей п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цветов невиданных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ые луг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тою пропит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е сто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ья мёдом полня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ечных цвет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ассвете – звон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0450</wp:posOffset>
            </wp:positionH>
            <wp:positionV relativeFrom="paragraph">
              <wp:posOffset>-736600</wp:posOffset>
            </wp:positionV>
            <wp:extent cx="7505700" cy="107537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тичьих голо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ер вольно носит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ет во всю пры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деревне хоч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ом погостить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Ну что ж, раз вам хочется в деревню. Значит, поедем в гости к бабушке Арине за оре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 Гори, гори,  ясно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Ехали мы, ехали,  до домика доехали. Тук-тук, теремок, кто в домике живе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>: Я бабушка Арина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30980" cy="30232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 мои дорогие, здравствуйте мои хорошие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Я вас давно в гости поджида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как хорошо у меня в деревне, как весело и дружно я жив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еня много друзей - помощников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Какие друзья? Да мы и так знаем! Вот послушай!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«Бабушка мо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Да, все они мои друзья, хозяйство большое,  я вас сейчас с ними познакомлю! Отгадайте мои загадки, познакомитесь с ними поближ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чка алая,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6155</wp:posOffset>
            </wp:positionH>
            <wp:positionV relativeFrom="paragraph">
              <wp:posOffset>-951865</wp:posOffset>
            </wp:positionV>
            <wp:extent cx="7505700" cy="107537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Жилеточка нетканая,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танчик рябенький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урочк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Да, это моя помощница, курочка Пеструш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>: Ко-ко-ко, ко-ко-ко! Здравствуйте друзья! Ко-ко-ко, ко-ко-ко, живу я здесь легко! Зернышки разбираю, бабушке помогаю! Может, и вы поможет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Ребята поможем курочке Петрушке и бабушке Арине зернышки разобр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Игра: « </w:t>
      </w:r>
      <w:r>
        <w:rPr>
          <w:sz w:val="28"/>
          <w:szCs w:val="28"/>
        </w:rPr>
        <w:t>Разбери фасоль с горохом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>: Вот спасибо, вот помощники! Слушайте другую загадку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811395" cy="36087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е лап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ая ше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иплет за пятки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Беги без оглядк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усь!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-710565</wp:posOffset>
            </wp:positionV>
            <wp:extent cx="7505700" cy="107537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>: Да, это гусь мой Ефимка, полюбуйтесь красавец! Всем на зависть! А вот и дружок его Фимка. Один белый, другой серый! А как здорово они поют, да танцу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Бабушка Арина, наши ребята умеют на музыкальных инструментах играть, давай мы сыграем, а Фимка с Ефимкой потанцую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2135" cy="3286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анец: « Барын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ина</w:t>
      </w:r>
      <w:r>
        <w:rPr>
          <w:sz w:val="28"/>
          <w:szCs w:val="28"/>
        </w:rPr>
        <w:t>: Вот так поиграли, вот так поплясали. Слушайте ещё загад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ые ро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инная б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одою тряс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ю копытом бье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зл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ина: Да это мой козлик Никодим. Он у меня весёлый, веселый! Любит погулять вволю, да травку пощипать. Любит порезвиться и поиграт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И мы любим, играть, по дороге погу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«Шел козел по лесу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ещё один помощник, тихий, скромный бычок Гаврюша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719455</wp:posOffset>
            </wp:positionV>
            <wp:extent cx="7505700" cy="10753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н все время мычит или молчит. И с вами в молчанку поиграет.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анец:</w:t>
      </w:r>
      <w:r>
        <w:rPr>
          <w:sz w:val="28"/>
          <w:szCs w:val="28"/>
        </w:rPr>
        <w:t xml:space="preserve"> «Тучка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Хорошо, у вас бабушка Арина. Весело и интересно. Спасибо вам за гостеприимство. Мы не с пустыми руками к тебе пришли, а с подар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дарят альбом с домашними животными « Мои друзь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рина:</w:t>
      </w:r>
      <w:r>
        <w:rPr>
          <w:sz w:val="28"/>
          <w:szCs w:val="28"/>
        </w:rPr>
        <w:t xml:space="preserve"> Вам ребята спасибо, за то, что в гости ко мне приходили, да подарки такие замечательные подарили! Вот вам на дорожку угощенье. Вкусное печень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Спасибо! Ну, а нам пора возвращаться. До свидания!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735</wp:posOffset>
            </wp:positionH>
            <wp:positionV relativeFrom="paragraph">
              <wp:posOffset>73660</wp:posOffset>
            </wp:positionV>
            <wp:extent cx="4182110" cy="31330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 Amour One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2:00Z</dcterms:created>
  <dc:creator>Саша</dc:creator>
  <dc:description/>
  <cp:keywords/>
  <dc:language>en-US</dc:language>
  <cp:lastModifiedBy>Пользователь Windows</cp:lastModifiedBy>
  <cp:lastPrinted>2012-07-30T09:41:00Z</cp:lastPrinted>
  <dcterms:modified xsi:type="dcterms:W3CDTF">2022-01-06T15:36:00Z</dcterms:modified>
  <cp:revision>9</cp:revision>
  <dc:subject/>
  <dc:title>«В гости к бабушке в деревню»</dc:title>
</cp:coreProperties>
</file>