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988" w:leader="none"/>
          <w:tab w:val="left" w:pos="8520" w:leader="none"/>
        </w:tabs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>муниципального образования г. Саяногорск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редняя общеобразовательная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(МБОУ СОШ №2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97"/>
        <w:gridCol w:w="5256"/>
      </w:tblGrid>
      <w:tr>
        <w:trPr/>
        <w:tc>
          <w:tcPr>
            <w:tcW w:w="4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" w:cstheme="minorBidi" w:eastAsiaTheme="minorHAnsi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ИНЯ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ешением Педагог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отокол №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от 28 августа 2019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3176905" cy="17418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90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ГРАММА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Грамотей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наименова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уровень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общеинтеллектуальное на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направле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firstLine="2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Составители: </w:t>
      </w:r>
    </w:p>
    <w:p>
      <w:pPr>
        <w:pStyle w:val="Normal"/>
        <w:spacing w:lineRule="auto" w:line="240" w:before="0" w:after="0"/>
        <w:ind w:left="4111" w:firstLine="2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ерстюк Нелли Павловна</w:t>
      </w:r>
      <w:r>
        <w:rPr>
          <w:rFonts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left="4111" w:firstLine="2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обливец Лилия Владимировна                   </w:t>
      </w:r>
    </w:p>
    <w:p>
      <w:pPr>
        <w:pStyle w:val="Normal"/>
        <w:spacing w:lineRule="auto" w:line="240" w:before="0" w:after="0"/>
        <w:ind w:firstLine="41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нникова Ольга Николаевна,</w:t>
      </w:r>
    </w:p>
    <w:p>
      <w:pPr>
        <w:pStyle w:val="Normal"/>
        <w:spacing w:lineRule="auto" w:line="240" w:before="0" w:after="0"/>
        <w:ind w:firstLine="41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тняк Любовь Николаевна,</w:t>
      </w:r>
    </w:p>
    <w:p>
      <w:pPr>
        <w:pStyle w:val="Normal"/>
        <w:spacing w:lineRule="auto" w:line="240" w:before="0" w:after="0"/>
        <w:ind w:firstLine="41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еля начальных классов </w:t>
        <w:br/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9- 2020 учебный год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ЗУЛЬТАТЫ ОСВОЕНИЯ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У обучающегося будут сформированы:</w:t>
      </w:r>
    </w:p>
    <w:p>
      <w:pPr>
        <w:pStyle w:val="Normal"/>
        <w:numPr>
          <w:ilvl w:val="0"/>
          <w:numId w:val="1"/>
        </w:numPr>
        <w:spacing w:lineRule="auto" w:line="240" w:before="40" w:after="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ознание роли языка и речи в жизни люд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моциональная отзывчивость к окружающему миру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емления к самоизменению - приобретению новых знаний и ум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чной ответственности за свои поступки на основе представлений о нравственных норм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Метапредметные 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пределять и формулировать цель</w:t>
      </w:r>
      <w:r>
        <w:rPr>
          <w:rFonts w:ascii="Times New Roman" w:hAnsi="Times New Roman"/>
          <w:sz w:val="24"/>
          <w:szCs w:val="24"/>
        </w:rPr>
        <w:t>деятельности с помощью уч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нимать и сохранять учебную задачу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высказывать</w:t>
      </w:r>
      <w:r>
        <w:rPr>
          <w:rFonts w:ascii="Times New Roman" w:hAnsi="Times New Roman"/>
          <w:sz w:val="24"/>
          <w:szCs w:val="24"/>
        </w:rPr>
        <w:t xml:space="preserve"> своё предположение (версию) на основе работы с материало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работать</w:t>
      </w:r>
      <w:r>
        <w:rPr>
          <w:rFonts w:ascii="Times New Roman" w:hAnsi="Times New Roman"/>
          <w:sz w:val="24"/>
          <w:szCs w:val="24"/>
        </w:rPr>
        <w:t xml:space="preserve"> по предложенному учителем пла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итывать установленные правила в планировании и контроле способа решения учебных и коммуникативны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ивать правильность выполнения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Познавательные УУ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ять поиск и выделение необходим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знанно и произвольно строить речевое высказывание в устной и письменной фор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ть знаково-символические средства для решения познавательны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ить сравнение, сериацию и классификацию по заданным критер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исывать, фиксировать информацию с помощью инструментов И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Коммуникативные УУ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формлять</w:t>
      </w:r>
      <w:r>
        <w:rPr>
          <w:rFonts w:ascii="Times New Roman" w:hAnsi="Times New Roman"/>
          <w:sz w:val="24"/>
          <w:szCs w:val="24"/>
        </w:rPr>
        <w:t xml:space="preserve"> свои мысли в устной и письменной форме (на уровне предложения или небольшого текста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лушать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iCs/>
          <w:sz w:val="24"/>
          <w:szCs w:val="24"/>
        </w:rPr>
        <w:t>понимать</w:t>
      </w:r>
      <w:r>
        <w:rPr>
          <w:rFonts w:ascii="Times New Roman" w:hAnsi="Times New Roman"/>
          <w:sz w:val="24"/>
          <w:szCs w:val="24"/>
        </w:rPr>
        <w:t xml:space="preserve"> речь други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работать в паре, группе</w:t>
      </w:r>
      <w:r>
        <w:rPr>
          <w:rFonts w:ascii="Times New Roman" w:hAnsi="Times New Roman"/>
          <w:sz w:val="24"/>
          <w:szCs w:val="24"/>
        </w:rPr>
        <w:t xml:space="preserve">; выполнять различные роли (лидера, исполнителя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вать вопросы, необходимые для организации собственной деятельности и сотруд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итывать и координировать в сотрудничестве позиции других люд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екватно использовать речь для планирования и регуляции сво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КТ-компетентность как метапредметный результ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личным способам передачи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лифицированному клавиатурному пись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ппировать звуки по заданному основан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ппировать слова по заданному принцип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ировать заданную схему состава слова и подбирать к ней сло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бирать максимальное количество слов с опорой на словарь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ивать уместность употребления слов в текст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наличие изученных орфограмм в слов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яснять написание слов, соотносить звучание и написание сло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ировать уместность использования средств устного общения в разных речевых ситуаци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ть в повседневной жизни нормы речевого этик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ть в практической деятельности слова с противоположным и близким значением, изобразительные, выразительные средства язы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ть с различными видами словар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У обучающегося будут сформирован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утренняя позиция школьника на уровне положительного отношения к школ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о-познавательный интерес к новому учебному материал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увство сопричастности и гордости за свою Родину, язык, истор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увства прекрасного и эстетических чувств на основе знакомства с мировой и отечественной художественной культуро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эмпатии и сопереживания, эмоционально-нравственной отзывчив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х моральных норм и ориентации на их выпол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имать и сохранять учебную задач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итывать выделенные учителем ориентиры действия в новом учебном материале в сотрудничестве с учителем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личать способ и результат действ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екватно воспринимать предложения и оценку учителя, одноклассников,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осить необходимые коррективы в действие после его завершения на основе его оценки и учета характера сделанных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Познавательные УУ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применению методов информационного поиска, в том числе с помощью компьютерных средст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извлечению необходимой информации из прослушанных и прочитанных текстов различных жанров</w:t>
      </w:r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установлению причинно-следственных связей, построение логической цепи рассуждений</w:t>
      </w:r>
      <w:r>
        <w:rPr>
          <w:rFonts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амостоятельно создавать способы решения проблем творческого и поискового характер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ознанно и произвольно строить сообщения в устной и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Коммуникативные УУ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формлять</w:t>
      </w:r>
      <w:r>
        <w:rPr>
          <w:rFonts w:ascii="Times New Roman" w:hAnsi="Times New Roman"/>
          <w:sz w:val="24"/>
          <w:szCs w:val="24"/>
        </w:rPr>
        <w:t xml:space="preserve"> свои мысли в устной и письменной форме (на уровне предложения или небольшого текста)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лушать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iCs/>
          <w:sz w:val="24"/>
          <w:szCs w:val="24"/>
        </w:rPr>
        <w:t>понимать</w:t>
      </w:r>
      <w:r>
        <w:rPr>
          <w:rFonts w:ascii="Times New Roman" w:hAnsi="Times New Roman"/>
          <w:sz w:val="24"/>
          <w:szCs w:val="24"/>
        </w:rPr>
        <w:t xml:space="preserve"> речь других; пользоваться приёмами слушания: фиксировать тему (заголовок), ключевые слов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выразительно читать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iCs/>
          <w:sz w:val="24"/>
          <w:szCs w:val="24"/>
        </w:rPr>
        <w:t>пересказывать</w:t>
      </w:r>
      <w:r>
        <w:rPr>
          <w:rFonts w:ascii="Times New Roman" w:hAnsi="Times New Roman"/>
          <w:sz w:val="24"/>
          <w:szCs w:val="24"/>
        </w:rPr>
        <w:t xml:space="preserve"> тек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договариваться</w:t>
      </w:r>
      <w:r>
        <w:rPr>
          <w:rFonts w:ascii="Times New Roman" w:hAnsi="Times New Roman"/>
          <w:sz w:val="24"/>
          <w:szCs w:val="24"/>
        </w:rPr>
        <w:t xml:space="preserve"> с одноклассниками совместно с учителем о правилах поведения и общения оценки и самооценки и следовать им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работать в паре, группе</w:t>
      </w:r>
      <w:r>
        <w:rPr>
          <w:rFonts w:ascii="Times New Roman" w:hAnsi="Times New Roman"/>
          <w:sz w:val="24"/>
          <w:szCs w:val="24"/>
        </w:rPr>
        <w:t>; выполнять различные роли (лидера, исполнителя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имать относительность мнений и подходов к решению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КТ-компетентность как метапредметный результ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личным способам передачи и поиска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лифицированному клавиатурному письм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исывать, фиксировать информацию об окружающем мире с помощью инструментов ИК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ходить информацию и располагать ее в алфавитном порядк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ить фонетический анализ самостоятельно по предложенному алгоритм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ировать заданную схему состава слова и подбирать, моделировать слова заданного состав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ходить в тексте часть речи с заданными грамматическими характерист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знавать место возможного возникновения орфографической ошибк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ивать уместность использования слов в текс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У обучающегося будут сформирован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мпатия и сопереживание, эмоционально-нравственная отзывчивость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увство прекрасного – умение </w:t>
      </w:r>
      <w:r>
        <w:rPr>
          <w:rFonts w:ascii="Times New Roman" w:hAnsi="Times New Roman"/>
          <w:iCs/>
          <w:sz w:val="24"/>
          <w:szCs w:val="24"/>
        </w:rPr>
        <w:t>чувствовать</w:t>
      </w:r>
      <w:r>
        <w:rPr>
          <w:rFonts w:ascii="Times New Roman" w:hAnsi="Times New Roman"/>
          <w:sz w:val="24"/>
          <w:szCs w:val="24"/>
        </w:rPr>
        <w:t xml:space="preserve"> красоту и выразительность речи, </w:t>
      </w:r>
      <w:r>
        <w:rPr>
          <w:rFonts w:ascii="Times New Roman" w:hAnsi="Times New Roman"/>
          <w:iCs/>
          <w:sz w:val="24"/>
          <w:szCs w:val="24"/>
        </w:rPr>
        <w:t>стремление</w:t>
      </w:r>
      <w:r>
        <w:rPr>
          <w:rFonts w:ascii="Times New Roman" w:hAnsi="Times New Roman"/>
          <w:sz w:val="24"/>
          <w:szCs w:val="24"/>
        </w:rPr>
        <w:t xml:space="preserve"> к совершенствованию собственной речи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любовь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iCs/>
          <w:sz w:val="24"/>
          <w:szCs w:val="24"/>
        </w:rPr>
        <w:t>уважение</w:t>
      </w:r>
      <w:r>
        <w:rPr>
          <w:rFonts w:ascii="Times New Roman" w:hAnsi="Times New Roman"/>
          <w:sz w:val="24"/>
          <w:szCs w:val="24"/>
        </w:rPr>
        <w:t xml:space="preserve"> к Отечеству, его языку,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ознания необходимости самосовершенствования на основе сравнения «Я» и хороший ученик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тремления к самоизменению - приобретению новых знаний и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амостоятельно </w:t>
      </w:r>
      <w:r>
        <w:rPr>
          <w:rFonts w:ascii="Times New Roman" w:hAnsi="Times New Roman"/>
          <w:iCs/>
          <w:sz w:val="24"/>
          <w:szCs w:val="24"/>
        </w:rPr>
        <w:t>формулироват</w:t>
      </w:r>
      <w:r>
        <w:rPr>
          <w:rFonts w:ascii="Times New Roman" w:hAnsi="Times New Roman"/>
          <w:i/>
          <w:iCs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 xml:space="preserve"> тему и цели занятия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ставлять план</w:t>
      </w:r>
      <w:r>
        <w:rPr>
          <w:rFonts w:ascii="Times New Roman" w:hAnsi="Times New Roman"/>
          <w:sz w:val="24"/>
          <w:szCs w:val="24"/>
        </w:rPr>
        <w:t xml:space="preserve"> решения учебной проблемы совместно с учителем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работать</w:t>
      </w:r>
      <w:r>
        <w:rPr>
          <w:rFonts w:ascii="Times New Roman" w:hAnsi="Times New Roman"/>
          <w:sz w:val="24"/>
          <w:szCs w:val="24"/>
        </w:rPr>
        <w:t xml:space="preserve"> по плану, сверяя свои действия с целью, </w:t>
      </w:r>
      <w:r>
        <w:rPr>
          <w:rFonts w:ascii="Times New Roman" w:hAnsi="Times New Roman"/>
          <w:iCs/>
          <w:sz w:val="24"/>
          <w:szCs w:val="24"/>
        </w:rPr>
        <w:t>корректировать</w:t>
      </w:r>
      <w:r>
        <w:rPr>
          <w:rFonts w:ascii="Times New Roman" w:hAnsi="Times New Roman"/>
          <w:sz w:val="24"/>
          <w:szCs w:val="24"/>
        </w:rPr>
        <w:t xml:space="preserve"> свою деятельность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диалоге с учителем вырабатывать критерии оценки и </w:t>
      </w:r>
      <w:r>
        <w:rPr>
          <w:rFonts w:ascii="Times New Roman" w:hAnsi="Times New Roman"/>
          <w:iCs/>
          <w:sz w:val="24"/>
          <w:szCs w:val="24"/>
        </w:rPr>
        <w:t>определять</w:t>
      </w:r>
      <w:r>
        <w:rPr>
          <w:rFonts w:ascii="Times New Roman" w:hAnsi="Times New Roman"/>
          <w:sz w:val="24"/>
          <w:szCs w:val="24"/>
        </w:rPr>
        <w:t xml:space="preserve"> степень успешности своей работы и работы других в соответствии с этими критер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екватно оценивать правильность выполнения действия и вносить необходимые коррек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Познавательные УУ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перерабатыват</w:t>
      </w:r>
      <w:r>
        <w:rPr>
          <w:rFonts w:ascii="Times New Roman" w:hAnsi="Times New Roman"/>
          <w:i/>
          <w:iCs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iCs/>
          <w:sz w:val="24"/>
          <w:szCs w:val="24"/>
        </w:rPr>
        <w:t>преобразовывать</w:t>
      </w:r>
      <w:r>
        <w:rPr>
          <w:rFonts w:ascii="Times New Roman" w:hAnsi="Times New Roman"/>
          <w:sz w:val="24"/>
          <w:szCs w:val="24"/>
        </w:rPr>
        <w:t xml:space="preserve"> информацию из одной формы в другую (составлять план, таблицу, схему)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пользоваться</w:t>
      </w:r>
      <w:r>
        <w:rPr>
          <w:rFonts w:ascii="Times New Roman" w:hAnsi="Times New Roman"/>
          <w:sz w:val="24"/>
          <w:szCs w:val="24"/>
        </w:rPr>
        <w:t xml:space="preserve"> словарями, справочникам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уществлять</w:t>
      </w:r>
      <w:r>
        <w:rPr>
          <w:rFonts w:ascii="Times New Roman" w:hAnsi="Times New Roman"/>
          <w:sz w:val="24"/>
          <w:szCs w:val="24"/>
        </w:rPr>
        <w:t xml:space="preserve"> анализ и синтез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устанавливать</w:t>
      </w:r>
      <w:r>
        <w:rPr>
          <w:rFonts w:ascii="Times New Roman" w:hAnsi="Times New Roman"/>
          <w:sz w:val="24"/>
          <w:szCs w:val="24"/>
        </w:rPr>
        <w:t xml:space="preserve"> причинно-следственные связи, аналоги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троить</w:t>
      </w:r>
      <w:r>
        <w:rPr>
          <w:rFonts w:ascii="Times New Roman" w:hAnsi="Times New Roman"/>
          <w:sz w:val="24"/>
          <w:szCs w:val="24"/>
        </w:rPr>
        <w:t xml:space="preserve"> рассу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мысловому чтению; извлечению необходимой информации из прослушанных текстов различных жанров</w:t>
      </w:r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делать выписки из прочитанных текстов с учетом цели их дальнейшего использования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ставлять небольшие письменные аннотации к тексту, отзывы о прочитанном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Коммуникативные УУ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адекватно использовать</w:t>
      </w:r>
      <w:r>
        <w:rPr>
          <w:rFonts w:ascii="Times New Roman" w:hAnsi="Times New Roman"/>
          <w:sz w:val="24"/>
          <w:szCs w:val="24"/>
        </w:rPr>
        <w:t xml:space="preserve"> речевые средства для решения различных коммуникативных задач; владеть монологической и диалогической формами реч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высказывать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iCs/>
          <w:sz w:val="24"/>
          <w:szCs w:val="24"/>
        </w:rPr>
        <w:t>обосновывать</w:t>
      </w:r>
      <w:r>
        <w:rPr>
          <w:rFonts w:ascii="Times New Roman" w:hAnsi="Times New Roman"/>
          <w:sz w:val="24"/>
          <w:szCs w:val="24"/>
        </w:rPr>
        <w:t xml:space="preserve"> свою точку зрения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лушать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iCs/>
          <w:sz w:val="24"/>
          <w:szCs w:val="24"/>
        </w:rPr>
        <w:t>слышать</w:t>
      </w:r>
      <w:r>
        <w:rPr>
          <w:rFonts w:ascii="Times New Roman" w:hAnsi="Times New Roman"/>
          <w:sz w:val="24"/>
          <w:szCs w:val="24"/>
        </w:rPr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договариваться</w:t>
      </w:r>
      <w:r>
        <w:rPr>
          <w:rFonts w:ascii="Times New Roman" w:hAnsi="Times New Roman"/>
          <w:sz w:val="24"/>
          <w:szCs w:val="24"/>
        </w:rPr>
        <w:t xml:space="preserve"> и приходить к общему решению в совмес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аточно и точно, последовательно и полно передавать партнеру необходимую информацию как ориентир для построения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КТ-компетентность как метапредметный результ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личным способам передачи и поиска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лифицированному клавиатурному письм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исывать, фиксировать информацию об окружающем мире с помощью инструментов И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блюдать нормы речевого взаимодействия при интерактивном общении (</w:t>
      </w:r>
      <w:r>
        <w:rPr>
          <w:rFonts w:ascii="Times New Roman" w:hAnsi="Times New Roman"/>
          <w:sz w:val="24"/>
          <w:szCs w:val="24"/>
          <w:lang w:val="en-US"/>
        </w:rPr>
        <w:t>sms</w:t>
      </w:r>
      <w:r>
        <w:rPr>
          <w:rFonts w:ascii="Times New Roman" w:hAnsi="Times New Roman"/>
          <w:sz w:val="24"/>
          <w:szCs w:val="24"/>
        </w:rPr>
        <w:t>-сообщения, электронная почта, Интернет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цировать предложения по цели высказывания, правильно использовать их в реч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чинять тексты различного характера (описание, рассуждение, повествования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знавать место возможного возникновения орфографической ошиб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личать стили реч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яснять значения фразеологизмов, использовать их в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личать простые и сложные предлож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У обучающегося будут сформирован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ы гражданской идентичности в форме осознания «Я» как гражданин Росс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нутренняя позиция обучающегося на уровне понимания необходимости учения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любовь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iCs/>
          <w:sz w:val="24"/>
          <w:szCs w:val="24"/>
        </w:rPr>
        <w:t>уважение</w:t>
      </w:r>
      <w:r>
        <w:rPr>
          <w:rFonts w:ascii="Times New Roman" w:hAnsi="Times New Roman"/>
          <w:sz w:val="24"/>
          <w:szCs w:val="24"/>
        </w:rPr>
        <w:t xml:space="preserve"> к Отечеству, его языку,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пособность к решению моральных дилем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тремления к самоизменению через приобретение новых знаний и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амостоятельно </w:t>
      </w:r>
      <w:r>
        <w:rPr>
          <w:rFonts w:ascii="Times New Roman" w:hAnsi="Times New Roman"/>
          <w:iCs/>
          <w:sz w:val="24"/>
          <w:szCs w:val="24"/>
        </w:rPr>
        <w:t>формулироват</w:t>
      </w:r>
      <w:r>
        <w:rPr>
          <w:rFonts w:ascii="Times New Roman" w:hAnsi="Times New Roman"/>
          <w:i/>
          <w:iCs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 xml:space="preserve"> проблему исследовательского проекта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ставлять план</w:t>
      </w:r>
      <w:r>
        <w:rPr>
          <w:rFonts w:ascii="Times New Roman" w:hAnsi="Times New Roman"/>
          <w:sz w:val="24"/>
          <w:szCs w:val="24"/>
        </w:rPr>
        <w:t xml:space="preserve"> решения учебной проблемы, </w:t>
      </w:r>
      <w:r>
        <w:rPr>
          <w:rFonts w:ascii="Times New Roman" w:hAnsi="Times New Roman"/>
          <w:iCs/>
          <w:sz w:val="24"/>
          <w:szCs w:val="24"/>
        </w:rPr>
        <w:t>работать</w:t>
      </w:r>
      <w:r>
        <w:rPr>
          <w:rFonts w:ascii="Times New Roman" w:hAnsi="Times New Roman"/>
          <w:sz w:val="24"/>
          <w:szCs w:val="24"/>
        </w:rPr>
        <w:t xml:space="preserve"> по плану, сверяя свои действия с целью, </w:t>
      </w:r>
      <w:r>
        <w:rPr>
          <w:rFonts w:ascii="Times New Roman" w:hAnsi="Times New Roman"/>
          <w:iCs/>
          <w:sz w:val="24"/>
          <w:szCs w:val="24"/>
        </w:rPr>
        <w:t>корректировать</w:t>
      </w:r>
      <w:r>
        <w:rPr>
          <w:rFonts w:ascii="Times New Roman" w:hAnsi="Times New Roman"/>
          <w:sz w:val="24"/>
          <w:szCs w:val="24"/>
        </w:rPr>
        <w:t xml:space="preserve"> свою деятельность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уществлять контроль за собственной деятельностью, вносить необходимые коррективы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рабатывать критерии оценки и </w:t>
      </w:r>
      <w:r>
        <w:rPr>
          <w:rFonts w:ascii="Times New Roman" w:hAnsi="Times New Roman"/>
          <w:iCs/>
          <w:sz w:val="24"/>
          <w:szCs w:val="24"/>
        </w:rPr>
        <w:t>определять</w:t>
      </w:r>
      <w:r>
        <w:rPr>
          <w:rFonts w:ascii="Times New Roman" w:hAnsi="Times New Roman"/>
          <w:sz w:val="24"/>
          <w:szCs w:val="24"/>
        </w:rPr>
        <w:t xml:space="preserve"> степень успешности своей работы и работы других в соответствии с этими критер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о адекватно оценивать правильность выполнения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Познавательные УУ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роить рассуждения в форме связей простых суждений об объекте, его строении и свойствах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пользоваться различными источниками информации</w:t>
      </w:r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общать, т.е. выводить общность для целого ряда или класса единичных объектов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здавать и преобразовывать модели и схемы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троить</w:t>
      </w:r>
      <w:r>
        <w:rPr>
          <w:rFonts w:ascii="Times New Roman" w:hAnsi="Times New Roman"/>
          <w:sz w:val="24"/>
          <w:szCs w:val="24"/>
        </w:rPr>
        <w:t xml:space="preserve"> логические рассуждения, включающие установление причинно-следственных связ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амостоятельно пользоваться алфавитным каталогом, словарями и справочной литературой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лять краткий конспект текст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ставлять небольшие письменные аннотации к тексту, отзывы о прочитанном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Коммуникативные УУ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тать в группе, создавая инсценировки по произведению, сценарии, проекты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высказывать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iCs/>
          <w:sz w:val="24"/>
          <w:szCs w:val="24"/>
        </w:rPr>
        <w:t>обосновывать</w:t>
      </w:r>
      <w:r>
        <w:rPr>
          <w:rFonts w:ascii="Times New Roman" w:hAnsi="Times New Roman"/>
          <w:sz w:val="24"/>
          <w:szCs w:val="24"/>
        </w:rPr>
        <w:t xml:space="preserve"> свою точку зрения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ьно использовать речевые средства для эффективного решения коммуникатив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аточно и точно, последовательно и полно передавать партнеру необходимую информацию в письменн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КТ-компетентность как метапредметный результ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вать текстовые сообщения с использованием средств ИКТ: редактировать, оформлять и сохранять и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овывать систему папок для хранения собственной информации в компьютер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товить и проводить презентацию перед аудитор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блюдать нормы речевого взаимодействия при интерактивном общении (</w:t>
      </w:r>
      <w:r>
        <w:rPr>
          <w:rFonts w:ascii="Times New Roman" w:hAnsi="Times New Roman"/>
          <w:sz w:val="24"/>
          <w:szCs w:val="24"/>
          <w:lang w:val="en-US"/>
        </w:rPr>
        <w:t>sms</w:t>
      </w:r>
      <w:r>
        <w:rPr>
          <w:rFonts w:ascii="Times New Roman" w:hAnsi="Times New Roman"/>
          <w:sz w:val="24"/>
          <w:szCs w:val="24"/>
        </w:rPr>
        <w:t>-сообщения, электронная почта, Интернет и др.)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мотно формулировать запросы при поиске в Интернете и базах данных, оценивать, интерпретировать и сохранять найденную информацию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ически относиться к информации и к выбору ее источ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личать омонимы, архаизмы и неологизм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ть в речи изобразительные средства русского язы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еть лексикологические и фразеологические единицы русского языка в учебном и художественном текста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ть в речи фразеологизмы с учетом их стилистических особенностей, моделировать фразеологические единиц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лять устные и письменные тек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ерировать в процессе общения активной лексикой в соответствии с коммуникативной задачей.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ListParagraph"/>
        <w:tabs>
          <w:tab w:val="clear" w:pos="708"/>
          <w:tab w:val="center" w:pos="5173" w:leader="none"/>
          <w:tab w:val="left" w:pos="60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>1 класс</w:t>
        <w:tab/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Style w:val="Zag11"/>
          <w:rFonts w:eastAsia="Times New Roman" w:ascii="Times New Roman" w:hAnsi="Times New Roman"/>
          <w:b/>
          <w:color w:val="000000"/>
          <w:sz w:val="24"/>
          <w:szCs w:val="24"/>
        </w:rPr>
        <w:t xml:space="preserve">Форма организации программы внеурочной деятельности - </w:t>
      </w:r>
      <w:r>
        <w:rPr>
          <w:rStyle w:val="Zag11"/>
          <w:rFonts w:eastAsia="Times New Roman" w:ascii="Times New Roman" w:hAnsi="Times New Roman"/>
          <w:color w:val="000000"/>
          <w:sz w:val="24"/>
          <w:szCs w:val="24"/>
        </w:rPr>
        <w:t>круж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ascii="Times New Roman" w:hAnsi="Times New Roman"/>
          <w:sz w:val="24"/>
          <w:szCs w:val="24"/>
        </w:rPr>
        <w:t>игровая, познавательная, проблемно-ценностное общение.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аздел </w:t>
      </w:r>
      <w:r>
        <w:rPr>
          <w:rFonts w:ascii="Times New Roman" w:hAnsi="Times New Roman"/>
          <w:b/>
          <w:sz w:val="24"/>
          <w:szCs w:val="24"/>
          <w:lang w:val="en-US"/>
        </w:rPr>
        <w:t>I</w:t>
      </w:r>
      <w:r>
        <w:rPr>
          <w:rFonts w:ascii="Times New Roman" w:hAnsi="Times New Roman"/>
          <w:b/>
          <w:sz w:val="24"/>
          <w:szCs w:val="24"/>
        </w:rPr>
        <w:t xml:space="preserve">. К несметным сокровищам страны сл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вые вст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орошо ли ты знаешь русский язык? Рассказ-беседа на тему «Что это значит  хорошо знать русский язык?»  О самых дорогих словах. Значение устной и письменной речи в жизни человека.Игра «Русичи», «Угадай слово», игра по станциям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 мире неведомых зву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вуки. Речевые и неречевые звуки. Упражнение в соотнесении звуков и букв. Звукопись.Разыгрывание немых сцен. Сказка «Мир без слов». Игра «Назовите свой зву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лшебный мир с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ельный материал текста. Единица текста. Единица предложения.</w:t>
      </w:r>
      <w:r>
        <w:rPr>
          <w:rFonts w:ascii="Times New Roman" w:hAnsi="Times New Roman"/>
          <w:bCs/>
          <w:sz w:val="24"/>
          <w:szCs w:val="24"/>
        </w:rPr>
        <w:t xml:space="preserve">Разгадывание загадок. Сценка «Кто лишний». Головоломка «Ягоды». Рассказ «Снежные сло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вой словарный запа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ссказ-беседа о словарном богатстве русского языка. Обсуждение  важности изучения родного языка.Игра-соревнование« Кто больше знает слов на букву А?» Составление рассказов по картин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йны волшебных сл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седа о «волшебных» словах, о формах приветствия, прощания, поздравления с праздником и т.д. Что такое этикет?Разыгрывание сценки о том, как ходили в гости с применением «волшебных» с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выбрать друзе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 и зло в русских народных сказках: «Лиса и Журавль», «Гуси-лебеди». «Маша и медведь»: русская народная сказка и современный мультфильмИгры «Доброе-злое». Парад добрых слов. Придумать свою сказку о добре и з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Чудесные превращ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нсформация слов. Наблюдение изменения значения слова при замене хотя бы одной буквы. Игры на превращения слов: «Буква заблудилась», «Замените одну букву», «Какое слово задума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вой друг-словар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тавление о слове как комплексе звуков, имеющем значение. Наш помощник – толковый словарь. Учимся определять лексическое значение слова по толковому словарю.Выписать из словаря толкование слов: листопад, родник. Составить по 1 предложению с каждым из этих слов. Нарисовать картинку к каждому сло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аздел </w:t>
      </w:r>
      <w:r>
        <w:rPr>
          <w:rFonts w:ascii="Times New Roman" w:hAnsi="Times New Roman"/>
          <w:b/>
          <w:sz w:val="24"/>
          <w:szCs w:val="24"/>
          <w:lang w:val="en-US"/>
        </w:rPr>
        <w:t>II</w:t>
      </w:r>
      <w:r>
        <w:rPr>
          <w:rFonts w:ascii="Times New Roman" w:hAnsi="Times New Roman"/>
          <w:b/>
          <w:sz w:val="24"/>
          <w:szCs w:val="24"/>
        </w:rPr>
        <w:t>. Открываем тай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чем нужны звуки язы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каз-беседа о звуках - строительном материале языка. Звуковая культура речи. Что нам помогает произносить звуки правильно?Логоритмика. Разучивание чистоговорок. Игра «Сломанный телефон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Удивительные зву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ногообразие звуков русского языка. Алгоритм фонетического анализа слова. Орфоэпический словарь «Произноси правильно!»Конкурс на лучшую характеристику звука. Тренировочные упражнения в произнесении звуков. Классификация звуков по заданному основ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йны рисуночного пись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ловоломка «Заколдованные слова». Составление рисуночного письма группами. Разгадывание писем. Чтение пиктограмм. Составление знаков- пиктограмм на тему «Школьная жиз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одственники алфави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Чтение отрывка из книги С.Маршака «Весёлое путешествие от А до Я». Знакомство с орфографическим словарём. Пирамида «Всё на А». Сказка «Кутерьма». Игры «Волшебный колодец», «Помоги Р»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ематические группы сл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атические группы слов. Классифицирование по группам предложенных слов. Названия деревьев, цветов, птиц; учебных принадлежностей. Слова, которые называют цвет.Работа на компьюте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начения сл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комство детей с прямым и переносным значением слова. Находим в тексте слова, употребленные в переносном значении. Правила составления загадок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исать из детской книжки загадку, подчеркнуть в ней слово в переносном значении. Нарисовать картинку-отгадку. Конкурс собственных заг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Изобразительные средства язы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явное и скрытое сравнение. Как неживое становится живым? Сущность и значение олицетворения (без введения термина). Составляем предложения и тексты описательного характера. Великий волшебник – Г.Х Андерсен.Оживляем неживые предметы. Придумываем свой вариант сказки с изобразительными средствами языка и рисуем к ней карти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«Сидит дед, в сто шуб одет…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чинение загадок, используя знания, полученные на предыдущих уроках. Работа над проектом «Классная книга загадок». Подбираем картинки-отгадки в Интерн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аздел </w:t>
      </w:r>
      <w:r>
        <w:rPr>
          <w:rFonts w:ascii="Times New Roman" w:hAnsi="Times New Roman"/>
          <w:b/>
          <w:sz w:val="24"/>
          <w:szCs w:val="24"/>
          <w:lang w:val="en-US"/>
        </w:rPr>
        <w:t>III</w:t>
      </w:r>
      <w:r>
        <w:rPr>
          <w:rFonts w:ascii="Times New Roman" w:hAnsi="Times New Roman"/>
          <w:b/>
          <w:sz w:val="24"/>
          <w:szCs w:val="24"/>
        </w:rPr>
        <w:t>. Чудесные превращения с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лово одно, а значений нескольк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ногозначность - одно из проявлений словарного богатства. Рассказ-беседа о многозначных словах. Выделение многозначных слов в тексте.Игры «Кто больше?», «Шуточные вопросы», загадки. Изображение рисунков к разным значениям слова РУЧ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лова-тезки (омонимы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личие омонимов от многозначных слов. Чтение шуточных стихотворений.Разгадывание загадок, шарад, ребусов. Объяснение значения слов-омонимов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лова-противн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ова с противоположным значением. Знакомство со словами-антонимами. Использование в речи антонимов. Редактирование текста.Наблюдения над использованием антонимов. Использование антонимов в пословицах. Загадки, игры, кроссвор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онкурс знато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авила «Узелки на память». Кроссворд «Конкурс знающих». Головоломка «Дай толкование каждому слов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лова-друзь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комство со словами-синонимами. Роль синонимов в речи. Словарь синонимов. Сколько близких слов у слова «алый»?Как объяснить значения слов с помощью подбора синонимов. Игры «Найди слово, близкое по значению», «Подбери синони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дно и то же, но по-разно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блюдения над использованием синонимов в текстах.Игры «Замени слово». «Охота за синонимами», «Кто точнее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лова-друзья в пословицах, текста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ление текстов с использованием слов-синонимов. Использование в речи синонимов. Коррекция текстов-опис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онкурс «Подбери друг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гра «Подбери друга». Использование синонимов для украшения текст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ление таблицы синони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рудные сл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ова, правописание которых нельзя проверить. Понятие словарных слов. Орфографический словарь.Игра «Проверь себя по словарю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ой друг-орфографический словар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фографический и обратный словари. Упражнения на нахождение в словаре слов на определенные правила. Как компьютер подсказывает грамотное написание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«Копилка» трудных сл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Как составить словарь трудных слов». Обсуждение проекта.Работа над проектом «Мой словарь трудных слов» Дети заводят словари трудных слов, классифицируя слова по тематическим групп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ешь ли ты грамотно пис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гра «Найди и исправь ошибку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аздел </w:t>
      </w:r>
      <w:r>
        <w:rPr>
          <w:rFonts w:ascii="Times New Roman" w:hAnsi="Times New Roman"/>
          <w:b/>
          <w:sz w:val="24"/>
          <w:szCs w:val="24"/>
          <w:lang w:val="en-US"/>
        </w:rPr>
        <w:t>IV</w:t>
      </w:r>
      <w:r>
        <w:rPr>
          <w:rFonts w:ascii="Times New Roman" w:hAnsi="Times New Roman"/>
          <w:b/>
          <w:sz w:val="24"/>
          <w:szCs w:val="24"/>
        </w:rPr>
        <w:t>. Путешествие во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таринные сл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чему слова «стареют»? Знакомство детей с устаревшими словами. Понятие архаизмы. Чтение русских народных сказок и толкование устаревших слов. Рассматривание картин, иллюстраций к русским народным сказ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рхеологические раскоп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исхождение слов. Этимологический словарь объясняет происхождение слов. Толкование слов с помощью словаря. В «музее» древних слов.Отбор материала для «Уголка русского языка». Откуда пошли слова «береза», «снегирь», «сирень»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а новый ла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казать соответствие устаревших слов и их современных синонимов. Рождение нового слова. Экскурсия в краеведческий музей.Подбор современных синонимов к устаревшим слов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ой друг-словарь архаизм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комство со словарем архаизмов. Объяснение значимости происхождения слов для сохранения культуры русского языка.Найти в текстах русских народных сказок устаревшие слова и объяснить их значение с помощью слова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оворожденные сл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гра-знакомство с неологизмами. Как дети придумывают слова. К. Чуковский. «От 2 до 5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исхождения. Слова-иностранц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уда берутся новые слова в русском языке? «Слова-иностранцы».Игра «Аукцион неологизмов?», «Угадай-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овый друг-словарь неологизм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ль использования словаря неологизмов. Знакомство со структурой словаря.Работа со словарем. Игра «Лингвист – тестовая диагностика успешности достижения планируемых результат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ля чего надо изучать русский язы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бщающее занятие. Работа в группах. Игра «Что? Где? Когда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ind w:firstLine="709"/>
        <w:rPr>
          <w:rStyle w:val="Zag11"/>
          <w:rFonts w:ascii="Times New Roman" w:hAnsi="Times New Roman"/>
          <w:b/>
          <w:b/>
          <w:sz w:val="24"/>
          <w:szCs w:val="24"/>
        </w:rPr>
      </w:pPr>
      <w:r>
        <w:rPr>
          <w:rStyle w:val="Zag11"/>
          <w:rFonts w:eastAsia="Times New Roman" w:ascii="Times New Roman" w:hAnsi="Times New Roman"/>
          <w:b/>
          <w:color w:val="000000"/>
          <w:sz w:val="24"/>
          <w:szCs w:val="24"/>
        </w:rPr>
        <w:t xml:space="preserve">Форма организации программы внеурочной деятельности - </w:t>
      </w:r>
      <w:r>
        <w:rPr>
          <w:rStyle w:val="Zag11"/>
          <w:rFonts w:eastAsia="Times New Roman" w:ascii="Times New Roman" w:hAnsi="Times New Roman"/>
          <w:color w:val="000000"/>
          <w:sz w:val="24"/>
          <w:szCs w:val="24"/>
        </w:rPr>
        <w:t>круж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ascii="Times New Roman" w:hAnsi="Times New Roman"/>
          <w:sz w:val="24"/>
          <w:szCs w:val="24"/>
        </w:rPr>
        <w:t>игровая, познавательная, проблемно-ценностное об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аздел </w:t>
      </w:r>
      <w:r>
        <w:rPr>
          <w:rFonts w:ascii="Times New Roman" w:hAnsi="Times New Roman"/>
          <w:b/>
          <w:sz w:val="24"/>
          <w:szCs w:val="24"/>
          <w:lang w:val="en-US"/>
        </w:rPr>
        <w:t>I</w:t>
      </w:r>
      <w:r>
        <w:rPr>
          <w:rFonts w:ascii="Times New Roman" w:hAnsi="Times New Roman"/>
          <w:b/>
          <w:sz w:val="24"/>
          <w:szCs w:val="24"/>
        </w:rPr>
        <w:t xml:space="preserve">. Богатство русского язы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окровища родного язы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оговой аукцион «Кто больше?», игра «Грамматическая арифметика». Грамматические загад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Хорошо ли ты знаешь алфави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блиотечный урок «Как найти нужную книгу?».  Игра «Дежурная буква», «Заблудился», «Кто больше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ешь ли ты пользоваться словаре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нятие-беседа о роли словаря. Какие бывают словари?Игра «Лишнее слово», игра «Старинные слова». Практическая работа по использованию различных словар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рудные с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руппировка слов по тематическим группам, по видам орфограмм. Составление предложений, текстов.Игры «Отгадай слово», «На каждую букву». Работа в программе </w:t>
      </w:r>
      <w:r>
        <w:rPr>
          <w:rFonts w:ascii="Times New Roman" w:hAnsi="Times New Roman"/>
          <w:sz w:val="24"/>
          <w:szCs w:val="24"/>
          <w:lang w:val="en-US"/>
        </w:rPr>
        <w:t>WordPa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гадочное существитель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седа о роли имен существительных в речи. Составление текстов. Работа в программе </w:t>
      </w:r>
      <w:r>
        <w:rPr>
          <w:rFonts w:ascii="Times New Roman" w:hAnsi="Times New Roman"/>
          <w:sz w:val="24"/>
          <w:szCs w:val="24"/>
          <w:lang w:val="en-US"/>
        </w:rPr>
        <w:t>WordPad</w:t>
      </w:r>
      <w:r>
        <w:rPr>
          <w:rFonts w:ascii="Times New Roman" w:hAnsi="Times New Roman"/>
          <w:sz w:val="24"/>
          <w:szCs w:val="24"/>
        </w:rPr>
        <w:t>.Игры «Лишнее слово», «Кто больше?», «Кто скорее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евероятное прилагательно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седа о роли имен прилагательных в речи. Составление предложений, текстов с использованием прилагательных, близких и противоположных по значению. Работа в программе </w:t>
      </w:r>
      <w:r>
        <w:rPr>
          <w:rFonts w:ascii="Times New Roman" w:hAnsi="Times New Roman"/>
          <w:sz w:val="24"/>
          <w:szCs w:val="24"/>
          <w:lang w:val="en-US"/>
        </w:rPr>
        <w:t>WordPad</w:t>
      </w:r>
      <w:r>
        <w:rPr>
          <w:rFonts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Игры «Кто больше?», «Лишнее слово». Словесное рис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Деятельный глаго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седа о роли глагола в речи. Чтение текстов. Наблюдения за использованием глаголов. Работа в программе </w:t>
      </w:r>
      <w:r>
        <w:rPr>
          <w:rFonts w:ascii="Times New Roman" w:hAnsi="Times New Roman"/>
          <w:sz w:val="24"/>
          <w:szCs w:val="24"/>
          <w:lang w:val="en-US"/>
        </w:rPr>
        <w:t>WordPad</w:t>
      </w:r>
      <w:r>
        <w:rPr>
          <w:rFonts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Игры «Кто больше?», «Кто быстрее?», «Лишнее сло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Урок-обобщ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гры «Подберите слово», «Кто больше?», «Лишнее слово». Сочинение синквейнов на заданные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аздел </w:t>
      </w:r>
      <w:r>
        <w:rPr>
          <w:rFonts w:ascii="Times New Roman" w:hAnsi="Times New Roman"/>
          <w:b/>
          <w:sz w:val="24"/>
          <w:szCs w:val="24"/>
          <w:lang w:val="en-US"/>
        </w:rPr>
        <w:t>II</w:t>
      </w:r>
      <w:r>
        <w:rPr>
          <w:rFonts w:ascii="Times New Roman" w:hAnsi="Times New Roman"/>
          <w:b/>
          <w:sz w:val="24"/>
          <w:szCs w:val="24"/>
        </w:rPr>
        <w:t xml:space="preserve">. Секреты орфограф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накомство с фонем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комство с фонемой. Что такое фонема? Упражнения в узнавании фонем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рамматические сказки о звуках и буквах. Фонетический чайнворд.Работа в программе </w:t>
      </w:r>
      <w:r>
        <w:rPr>
          <w:rFonts w:ascii="Times New Roman" w:hAnsi="Times New Roman"/>
          <w:sz w:val="24"/>
          <w:szCs w:val="24"/>
          <w:lang w:val="en-US"/>
        </w:rPr>
        <w:t>WordPa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гадки фон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каз-беседа об интересных свойствах фонем. Нахождение в предложениях слов, показывающих эти свойства.Грамматические сказки о звуках и буквах. Игра «Заблудился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пасные соглас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мматические сказки «Парные и непарные», «Спор согласных». Игра «Проверочное сло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Секреты глас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казки «Ударный и безударный», «Страна Ошибия». Игра «Проверочное слово». Грамматические загадки. Работа в программе </w:t>
      </w:r>
      <w:r>
        <w:rPr>
          <w:rFonts w:ascii="Times New Roman" w:hAnsi="Times New Roman"/>
          <w:sz w:val="24"/>
          <w:szCs w:val="24"/>
          <w:lang w:val="en-US"/>
        </w:rPr>
        <w:t>WordPa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накомство с морфем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комство с морфемой. Что такое морфема? Упражнения на выделение морфем в слове.Грамматические сказки «Чужак», «Пропал корень». Игры «Третий лишний», «За кем последнее слово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троительная работа морф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седа о роли морфем. Виды морфем. Работа в программе </w:t>
      </w:r>
      <w:r>
        <w:rPr>
          <w:rFonts w:ascii="Times New Roman" w:hAnsi="Times New Roman"/>
          <w:sz w:val="24"/>
          <w:szCs w:val="24"/>
          <w:lang w:val="en-US"/>
        </w:rPr>
        <w:t>WordPad</w:t>
      </w:r>
      <w:r>
        <w:rPr>
          <w:rFonts w:ascii="Times New Roman" w:hAnsi="Times New Roman"/>
          <w:sz w:val="24"/>
          <w:szCs w:val="24"/>
        </w:rPr>
        <w:t>. Грамматические сказки «Суффикс-консультант», «Как корень слова учил окончания уму-разуму». Морфологические шар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говорим о приставк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седа о роли приставок, об их влиянии на значение слова. Виды приставок. Работа в программе </w:t>
      </w:r>
      <w:r>
        <w:rPr>
          <w:rFonts w:ascii="Times New Roman" w:hAnsi="Times New Roman"/>
          <w:sz w:val="24"/>
          <w:szCs w:val="24"/>
          <w:lang w:val="en-US"/>
        </w:rPr>
        <w:t>WordPad</w:t>
      </w:r>
      <w:r>
        <w:rPr>
          <w:rFonts w:ascii="Times New Roman" w:hAnsi="Times New Roman"/>
          <w:sz w:val="24"/>
          <w:szCs w:val="24"/>
        </w:rPr>
        <w:t>.Грамматические сказки «Новые друзья корней», «Сестры Пре и При». Игра с пристав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бобщающее заняти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гры «Кто скорее?», «Кто больше?», «Различайте сло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аздел </w:t>
      </w:r>
      <w:r>
        <w:rPr>
          <w:rFonts w:ascii="Times New Roman" w:hAnsi="Times New Roman"/>
          <w:b/>
          <w:sz w:val="24"/>
          <w:szCs w:val="24"/>
          <w:lang w:val="en-US"/>
        </w:rPr>
        <w:t>III</w:t>
      </w:r>
      <w:r>
        <w:rPr>
          <w:rFonts w:ascii="Times New Roman" w:hAnsi="Times New Roman"/>
          <w:b/>
          <w:sz w:val="24"/>
          <w:szCs w:val="24"/>
        </w:rPr>
        <w:t xml:space="preserve">. Искусство письменной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этичное опис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кст описание.  «Что такое описание?» Чтение текстов. Работа в программе </w:t>
      </w:r>
      <w:r>
        <w:rPr>
          <w:rFonts w:ascii="Times New Roman" w:hAnsi="Times New Roman"/>
          <w:sz w:val="24"/>
          <w:szCs w:val="24"/>
          <w:lang w:val="en-US"/>
        </w:rPr>
        <w:t>WordPad</w:t>
      </w:r>
      <w:r>
        <w:rPr>
          <w:rFonts w:ascii="Times New Roman" w:hAnsi="Times New Roman"/>
          <w:sz w:val="24"/>
          <w:szCs w:val="24"/>
        </w:rPr>
        <w:t xml:space="preserve">. Игра «Опиши друга». Иллюстрирование текстов-описаний. Работа в поисковой системе </w:t>
      </w:r>
      <w:r>
        <w:rPr>
          <w:rFonts w:ascii="Times New Roman" w:hAnsi="Times New Roman"/>
          <w:sz w:val="24"/>
          <w:szCs w:val="24"/>
          <w:lang w:val="en-US"/>
        </w:rPr>
        <w:t>Yandex</w:t>
      </w:r>
      <w:r>
        <w:rPr>
          <w:rFonts w:ascii="Times New Roman" w:hAnsi="Times New Roman"/>
          <w:sz w:val="24"/>
          <w:szCs w:val="24"/>
        </w:rPr>
        <w:t>. Найди иллюстрации к русским народным сказ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веств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«Что такое повествование?» Чтение текстов. Отличие текстов описания и повествования.Игра «Озаглавь текст». Творческая доработка текста. Составление плана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Философское рассу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седа о роли рассуждения. Составление плана. Отличительные особенности текста-рассуждения. Пробуем рассуждать на тему «Зачем нужно учение?»Игра «Мудрый философ». Работа в программе </w:t>
      </w:r>
      <w:r>
        <w:rPr>
          <w:rFonts w:ascii="Times New Roman" w:hAnsi="Times New Roman"/>
          <w:sz w:val="24"/>
          <w:szCs w:val="24"/>
          <w:lang w:val="en-US"/>
        </w:rPr>
        <w:t>WordPa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нкурс знато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гра «Тип текста». Составление текстов предложенных типов. Работа в программе </w:t>
      </w:r>
      <w:r>
        <w:rPr>
          <w:rFonts w:ascii="Times New Roman" w:hAnsi="Times New Roman"/>
          <w:sz w:val="24"/>
          <w:szCs w:val="24"/>
          <w:lang w:val="en-US"/>
        </w:rPr>
        <w:t>WordPa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равн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комство со сравнением, изобразительно-выразительным средством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хождение сравнений в текстах. Подбор сравнений к предложенным предметам. Работа в программе </w:t>
      </w:r>
      <w:r>
        <w:rPr>
          <w:rFonts w:ascii="Times New Roman" w:hAnsi="Times New Roman"/>
          <w:sz w:val="24"/>
          <w:szCs w:val="24"/>
          <w:lang w:val="en-US"/>
        </w:rPr>
        <w:t>WordPa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етаф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комство с метафорой, изобразительно-выразительным средством язык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хождение метафоры в текстах. Анализ русских народных сказок. Работа в программе </w:t>
      </w:r>
      <w:r>
        <w:rPr>
          <w:rFonts w:ascii="Times New Roman" w:hAnsi="Times New Roman"/>
          <w:sz w:val="24"/>
          <w:szCs w:val="24"/>
          <w:lang w:val="en-US"/>
        </w:rPr>
        <w:t>WordPa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лицетвор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лицетворение -  изобразительно-выразительное средство языка.Нахождение олицетворения в текстах. Сочинение сказки, используя олицетворения. Работа в программе </w:t>
      </w:r>
      <w:r>
        <w:rPr>
          <w:rFonts w:ascii="Times New Roman" w:hAnsi="Times New Roman"/>
          <w:sz w:val="24"/>
          <w:szCs w:val="24"/>
          <w:lang w:val="en-US"/>
        </w:rPr>
        <w:t>WordPa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Урок-анализ сказ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хождение в русских народных сказках изученных изобразительно-выразительных средств. Их влияние на эмоциональную окраску текста. Составление тематических таб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очинение-описание «Мой друг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ление плана сочинения. Подбор ключевых слов.Написание сочинения с последующей провер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очинение-повествование «Мой любимый день лет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ление плана сочинения. Подбор ключевых слов.Написание сочинения с последующей провер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оставление плана сочинения-рассу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седа о роли плана в сочинении-рассуждении. Функция «каркаса». Понятие тезиса, аргумента, вывода.Составление плана. Устные сочинения по предложенным пла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писание сочинения-рассуждения «Зачем нужно чит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исание сочинения-рассуждения «Зачем нужно читать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аздел </w:t>
      </w:r>
      <w:r>
        <w:rPr>
          <w:rFonts w:ascii="Times New Roman" w:hAnsi="Times New Roman"/>
          <w:b/>
          <w:sz w:val="24"/>
          <w:szCs w:val="24"/>
          <w:lang w:val="en-US"/>
        </w:rPr>
        <w:t>IV</w:t>
      </w:r>
      <w:r>
        <w:rPr>
          <w:rFonts w:ascii="Times New Roman" w:hAnsi="Times New Roman"/>
          <w:b/>
          <w:sz w:val="24"/>
          <w:szCs w:val="24"/>
        </w:rPr>
        <w:t xml:space="preserve">. Структура пред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длежащ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седа о роли подлежащего в предложении. Чем выражено подлежаще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ка грамматической пьесы-сказки «Подлежаще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Функции подлежа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гра «Найди подлежащее». Грамматическая сказка «Кто главный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казуем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седа о роли сказуемого в предложении. Чем выражено сказуемое?Игра «Найди сказуемое». Грамматическая сказка «Что делать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Функции сказуем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гры «Заблудился», «Лишнее слово», «Кто скорее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Что определяет определение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бор признаков к предложенным предметам. Игры «Рекламное агентство», «За кем последнее слово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дополняет дополне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и функции дополнения. Вопросы дополнения.Игры «Найди дополнение», «Дополни предложен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епредвиденные обстоятель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и функции обстоятельства. Вопросы обстоятельства.Игры «Найди обстоятельство», «Вид обстоятель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ля чего надо изучать русский язык  Обобщающее заня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в группах. Игра «Что? Где? Когда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ind w:firstLine="709"/>
        <w:rPr>
          <w:rStyle w:val="Zag11"/>
          <w:rFonts w:ascii="Times New Roman" w:hAnsi="Times New Roman"/>
          <w:b/>
          <w:b/>
          <w:sz w:val="24"/>
          <w:szCs w:val="24"/>
        </w:rPr>
      </w:pPr>
      <w:r>
        <w:rPr>
          <w:rStyle w:val="Zag11"/>
          <w:rFonts w:eastAsia="Times New Roman" w:ascii="Times New Roman" w:hAnsi="Times New Roman"/>
          <w:b/>
          <w:color w:val="000000"/>
          <w:sz w:val="24"/>
          <w:szCs w:val="24"/>
        </w:rPr>
        <w:t xml:space="preserve">Форма организации программы внеурочной деятельности - </w:t>
      </w:r>
      <w:r>
        <w:rPr>
          <w:rStyle w:val="Zag11"/>
          <w:rFonts w:eastAsia="Times New Roman" w:ascii="Times New Roman" w:hAnsi="Times New Roman"/>
          <w:color w:val="000000"/>
          <w:sz w:val="24"/>
          <w:szCs w:val="24"/>
        </w:rPr>
        <w:t>круж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ascii="Times New Roman" w:hAnsi="Times New Roman"/>
          <w:sz w:val="24"/>
          <w:szCs w:val="24"/>
        </w:rPr>
        <w:t>игровая, познавательная, проблемно-ценностное об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аздел </w:t>
      </w:r>
      <w:r>
        <w:rPr>
          <w:rFonts w:ascii="Times New Roman" w:hAnsi="Times New Roman"/>
          <w:b/>
          <w:sz w:val="24"/>
          <w:szCs w:val="24"/>
          <w:lang w:val="en-US"/>
        </w:rPr>
        <w:t>I</w:t>
      </w:r>
      <w:r>
        <w:rPr>
          <w:rFonts w:ascii="Times New Roman" w:hAnsi="Times New Roman"/>
          <w:b/>
          <w:sz w:val="24"/>
          <w:szCs w:val="24"/>
        </w:rPr>
        <w:t xml:space="preserve">. Сокровища родного язы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утешествие в страну сл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пословица? Использование в речи пословиц. Конкурс на знание пословиц и поговорок. Игра «Найди лишнее сло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евероятные превращения сл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седа о падежах имен существительных. История названий падежей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гра «Заказ». Определение падежей в предложенных текстах. Работа в программе </w:t>
      </w:r>
      <w:r>
        <w:rPr>
          <w:rFonts w:ascii="Times New Roman" w:hAnsi="Times New Roman"/>
          <w:sz w:val="24"/>
          <w:szCs w:val="24"/>
          <w:lang w:val="en-US"/>
        </w:rPr>
        <w:t>WordPa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лова-родственн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руппы родственных слов .Подбор родственных слов с заданным корнем. Закрепление знаний отличительных признаков слов – родственников. Работа над стихотворением «О странном саде с необыкновенным урожаем» Е. Измайлов. Выбор из стихотворений слов- родстве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 Королевстве Ошибо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нализ самых распространенных ошибок. Как их избежать? Исправление ошибок в предложенных текстах. Игра «Корректор». Работа в программе </w:t>
      </w:r>
      <w:r>
        <w:rPr>
          <w:rFonts w:ascii="Times New Roman" w:hAnsi="Times New Roman"/>
          <w:sz w:val="24"/>
          <w:szCs w:val="24"/>
          <w:lang w:val="en-US"/>
        </w:rPr>
        <w:t>WordPa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вествовательное пред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ложения по цели высказывания. Использование в речи повествовательных предложений. Составление по картинам повествовательных предложений. Работа в программе </w:t>
      </w:r>
      <w:r>
        <w:rPr>
          <w:rFonts w:ascii="Times New Roman" w:hAnsi="Times New Roman"/>
          <w:sz w:val="24"/>
          <w:szCs w:val="24"/>
          <w:lang w:val="en-US"/>
        </w:rPr>
        <w:t>WordPa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будительное предлож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такое побудительное предложение. Использование в речи побудительных предложений.Нахождение в предложенных текстах побудительных предложений. Работа в программе </w:t>
      </w:r>
      <w:r>
        <w:rPr>
          <w:rFonts w:ascii="Times New Roman" w:hAnsi="Times New Roman"/>
          <w:sz w:val="24"/>
          <w:szCs w:val="24"/>
          <w:lang w:val="en-US"/>
        </w:rPr>
        <w:t>WordPa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опросительное предлож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такое вопросительное предложение. Использование в речи вопросительных предложений. Игра «Веселые превращения». Работа в программе </w:t>
      </w:r>
      <w:r>
        <w:rPr>
          <w:rFonts w:ascii="Times New Roman" w:hAnsi="Times New Roman"/>
          <w:sz w:val="24"/>
          <w:szCs w:val="24"/>
          <w:lang w:val="en-US"/>
        </w:rPr>
        <w:t>WordPa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Урок- обобщ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в группах. Игра «Умники и умниц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аздел </w:t>
      </w:r>
      <w:r>
        <w:rPr>
          <w:rFonts w:ascii="Times New Roman" w:hAnsi="Times New Roman"/>
          <w:b/>
          <w:sz w:val="24"/>
          <w:szCs w:val="24"/>
          <w:lang w:val="en-US"/>
        </w:rPr>
        <w:t>II</w:t>
      </w:r>
      <w:r>
        <w:rPr>
          <w:rFonts w:ascii="Times New Roman" w:hAnsi="Times New Roman"/>
          <w:b/>
          <w:sz w:val="24"/>
          <w:szCs w:val="24"/>
        </w:rPr>
        <w:t xml:space="preserve">. Украшения нашей реч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нятие фразеологиз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фразеологизма. Необходимость изучения фразеологизмов. Игра «Не ошибись». Постановка «живых картин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История фразеологизм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накомство с историей наиболее часто встречающихся фразеологизмов. Загадки-складки «Доскажи словечко». Игра «Кто больше?», «С ног на голову». Работа в программе </w:t>
      </w:r>
      <w:r>
        <w:rPr>
          <w:rFonts w:ascii="Times New Roman" w:hAnsi="Times New Roman"/>
          <w:sz w:val="24"/>
          <w:szCs w:val="24"/>
          <w:lang w:val="en-US"/>
        </w:rPr>
        <w:t>WordPa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Употребление фразеологизмов в реч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ажность употребления фразеологизмов в речи. Использование фразеологизмов в различных ситуациях. Когда мы так говорим? Сочинение-миниатюра. Работа в программе </w:t>
      </w:r>
      <w:r>
        <w:rPr>
          <w:rFonts w:ascii="Times New Roman" w:hAnsi="Times New Roman"/>
          <w:sz w:val="24"/>
          <w:szCs w:val="24"/>
          <w:lang w:val="en-US"/>
        </w:rPr>
        <w:t>WordPa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ахождение фразеологизмов в текст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хождение фразеологизмов в предложенных текстах. Работа в программе </w:t>
      </w:r>
      <w:r>
        <w:rPr>
          <w:rFonts w:ascii="Times New Roman" w:hAnsi="Times New Roman"/>
          <w:sz w:val="24"/>
          <w:szCs w:val="24"/>
          <w:lang w:val="en-US"/>
        </w:rPr>
        <w:t>WordPa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Что такое эпит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эпитета. Употребление эпитетов в сказках А.С. Пушкина. Нахождение эпитетов в стихотворных текстах. Работа в программе </w:t>
      </w:r>
      <w:r>
        <w:rPr>
          <w:rFonts w:ascii="Times New Roman" w:hAnsi="Times New Roman"/>
          <w:sz w:val="24"/>
          <w:szCs w:val="24"/>
          <w:lang w:val="en-US"/>
        </w:rPr>
        <w:t>WordPa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Что такое риторический вопро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риторического вопроса. Необходимость использования риторических вопросов в сочинении-рассуждении. Написание тезисов к предложенным темам сочинений-расс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Что такое иро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иронии. Ирония в произведениях детских писателей. Нахождение иронии в предложенных текстах. Пробуем иронизировать и понимать иро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Урок-иг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в группах. Игра «Что? Где? Когда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аздел </w:t>
      </w:r>
      <w:r>
        <w:rPr>
          <w:rFonts w:ascii="Times New Roman" w:hAnsi="Times New Roman"/>
          <w:b/>
          <w:sz w:val="24"/>
          <w:szCs w:val="24"/>
          <w:lang w:val="en-US"/>
        </w:rPr>
        <w:t>III</w:t>
      </w:r>
      <w:r>
        <w:rPr>
          <w:rFonts w:ascii="Times New Roman" w:hAnsi="Times New Roman"/>
          <w:b/>
          <w:sz w:val="24"/>
          <w:szCs w:val="24"/>
        </w:rPr>
        <w:t xml:space="preserve">. Тек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Научный стиль реч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накомство с научным стилем речи, с признаками научного стиля. Как подготовить доклад? Редактирование текстов. Распознавание научного стиля среди других.  Работа в программе </w:t>
      </w:r>
      <w:r>
        <w:rPr>
          <w:rFonts w:ascii="Times New Roman" w:hAnsi="Times New Roman"/>
          <w:sz w:val="24"/>
          <w:szCs w:val="24"/>
          <w:lang w:val="en-US"/>
        </w:rPr>
        <w:t>WordPa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азговорный стиль реч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комство с разговорным стилем речи, с признаками разговорного ст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дактирование текстов. Распознавание разговорного стиля среди других. Работа в программе </w:t>
      </w:r>
      <w:r>
        <w:rPr>
          <w:rFonts w:ascii="Times New Roman" w:hAnsi="Times New Roman"/>
          <w:sz w:val="24"/>
          <w:szCs w:val="24"/>
          <w:lang w:val="en-US"/>
        </w:rPr>
        <w:t>WordPa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Художественный стиль реч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ь представление о художественном стиле. Научить строить высказывания в художественном стиле с использованием изобразительно-выразитель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чинение-миниатюра по теме «Зимняя сказ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онкурс знато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в группах. Игра «Умники и умниц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оставление плана сочинения-рассужд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b/>
          <w:sz w:val="24"/>
          <w:szCs w:val="24"/>
        </w:rPr>
        <w:t>Тео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вторение основных пунктов плана сочинения-рассуждения. Анализ сочинений-рассуждений. Нахождение основных пунктов плана в предложенных сочинениях. Работа в программе </w:t>
      </w:r>
      <w:r>
        <w:rPr>
          <w:rFonts w:ascii="Times New Roman" w:hAnsi="Times New Roman"/>
          <w:sz w:val="24"/>
          <w:szCs w:val="24"/>
          <w:lang w:val="en-US"/>
        </w:rPr>
        <w:t>WordPa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чинение-рассуждение о значении фразеологиз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писание сочинения-рассуждения на тему «Роль фразеологизмов в реч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дактирование сочинения-рассужд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спространенные ошибки в сочинениях-рассуждениях. Использование пословиц в сочинениях. Работа в программе </w:t>
      </w:r>
      <w:r>
        <w:rPr>
          <w:rFonts w:ascii="Times New Roman" w:hAnsi="Times New Roman"/>
          <w:sz w:val="24"/>
          <w:szCs w:val="24"/>
          <w:lang w:val="en-US"/>
        </w:rPr>
        <w:t>WordPad</w:t>
      </w:r>
      <w:r>
        <w:rPr>
          <w:rFonts w:ascii="Times New Roman" w:hAnsi="Times New Roman"/>
          <w:sz w:val="24"/>
          <w:szCs w:val="24"/>
        </w:rPr>
        <w:t>. Работа в паре. Редактирование сочинений однокласс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ыставка сочин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 «Книжки-малышки» на основе соч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Искусство краснореч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ловки известных ораторов. Необходимость быть красноречивым в современном обществе</w:t>
      </w:r>
      <w:r>
        <w:rPr>
          <w:rFonts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Конкурс ораторов на тему «Дружба и преданнос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дготовка к написанию сочинения- опис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курс на лучшее описание парков своего города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аписание сочинения-описания по картине А.А.Пластова «Первый снег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бор ключевых слов для сочинения по картине. Подбор изобразительно-выразительных средств для описания природы. Составление плана. Написание соч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здник творчества и иг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ворческие задания для формирования орфографической зоркости. Дидактические игры, направленные на развитие познавательного интереса к русскому языку. Интеллектуальная игра «Умники и умниц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аздел </w:t>
      </w:r>
      <w:r>
        <w:rPr>
          <w:rFonts w:ascii="Times New Roman" w:hAnsi="Times New Roman"/>
          <w:b/>
          <w:sz w:val="24"/>
          <w:szCs w:val="24"/>
          <w:lang w:val="en-US"/>
        </w:rPr>
        <w:t>IV</w:t>
      </w:r>
      <w:r>
        <w:rPr>
          <w:rFonts w:ascii="Times New Roman" w:hAnsi="Times New Roman"/>
          <w:b/>
          <w:sz w:val="24"/>
          <w:szCs w:val="24"/>
        </w:rPr>
        <w:t>. Культура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лова приветствия, прощ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ость быть вежливым в современном обществе. Ролевая игра «В кафе и ресторане», «Встреча старых друзей», «В театр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ак правильно извинить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лохо сформулированное извинение - повод для новой ссоры. Важность правильного извинения. Разыгрывание неловких ситуаций. Работа в программе </w:t>
      </w:r>
      <w:r>
        <w:rPr>
          <w:rFonts w:ascii="Times New Roman" w:hAnsi="Times New Roman"/>
          <w:sz w:val="24"/>
          <w:szCs w:val="24"/>
          <w:lang w:val="en-US"/>
        </w:rPr>
        <w:t>WordPa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правильно преподнести подар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ждый подарок, даже самый маленький, становится величайшим даром, если его преподнести с любовью.  Ролевая игра «Ты на дне рождения». Конкурс на лучшее преподнесение пода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онкурс поздравительных посла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ление поздравительных посланий на разные праздники. Работа в групп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дискусс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смотр и анализ ролика-дискуссии на тему «Друзья и враг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Умение приводить аргумен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ение правильно аргументировать свою точку зрения. Подбор аргументов на тему «Нужно ли учиться». Работа в программе </w:t>
      </w:r>
      <w:r>
        <w:rPr>
          <w:rFonts w:ascii="Times New Roman" w:hAnsi="Times New Roman"/>
          <w:sz w:val="24"/>
          <w:szCs w:val="24"/>
          <w:lang w:val="en-US"/>
        </w:rPr>
        <w:t>WordPa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Урок-дискусс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куссия на тему «Письменная речь с использованием компьютера, сотового телефона: за и проти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Для чего надо изучать русский язы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в группах. Игра «Что? Где? Когда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ind w:firstLine="709"/>
        <w:rPr>
          <w:rStyle w:val="Zag11"/>
          <w:rFonts w:ascii="Times New Roman" w:hAnsi="Times New Roman"/>
          <w:b/>
          <w:b/>
          <w:sz w:val="24"/>
          <w:szCs w:val="24"/>
        </w:rPr>
      </w:pPr>
      <w:r>
        <w:rPr>
          <w:rStyle w:val="Zag11"/>
          <w:rFonts w:eastAsia="Times New Roman" w:ascii="Times New Roman" w:hAnsi="Times New Roman"/>
          <w:b/>
          <w:color w:val="000000"/>
          <w:sz w:val="24"/>
          <w:szCs w:val="24"/>
        </w:rPr>
        <w:t xml:space="preserve">Форма организации программы внеурочной деятельности - </w:t>
      </w:r>
      <w:r>
        <w:rPr>
          <w:rStyle w:val="Zag11"/>
          <w:rFonts w:eastAsia="Times New Roman" w:ascii="Times New Roman" w:hAnsi="Times New Roman"/>
          <w:color w:val="000000"/>
          <w:sz w:val="24"/>
          <w:szCs w:val="24"/>
        </w:rPr>
        <w:t>круж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ascii="Times New Roman" w:hAnsi="Times New Roman"/>
          <w:sz w:val="24"/>
          <w:szCs w:val="24"/>
        </w:rPr>
        <w:t>игровая, познавательная, проблемно-ценностное об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аздел </w:t>
      </w:r>
      <w:r>
        <w:rPr>
          <w:rFonts w:ascii="Times New Roman" w:hAnsi="Times New Roman"/>
          <w:b/>
          <w:sz w:val="24"/>
          <w:szCs w:val="24"/>
          <w:lang w:val="en-US"/>
        </w:rPr>
        <w:t>I</w:t>
      </w:r>
      <w:r>
        <w:rPr>
          <w:rFonts w:ascii="Times New Roman" w:hAnsi="Times New Roman"/>
          <w:b/>
          <w:sz w:val="24"/>
          <w:szCs w:val="24"/>
        </w:rPr>
        <w:t xml:space="preserve">. Сокровища родного язы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иды текс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витие умения определять тип текста. Работа в программе </w:t>
      </w:r>
      <w:r>
        <w:rPr>
          <w:rFonts w:ascii="Times New Roman" w:hAnsi="Times New Roman"/>
          <w:sz w:val="24"/>
          <w:szCs w:val="24"/>
          <w:lang w:val="en-US"/>
        </w:rPr>
        <w:t>MicrosoftOfficeWord</w:t>
      </w:r>
      <w:r>
        <w:rPr>
          <w:rFonts w:ascii="Times New Roman" w:hAnsi="Times New Roman"/>
          <w:sz w:val="24"/>
          <w:szCs w:val="24"/>
        </w:rPr>
        <w:t xml:space="preserve">. Определение типов прочитанных текстов. Составление текстов данного типа. Коррекция текстов. Работа в программе </w:t>
      </w:r>
      <w:r>
        <w:rPr>
          <w:rFonts w:ascii="Times New Roman" w:hAnsi="Times New Roman"/>
          <w:sz w:val="24"/>
          <w:szCs w:val="24"/>
          <w:lang w:val="en-US"/>
        </w:rPr>
        <w:t>MicrosoftOfficeWor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редства связи в текст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пная и параллельная связи в тексте. Отличительные особенности каждой из данных связей. Описание картины природы с помощью рассказа-повествования с цепным построением и с помощью рассказа-описания с параллельной связью. Работа в программе </w:t>
      </w:r>
      <w:r>
        <w:rPr>
          <w:rFonts w:ascii="Times New Roman" w:hAnsi="Times New Roman"/>
          <w:sz w:val="24"/>
          <w:szCs w:val="24"/>
          <w:lang w:val="en-US"/>
        </w:rPr>
        <w:t>MicrosoftOfficeWor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или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витие умения определять стили речи; производить стилистическую редакцию текста.Составление сочинения-миниатюры на тему «Роза» в научном, художественном и разговорном сти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чевой этик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пражнения в правильном использовании слов-обращений в диалоге. Составление и разыгрывание диалогов со знакомым и с незнакомым человеком. Обращение. Работа в программе </w:t>
      </w:r>
      <w:r>
        <w:rPr>
          <w:rFonts w:ascii="Times New Roman" w:hAnsi="Times New Roman"/>
          <w:sz w:val="24"/>
          <w:szCs w:val="24"/>
          <w:lang w:val="en-US"/>
        </w:rPr>
        <w:t>MicrosoftOfficeWor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ногозначные слова. Каламб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ль многозначных слов в художественных текстах. Знакомство с каламбурами многозначных слов. Определение значения многозначных слов с помощью толкового словаря. Составление предложений с  многозначными сло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Фразеологиз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начение фразеологизмов в речи. Работа в программе </w:t>
      </w:r>
      <w:r>
        <w:rPr>
          <w:rFonts w:ascii="Times New Roman" w:hAnsi="Times New Roman"/>
          <w:sz w:val="24"/>
          <w:szCs w:val="24"/>
          <w:lang w:val="en-US"/>
        </w:rPr>
        <w:t>Paint</w:t>
      </w:r>
      <w:r>
        <w:rPr>
          <w:rFonts w:ascii="Times New Roman" w:hAnsi="Times New Roman"/>
          <w:sz w:val="24"/>
          <w:szCs w:val="24"/>
        </w:rPr>
        <w:t>. Творческие упражнения. Постановка «живых картин». Сочинение-миниатюра «Когда мы так говорим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словицы и поговорки. Афориз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потребление пословиц и поговорок в различных речевых ситуациях. Знакомство с афоризмами. Нахождение в баснях Крылова выражений, ставших крылатыми. Игра «Продолжи пословицу». Работа в программе </w:t>
      </w:r>
      <w:r>
        <w:rPr>
          <w:rFonts w:ascii="Times New Roman" w:hAnsi="Times New Roman"/>
          <w:sz w:val="24"/>
          <w:szCs w:val="24"/>
          <w:lang w:val="en-US"/>
        </w:rPr>
        <w:t>MicrosoftOfficeWor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старевшие с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в группах. Игра «Умники и умницы».Кроссвор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аздел </w:t>
      </w:r>
      <w:r>
        <w:rPr>
          <w:rFonts w:ascii="Times New Roman" w:hAnsi="Times New Roman"/>
          <w:b/>
          <w:sz w:val="24"/>
          <w:szCs w:val="24"/>
          <w:lang w:val="en-US"/>
        </w:rPr>
        <w:t>II</w:t>
      </w:r>
      <w:r>
        <w:rPr>
          <w:rFonts w:ascii="Times New Roman" w:hAnsi="Times New Roman"/>
          <w:b/>
          <w:sz w:val="24"/>
          <w:szCs w:val="24"/>
        </w:rPr>
        <w:t xml:space="preserve">.Искусство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мпозиция тек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комство с элементами композиции текста. Повторение важнейших текстовых понятий: тема, основная мысль, опорные слова, цепная связь, типы текста. Работа с русскими народными сказками. Определение темы, основной мысли, разделение ее на композиционные части. Придумывание своего варианта развя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редства соединения предложений и частей в текст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ставление рассказа по серии сюжетных картинок. Выделение композиционных частей текста. Работа в программе </w:t>
      </w:r>
      <w:r>
        <w:rPr>
          <w:rFonts w:ascii="Times New Roman" w:hAnsi="Times New Roman"/>
          <w:sz w:val="24"/>
          <w:szCs w:val="24"/>
          <w:lang w:val="en-US"/>
        </w:rPr>
        <w:t>MicrosoftOfficeWor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очинение сказ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чинение сказки по готовому началу и композиционной сх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абота над проектом «Книга сказо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вторение элементов книги; продумывание обложки книги с иллюстрацией. Изготовление книги сказок. Работа в программе </w:t>
      </w:r>
      <w:r>
        <w:rPr>
          <w:rFonts w:ascii="Times New Roman" w:hAnsi="Times New Roman"/>
          <w:sz w:val="24"/>
          <w:szCs w:val="24"/>
          <w:lang w:val="en-US"/>
        </w:rPr>
        <w:t>MicrosoftOfficeWor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аучный стил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олжение знакомства с научным стилем, с признаками научного стиля и признаками заимствованных слов. Составление доклада к выступлению на конференции. Нахождение в тексте терминов и указание признаков заимствования для каждого терм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ублицистический сти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комство публицистическим стилем и его особенностями. Нахождение в газетах, журналах статьи публицистического стиля, указание признаков публицистического стиля в данной стат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Деловая игра: верстка газе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смотр газет. Наблюдение за размещением информации. Защита каждой мини-редакцией своей газеты. Оформление классной стенгаз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еловой стиль. Канцеляриз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руппировка текстов по сходству. Нахождение особенностей официально-делового стиля. Редактирование текста. Работа в программе </w:t>
      </w:r>
      <w:r>
        <w:rPr>
          <w:rFonts w:ascii="Times New Roman" w:hAnsi="Times New Roman"/>
          <w:sz w:val="24"/>
          <w:szCs w:val="24"/>
          <w:lang w:val="en-US"/>
        </w:rPr>
        <w:t>MicrosoftOfficeWor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аздел </w:t>
      </w:r>
      <w:r>
        <w:rPr>
          <w:rFonts w:ascii="Times New Roman" w:hAnsi="Times New Roman"/>
          <w:b/>
          <w:sz w:val="24"/>
          <w:szCs w:val="24"/>
          <w:lang w:val="en-US"/>
        </w:rPr>
        <w:t>III</w:t>
      </w:r>
      <w:r>
        <w:rPr>
          <w:rFonts w:ascii="Times New Roman" w:hAnsi="Times New Roman"/>
          <w:b/>
          <w:sz w:val="24"/>
          <w:szCs w:val="24"/>
        </w:rPr>
        <w:t>. Чудесные превращения с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лова-противн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дактические игры, упражнения. Нахождение антонимов в загадках. Игры «Кто быстрее?», «Лишнее сло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лова-друзь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дактические игры, упражнения. Разгадывание кроссвордов. Редактирование текстов. Работа в программе </w:t>
      </w:r>
      <w:r>
        <w:rPr>
          <w:rFonts w:ascii="Times New Roman" w:hAnsi="Times New Roman"/>
          <w:sz w:val="24"/>
          <w:szCs w:val="24"/>
          <w:lang w:val="en-US"/>
        </w:rPr>
        <w:t>MicrosoftOfficeWor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лова-тезки (омонимы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учение омонимов. Объяснение значения слов-омонимов.Шуточные вопросы, игры, разгадывание загадок. Работа в программе </w:t>
      </w:r>
      <w:r>
        <w:rPr>
          <w:rFonts w:ascii="Times New Roman" w:hAnsi="Times New Roman"/>
          <w:sz w:val="24"/>
          <w:szCs w:val="24"/>
          <w:lang w:val="en-US"/>
        </w:rPr>
        <w:t>MicrosoftOfficeWor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онкурс знато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в группах. Игра «Умники и умницы»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</w:t>
      </w:r>
      <w:r>
        <w:rPr>
          <w:rFonts w:ascii="Times New Roman" w:hAnsi="Times New Roman"/>
          <w:b/>
          <w:sz w:val="24"/>
          <w:szCs w:val="24"/>
        </w:rPr>
        <w:t xml:space="preserve">Новорожденные сл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ение неологизмов. Нахождение неологизмов в текстах. Игры «Угадай-ка», «Кто знает больше неологизмов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лова-иностранц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со словарем иностранных слов. Нахождение значений и происхождений незнакомых слов из тек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рый друг-словарь неологиз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значение и область применения словаря неологизмов. Структура словаря.Работа с текстами. Игра «Лингвист». Работа в программе </w:t>
      </w:r>
      <w:r>
        <w:rPr>
          <w:rFonts w:ascii="Times New Roman" w:hAnsi="Times New Roman"/>
          <w:sz w:val="24"/>
          <w:szCs w:val="24"/>
          <w:lang w:val="en-US"/>
        </w:rPr>
        <w:t>MicrosoftOfficeWor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онкурс знато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курс знатоков «В ногу со временем». Кроссворд «Конкурс знающи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рудные сл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ова, которые нельзя проверить. Необходимость запоминания словарных слов. Игры «Кто правильнее?», «Проверь себя по словар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езаменимые помощники-слова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значение и область применения словарей. Рассказы о словарях, подготовленные учащимися. Работа в программе Работа в программе </w:t>
      </w:r>
      <w:r>
        <w:rPr>
          <w:rFonts w:ascii="Times New Roman" w:hAnsi="Times New Roman"/>
          <w:sz w:val="24"/>
          <w:szCs w:val="24"/>
          <w:lang w:val="en-US"/>
        </w:rPr>
        <w:t>MicrosoftOfficePowerPoint</w:t>
      </w:r>
      <w:r>
        <w:rPr>
          <w:rFonts w:ascii="Times New Roman" w:hAnsi="Times New Roman"/>
          <w:sz w:val="24"/>
          <w:szCs w:val="24"/>
        </w:rPr>
        <w:t>.Работа со словарями. Игра «Ответ в словар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«Копилка» трудных сл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слов по тематическим группам. Игры «Отгадай слово», «На каждую букв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ешь ли ты грамотно пис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ворческие задания для формирования  орфографической зоркости. Дидактические игры, направленные на развитие познавательного интереса  к русскому язы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аздел </w:t>
      </w:r>
      <w:r>
        <w:rPr>
          <w:rFonts w:ascii="Times New Roman" w:hAnsi="Times New Roman"/>
          <w:b/>
          <w:sz w:val="24"/>
          <w:szCs w:val="24"/>
          <w:lang w:val="en-US"/>
        </w:rPr>
        <w:t>IV</w:t>
      </w:r>
      <w:r>
        <w:rPr>
          <w:rFonts w:ascii="Times New Roman" w:hAnsi="Times New Roman"/>
          <w:b/>
          <w:sz w:val="24"/>
          <w:szCs w:val="24"/>
        </w:rPr>
        <w:t xml:space="preserve">. В Стране Сочинител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Лексические средства связи в текст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ксические средства связи в текстах художественного и научного стилей. Объяснение необходимости терминологических повторов в научном стиле. Творческая доработка текста научного стиля. Работа в программе </w:t>
      </w:r>
      <w:r>
        <w:rPr>
          <w:rFonts w:ascii="Times New Roman" w:hAnsi="Times New Roman"/>
          <w:sz w:val="24"/>
          <w:szCs w:val="24"/>
          <w:lang w:val="en-US"/>
        </w:rPr>
        <w:t>MicrosoftOfficeWor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инонимы языковые и текстов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ение различать языковые и текстовые синонимы. Наблюдение за применением синонимов в научном и художественном текстах. Работа в программе </w:t>
      </w:r>
      <w:r>
        <w:rPr>
          <w:rFonts w:ascii="Times New Roman" w:hAnsi="Times New Roman"/>
          <w:sz w:val="24"/>
          <w:szCs w:val="24"/>
          <w:lang w:val="en-US"/>
        </w:rPr>
        <w:t>MicrosoftOfficeWor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ворческие текстовые упраж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ворческая доработка текстов научного и художественного сти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формление «Уголка русского язык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в группах. Порядок размещения информации в стенгазете «Юный грамот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очинение «Почемучек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в группах. Сочинение-рассуждение по заданным темам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очинение-миниатюра в деловом стил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глубление знаний детей об официально-деловом стиле. Работа в программе </w:t>
      </w:r>
      <w:r>
        <w:rPr>
          <w:rFonts w:ascii="Times New Roman" w:hAnsi="Times New Roman"/>
          <w:sz w:val="24"/>
          <w:szCs w:val="24"/>
          <w:lang w:val="en-US"/>
        </w:rPr>
        <w:t>MicrosoftOfficeWord</w:t>
      </w:r>
      <w:r>
        <w:rPr>
          <w:rFonts w:ascii="Times New Roman" w:hAnsi="Times New Roman"/>
          <w:sz w:val="24"/>
          <w:szCs w:val="24"/>
        </w:rPr>
        <w:t xml:space="preserve">. Написание сочинения-миниатюры «Автобиография» в деловом стиле. Работа в программе </w:t>
      </w:r>
      <w:r>
        <w:rPr>
          <w:rFonts w:ascii="Times New Roman" w:hAnsi="Times New Roman"/>
          <w:sz w:val="24"/>
          <w:szCs w:val="24"/>
          <w:lang w:val="en-US"/>
        </w:rPr>
        <w:t>MicrosoftOfficeWor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чинение-мозаика на тему «Весна пришла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глубление знаний детей о сочинении-описании в художественном стиле. Написание сочинения-мозаики на тему «Весна пришла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ля чего надо изучать русский язык</w:t>
      </w:r>
      <w:r>
        <w:rPr>
          <w:rFonts w:ascii="Times New Roman" w:hAnsi="Times New Roman"/>
          <w:sz w:val="24"/>
          <w:szCs w:val="24"/>
        </w:rPr>
        <w:t>Работа в группах. Игра «Что? Где? Когда?».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ListParagraph"/>
        <w:spacing w:lineRule="auto" w:line="240" w:before="0" w:after="0"/>
        <w:ind w:left="709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 класс</w:t>
      </w:r>
    </w:p>
    <w:tbl>
      <w:tblPr>
        <w:tblpPr w:bottomFromText="0" w:horzAnchor="margin" w:leftFromText="180" w:rightFromText="180" w:tblpX="108" w:tblpY="79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2"/>
        <w:gridCol w:w="7"/>
        <w:gridCol w:w="7144"/>
        <w:gridCol w:w="1984"/>
      </w:tblGrid>
      <w:tr>
        <w:trPr>
          <w:trHeight w:val="299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 несметным сокровищам страны слов – 8часов</w:t>
            </w:r>
          </w:p>
        </w:tc>
      </w:tr>
      <w:tr>
        <w:trPr>
          <w:trHeight w:val="202" w:hRule="atLeast"/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5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5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орошо ли ты знаешь русский язык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5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мире неведомых зву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5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шебный мир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5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вой словарный зап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5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йны волшебных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4" w:hRule="atLeast"/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5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5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выбрать друзей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" w:leader="none"/>
                <w:tab w:val="left" w:pos="525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удесные превра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й друг-словар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крываем тайны – 7 часов</w:t>
            </w:r>
          </w:p>
        </w:tc>
      </w:tr>
      <w:tr>
        <w:trPr>
          <w:trHeight w:val="16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" w:leader="none"/>
                <w:tab w:val="left" w:pos="383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чем нужны звуки языка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" w:leader="none"/>
                <w:tab w:val="left" w:pos="383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ивительные зву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" w:leader="none"/>
                <w:tab w:val="left" w:pos="383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йны рисуночного пись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9" w:leader="none"/>
                <w:tab w:val="left" w:pos="383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дственники алфави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3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3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е группы слов. Значения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3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образительные средства язы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3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идит дед, в сто шуб одет..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удесные превращения слов – 11 часов</w:t>
            </w:r>
          </w:p>
        </w:tc>
      </w:tr>
      <w:tr>
        <w:trPr>
          <w:trHeight w:val="13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во одно, а значений нескольк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ва-тезки (омоним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ва-против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 знато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ва-друз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дно и то же, но по-разно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ва-друзья в пословицах, текс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 «Подбери друг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ны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й друг-орфографический словар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опилка» трудных слов. Умеешь ли ты грамотно писать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утешествие во времени – 7 часов</w:t>
            </w:r>
          </w:p>
        </w:tc>
      </w:tr>
      <w:tr>
        <w:trPr>
          <w:trHeight w:val="21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инны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хеологические раскоп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новый ла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й новый друг – словарь архаиз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орожденны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схождения. Слова-иностран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ый друг-словарь неологизмов. Для чего надо изучать русский язык (итоговое заняти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: 33 часа</w:t>
            </w:r>
          </w:p>
        </w:tc>
      </w:tr>
    </w:tbl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 класс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7230"/>
        <w:gridCol w:w="1984"/>
      </w:tblGrid>
      <w:tr>
        <w:trPr>
          <w:trHeight w:val="2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-во часо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огатство русского языка –8 часов</w:t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5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кровища родного язы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5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орошо ли ты знаешь алфавит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5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ешь ли ты пользоваться словарем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5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ны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5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5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гадочное существительно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5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вероятное прилагательн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" w:leader="none"/>
                <w:tab w:val="left" w:pos="525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ятельный глаг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-обоб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екреты орфографии –7 часов</w:t>
            </w:r>
          </w:p>
        </w:tc>
      </w:tr>
      <w:tr>
        <w:trPr>
          <w:trHeight w:val="1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" w:leader="none"/>
                <w:tab w:val="left" w:pos="383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накомство с фонемо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" w:leader="none"/>
                <w:tab w:val="left" w:pos="383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гадки фон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" w:leader="none"/>
                <w:tab w:val="left" w:pos="383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асные соглас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9" w:leader="none"/>
                <w:tab w:val="left" w:pos="383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креты глас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3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3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ство с морфем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3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ительная работа морф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3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говорим о пристав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скусство письменной речи –11часов</w:t>
            </w:r>
          </w:p>
        </w:tc>
      </w:tr>
      <w:tr>
        <w:trPr>
          <w:trHeight w:val="1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этичное опис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еств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ское рассуж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 знато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авнение. Метаф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лицетв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-анализ сказ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чинение-описание «Мой друг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чинение-повествование «Мой любимый день лет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плана сочинения-рассуж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писание сочинения-рассуждения «Зачем нужно читать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руктура предложения – 8часов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ство с подлежащи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и подлежаще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ство со сказуемы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и сказуем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определяет определение?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дополняет дополнени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предвиденные обстоятель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чего надо изучать русский язык (итоговое заняти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: 34 час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7230"/>
        <w:gridCol w:w="1984"/>
      </w:tblGrid>
      <w:tr>
        <w:trPr>
          <w:trHeight w:val="48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кровища родного языка – 8часов</w:t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5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тешествие в страну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5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вероятные превращения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5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ва-родствен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5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Королевстве Ошиб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5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5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вествовательное предложе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5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удительное предло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" w:leader="none"/>
                <w:tab w:val="left" w:pos="525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просительное предло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-обоб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рашения нашей речи – 7часов</w:t>
            </w:r>
          </w:p>
        </w:tc>
      </w:tr>
      <w:tr>
        <w:trPr>
          <w:trHeight w:val="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" w:leader="none"/>
                <w:tab w:val="left" w:pos="383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нятие фразеологизм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" w:leader="none"/>
                <w:tab w:val="left" w:pos="383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рия фразеологиз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" w:leader="none"/>
                <w:tab w:val="left" w:pos="383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отребление фразеологизмов в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9" w:leader="none"/>
                <w:tab w:val="left" w:pos="383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ждение фразеологизмов в тек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3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3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такое эпит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3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такое риторический вопр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3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такое иро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2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кст– 11часов</w:t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учный стиль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говорный стиль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удожественный стиль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 знато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плана сочинения-рассуж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чинение-рассуждение о значении фразеологиз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дактирование сочинения-рассуж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авка сочи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кусство краснореч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написанию сочинения-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к творчества и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ультура общения – 8часов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ва приветствия, прощ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правильно извинить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правильно преподнести пода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 поздравительных посл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такое дискуссия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приводить аргумен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-дискусс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чего надо изучать русский язык? (итоговое заняти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:  34 ча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7230"/>
        <w:gridCol w:w="1984"/>
      </w:tblGrid>
      <w:tr>
        <w:trPr>
          <w:trHeight w:val="2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кровища родного языка – 8часов</w:t>
            </w:r>
          </w:p>
        </w:tc>
      </w:tr>
      <w:tr>
        <w:trPr>
          <w:trHeight w:val="1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5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текс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5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ства связи в тек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5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или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5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евой этик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5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5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ногозначные слова. Каламб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5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азеологиз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" w:leader="none"/>
                <w:tab w:val="left" w:pos="525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ловицы и поговорки. Афориз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ревши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скусство речи –7 часов</w:t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" w:leader="none"/>
                <w:tab w:val="left" w:pos="383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озиция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" w:leader="none"/>
                <w:tab w:val="left" w:pos="383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ства соединения предложений и частей в тек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" w:leader="none"/>
                <w:tab w:val="left" w:pos="383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чинение сказ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9" w:leader="none"/>
                <w:tab w:val="left" w:pos="383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готовление книжки-малыш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3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3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учный ст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3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блицистический сти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3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овая игра: верстка газеты. Канцеляриз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удесные превращения слов – 11часов</w:t>
            </w:r>
          </w:p>
        </w:tc>
      </w:tr>
      <w:tr>
        <w:trPr>
          <w:trHeight w:val="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ва-против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ва-друз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ва-тезки (омоним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 знато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орожденны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ва-иностран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ый друг-словарь неологиз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 знато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ны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заменимые помощники-словар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опилка» трудных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Стране Сочинителей – 8 часов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ксические средства связи в тек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нонимы языковые и текстов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ворческие текстовые упраж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ение «Уголка русского язы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ышления «Почемуче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чинение-миниатюра в деловом сти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чинение-мозаика на тему «Весна пришл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чего надо изучать русский язык? (итоговое заняти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:  34 часа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9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6f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a3c4e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a3c4e"/>
    <w:rPr>
      <w:rFonts w:ascii="Calibri" w:hAnsi="Calibri" w:eastAsia="Calibri" w:cs="Times New Roman"/>
    </w:rPr>
  </w:style>
  <w:style w:type="character" w:styleId="Zag11" w:customStyle="1">
    <w:name w:val="Zag_11"/>
    <w:qFormat/>
    <w:rsid w:val="00d32773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06f9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6f6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a3c4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a3c4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 w:customStyle="1">
    <w:name w:val="Абзац списка1"/>
    <w:basedOn w:val="Normal"/>
    <w:qFormat/>
    <w:rsid w:val="0051397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06f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067183-BC64-4191-BAB4-6361A63C62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23</Pages>
  <Words>6688</Words>
  <Characters>38127</Characters>
  <CharactersWithSpaces>44726</CharactersWithSpaces>
  <Paragraphs>8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3:42:00Z</dcterms:created>
  <dc:creator>Пользователь</dc:creator>
  <dc:description/>
  <dc:language>en-US</dc:language>
  <cp:lastModifiedBy>Пользователь</cp:lastModifiedBy>
  <dcterms:modified xsi:type="dcterms:W3CDTF">2020-01-13T01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