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Математика" 5-6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атематика» для 5-6 класса составлена на осно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Математика 5-9 классы, руководитель проекта А.А.Кузнецов – М.: Дрофа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авторской  программы </w:t>
      </w:r>
      <w:r>
        <w:rPr>
          <w:rFonts w:cs="Times New Roman" w:ascii="Times New Roman" w:hAnsi="Times New Roman"/>
          <w:sz w:val="28"/>
          <w:szCs w:val="28"/>
        </w:rPr>
        <w:t>Математика. Рабочая программа. 5-6 классы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Г.К. Муравина, К.С.Муравина, О.В.Муравиной –М.:Дрофа, 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"О рабочей программе МБОУ СОШ №2 (ФГОС НОО, ФГОС ООО)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учебно-методический комплекс авторов учебно-методический комплекс авторов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Г.К. Муравина, К.С.Муравина, О.В.Муравиной  </w:t>
      </w:r>
      <w:r>
        <w:rPr>
          <w:rFonts w:cs="Times New Roman" w:ascii="Times New Roman" w:hAnsi="Times New Roman"/>
          <w:sz w:val="28"/>
          <w:szCs w:val="28"/>
        </w:rPr>
        <w:t>– 5- 6 класс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математики в основной школе отводится 5 часов в неделю с 5 по 6 класс. В соответствии с перспективным учебным планом ООП ООО продолжительность учебного года на уровне основного общего образования составляет 34 недели. Общее количество учебных часов за ступень составляет 34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бучения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рабоче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кян А.М. учитель математики 1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32:00Z</dcterms:created>
  <dc:creator>Admin</dc:creator>
  <dc:description/>
  <dc:language>en-US</dc:language>
  <cp:lastModifiedBy>Пользователь Windows</cp:lastModifiedBy>
  <dcterms:modified xsi:type="dcterms:W3CDTF">2018-09-09T05:32:00Z</dcterms:modified>
  <cp:revision>2</cp:revision>
  <dc:subject/>
  <dc:title>Аннотация на рабочую программу</dc:title>
</cp:coreProperties>
</file>