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ind w:left="-1134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41910</wp:posOffset>
            </wp:positionV>
            <wp:extent cx="6842760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0" t="2769" r="3844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Рабочая программа по биологии для 11 класса на базовом уровне разработана на основе: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Федерального компонента государственного образовательного стандарта среднего (полного) общего образования, утвержденного приказом МОиН РФ от 05.03.2004 г. №1089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Примерной программы среднего (полного) общего образования по биологии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Учебного плана МБОУ СОШ №2 г. Саяногорска на 2019-2020 уч. г.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УМК под редакцией</w:t>
      </w:r>
      <w:r>
        <w:rPr>
          <w:color w:val="000000"/>
          <w:sz w:val="26"/>
          <w:szCs w:val="26"/>
          <w:u w:val="single"/>
        </w:rPr>
        <w:t xml:space="preserve"> Е.Т. Захарова</w:t>
      </w:r>
      <w:r>
        <w:rPr>
          <w:sz w:val="26"/>
          <w:szCs w:val="26"/>
        </w:rPr>
        <w:t xml:space="preserve"> , соответствующего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9/20 учебный год, утвержденному приказом МОиН РФ от 19.12.2012 г. № 1067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одовым календарным учебным графиком МБОУ СОШ №2 г.Саяногорска на 2019-2020 уч.г. продолжительность учебного года составляет для учащихся 11 классов – 34 недели. Программа по биологии  на базовом уровне рассчитана на 1 часа в неделю, итого</w:t>
      </w:r>
      <w:r>
        <w:rPr/>
        <w:t xml:space="preserve"> </w:t>
      </w:r>
      <w:r>
        <w:rPr>
          <w:sz w:val="26"/>
          <w:szCs w:val="26"/>
        </w:rPr>
        <w:t>34 ч в год.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Изменений в рабочей программе по сравнению с авторской  нет. 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рс биологии на ступени среднего (полного) общего образования в 11 классе направлен на формирование у учащихся целостной системы знаний о живой природе, ее 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</w:t>
      </w:r>
      <w:r>
        <w:rPr/>
        <w:t xml:space="preserve"> </w:t>
      </w:r>
      <w:r>
        <w:rPr>
          <w:sz w:val="26"/>
          <w:szCs w:val="26"/>
        </w:rPr>
        <w:t>живой природы.</w:t>
      </w:r>
      <w:r>
        <w:rPr/>
        <w:t xml:space="preserve">              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Изучение курса «Общая биология» в 11 классе базируется на знаниях, полученных учащимися при изучении биологии в 9, 10 классах. Это позволяет раскрыть систему общебиологических знаний на более высоком теоретическом уровне.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В курсе важное место отводится формированию естественнонаучного мировоззрения и экологической культуры учащихся.</w:t>
      </w:r>
    </w:p>
    <w:p>
      <w:pPr>
        <w:pStyle w:val="Style13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урса: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 xml:space="preserve"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познавательных интересов, интеллектуальных и творческих способностей в процессе изучения проблем современной биологической 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 xml:space="preserve">- 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 xml:space="preserve">Курс биологии на ступени основного общего образования  направлен на формирование у обучаю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приобретения практических навыков и повышения уровня знаний в рабочую программу включены 2 лабораторны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 и т.д.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i/>
          <w:i/>
        </w:rPr>
      </w:pPr>
      <w:r>
        <w:rPr>
          <w:i/>
        </w:rPr>
        <w:t>ОСНОВНОЕ СОДЕРЖАНИЕ ОБУЧЕНИЯ</w:t>
      </w:r>
    </w:p>
    <w:p>
      <w:pPr>
        <w:pStyle w:val="Style1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аздел 1. Эволюционное учение (12 часов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Тема 1.1. Додарвиновский период изучения биологии (1 час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азвитие эволюционных идей. Значение работ К.Линнея, учения Ж.-Б.Ламарка, первых русских эволюционистов. Труды Ж. Кювье и де Сент- Иллера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Тема 1.2. Эволюционная теория Ч. Дарвина ( 1 час)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Учение Ч. Дарвина об искусственном отборе. Предпосылки создания эволюционной теории Ч.Дарвина. Вид, его критерии. Популяция – структурная единица вида. Учение Ч.Дарвина об эволюции. Роль эволюционной теории в формировании современной естественнонаучной картины мира. Движущие силы эволюции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Лабораторная работа №1 «Изучение результатов искусственного отбора»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Тема 1.3. Микроэволюция (3 час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Генетика и эволюционная теория. Эволюционная роль мутаций.  Формы естественного отбора. Взаимосвязь движущих сил эволюции. Синтетическая теория эволюции. Популяция – элементарная единица эволюции. Элементарные факторы эволюции. Исследования С.С.Четверикова. Закономерности наследования признаков в популяциях разного типа. Закон Харди-Вайнберга.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Лабораторная работа №2  «Изучение приспособленности живых организмов»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Тема 1. 4. Макроэволюция (3 часов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Микро- и макроэволюция. Доказательства эволюции живой природы. Биогенетический закон. Закон зародышевого сходства Геккеля - Мюллер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Формы эволюции (дивергенция, конвергенция, параллелизм). Пути и направления эволюции (А.Н.Северцов, И.И.Шмальгаузен). Причины биологического прогресса и биологического регресса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Раздел 2.  Развитие жизни на Земле (7 часов)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Тема 2.1. Основные черты эволюции животного и растительного мира (4 час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Отличительные признаки живого. Гипотезы происхождения жизни на Земле. Этапы эволюции органического мира на Земле. Основные ароморфозы в эволюции растений и животных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Тема 2.2. Происхождение человека (3 часов</w:t>
      </w:r>
      <w:r>
        <w:rPr>
          <w:b/>
          <w:sz w:val="26"/>
          <w:szCs w:val="26"/>
        </w:rPr>
        <w:t>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Гипотезы происхождения человека. Этапы эволюции человека. Происхождение человеческих рас. Критика расизма и социального дарвинизма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3. Взаимоотношения организма и среды. Основы экологии (8 часов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3.1 Понятие о биосфере (2 час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иосфера – глобальная экосистема. Учение В.И. Вернадского о биосфере. Особенности распределения биомассы на Земле. Биологический круговорот. Биогенная миграция атомов. Эволюция биосферы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3.2 Жизнь в сообществах ( 2час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стория формирования сообществ. Биогеография как наука. Основные биомы суши и океана. Биогеографические  области Земли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3.3 Взаимоотношения организма и среды ( 3 час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Экологические факторы, общие закономерности их влияния на организмы. Закон оптимума. Закон минимума. Биологические ритмы. Фотопериодизм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Понятия «биогеоценоз» и «экосистема». Видовая и пространственная структура экосистемы. Компоненты экосистемы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ищевые связи в экосистеме. Трофические уровни. Типы пищевых цепей. Правила экологической пирамиды. Круговорот веществ и превращения энергии в экосистеме. Саморегуляция в экосистеме. Устойчивость и динамика экосистем. Стадии развития экосистемы. Сукцессия. Агроэкосистемы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3.4 Взаимоотношения между организмами (1час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Формы взаимоотношений между организмами. Позитивные отношения – симбиоз, мутуализм, кооперация, комменсализм. Антибиотические отношения – хищничество, паразитизм, конкуренция. Нейтральные отношения – нейтрализм.</w:t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Раздел 4. Биосфера и человек (7часов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4.1Биосфера и человек (5 часов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Глобальные антропогенные изменения в биосфере. Проблема устойчивого развития биосферы. Ноосфера. 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120" w:after="0"/>
        <w:ind w:hanging="0"/>
        <w:jc w:val="both"/>
        <w:rPr/>
      </w:pPr>
      <w:r>
        <w:rPr/>
        <w:t xml:space="preserve">    </w:t>
      </w:r>
      <w:r>
        <w:rPr>
          <w:i/>
        </w:rPr>
        <w:t>ТРЕБОВАНИЯ К УРОВНЮ ПОДГОТОВКИ ВЫПУСКНИКОВ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В результате изучения биологии в 11 классе на базовом уровне ученик должен</w:t>
      </w:r>
    </w:p>
    <w:p>
      <w:pPr>
        <w:pStyle w:val="Style13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 /понимать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положения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строение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сущность биологических процессов и явлений: обмен веществ и превращения энергии в клетке, фотосинтез, пластический и энергетический обмен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круговорот веществ и превращения энергии в экосистемах и биосфере, эволюция биосферы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современную биологическую терминологию и символику;</w:t>
      </w:r>
    </w:p>
    <w:p>
      <w:pPr>
        <w:pStyle w:val="Style13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объяснять: 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устанавливать взаимосвязи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 xml:space="preserve">- решать задачи разной сложности по биологии; 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составлять схемы скрещивания, путей переноса веществ и энергии в экосистемах (цепи питания, пищевые сети)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 xml:space="preserve">- описывать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 выявлять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исследовать биологические системы на биологических моделях (аквариум)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сравнивать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анализировать и оценивать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осуществлять самостоятельный поиск биологической информации 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грамотного оформления результатов биологических исследований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определения собственной позиции по отношению к экологическим проблемам, поведению в природной среде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3"/>
        <w:spacing w:before="120" w:after="0"/>
        <w:jc w:val="both"/>
        <w:rPr>
          <w:i/>
          <w:i/>
        </w:rPr>
      </w:pPr>
      <w:r>
        <w:rPr>
          <w:b/>
          <w:sz w:val="26"/>
          <w:szCs w:val="26"/>
        </w:rPr>
        <w:t xml:space="preserve">            </w:t>
      </w:r>
      <w:r>
        <w:rPr>
          <w:i/>
        </w:rPr>
        <w:t>ТЕМАТИЧЕСКОЕ РАСПРЕДЕЛЕНИЕ КОЛИЧЕСТВА</w:t>
      </w:r>
      <w:r>
        <w:rPr>
          <w:b/>
        </w:rPr>
        <w:t xml:space="preserve"> </w:t>
      </w:r>
      <w:r>
        <w:rPr>
          <w:i/>
        </w:rPr>
        <w:t>ЧАСОВ</w:t>
      </w:r>
    </w:p>
    <w:p>
      <w:pPr>
        <w:pStyle w:val="Style13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62"/>
        <w:gridCol w:w="2244"/>
        <w:gridCol w:w="22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 xml:space="preserve">Авторское количество час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>Количество часов по рабочей програм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Эволюционное у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        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органического ми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Взаимоотношения организма и среды. Основы эколо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 xml:space="preserve">                </w:t>
            </w: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Биосфера и чело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ind w:hanging="0"/>
              <w:jc w:val="both"/>
              <w:rPr/>
            </w:pPr>
            <w:r>
              <w:rPr/>
              <w:t>Резер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34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3"/>
        <w:spacing w:lineRule="auto" w:line="360" w:before="120" w:after="0"/>
        <w:jc w:val="both"/>
        <w:rPr/>
      </w:pPr>
      <w:r>
        <w:rPr/>
      </w:r>
    </w:p>
    <w:p>
      <w:pPr>
        <w:pStyle w:val="Style13"/>
        <w:spacing w:before="120" w:after="0"/>
        <w:ind w:hanging="0"/>
        <w:rPr>
          <w:sz w:val="26"/>
          <w:szCs w:val="26"/>
        </w:rPr>
      </w:pPr>
      <w:r>
        <w:rPr>
          <w:b/>
        </w:rPr>
        <w:t xml:space="preserve">                               </w:t>
      </w:r>
    </w:p>
    <w:p>
      <w:pPr>
        <w:pStyle w:val="Style13"/>
        <w:spacing w:lineRule="auto" w:line="360" w:before="120" w:after="0"/>
        <w:jc w:val="center"/>
        <w:rPr>
          <w:i/>
          <w:i/>
        </w:rPr>
      </w:pPr>
      <w:r>
        <w:rPr>
          <w:i/>
        </w:rPr>
        <w:t>СПИСОК РЕКОМЕНДУЕМОЙ ЛИТЕРАТУРЫ</w:t>
      </w:r>
    </w:p>
    <w:p>
      <w:pPr>
        <w:pStyle w:val="Style13"/>
        <w:spacing w:before="120" w:after="0"/>
        <w:jc w:val="both"/>
        <w:rPr>
          <w:i/>
          <w:i/>
        </w:rPr>
      </w:pPr>
      <w:r>
        <w:rPr/>
        <w:t xml:space="preserve">Учебник </w:t>
      </w:r>
    </w:p>
    <w:p>
      <w:pPr>
        <w:pStyle w:val="Style13"/>
        <w:spacing w:before="120" w:after="0"/>
        <w:jc w:val="both"/>
        <w:rPr/>
      </w:pPr>
      <w:r>
        <w:rPr/>
        <w:t xml:space="preserve">Общая биология, 10-11 класс .  учебник. для общеобразоват. Учреждений В.И. Сивоглазов, И.Б. Агафонова, Е.Т.Захарова  – М.: Дрофа, 2007. 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Литература для учителя: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В. Кулев. Общая биология. 11 класс: Метод. пособие.- СПб.: «Паритет», 2001.-224с. (Серия «Поурочное планирование)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.А. Кириленко, С.И. Колесников. Биология. Тематические тесты. Подготовка к ЕГЭ. Базовый, повышенный, высокий уровни. 10-11 классы. Учебно-методическое пособие.- Ростов н/Д: Легион, 2010.-304с.;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.А. Лемеза. Тесты по биологии для старшеклассников и абитуриентов.- Мн.: ООО «Юнипресс», 2003.- 272 с.;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.А. Никишова, С.П. Шаталова. Самое полное издание типовых ваиантов реальных заданий ЕГЭ.- М.: АСТ: Астрель; Владимир: ВКТ, 2010.- 191 с.-ФИПИ;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 редакцией В.Н. Ярыгина. Биология. Для поступающих в вузы.- М.: Высшая школа, 2005,-492 с.</w:t>
      </w:r>
    </w:p>
    <w:p>
      <w:pPr>
        <w:pStyle w:val="Style13"/>
        <w:spacing w:lineRule="auto" w:line="360" w:before="120" w:after="0"/>
        <w:jc w:val="both"/>
        <w:rPr/>
      </w:pPr>
      <w:r>
        <w:rPr/>
        <w:t xml:space="preserve">                                                  </w:t>
      </w:r>
    </w:p>
    <w:p>
      <w:pPr>
        <w:pStyle w:val="Style13"/>
        <w:spacing w:lineRule="auto" w:line="360" w:before="120" w:after="0"/>
        <w:jc w:val="both"/>
        <w:rPr/>
      </w:pPr>
      <w:r>
        <w:rPr/>
        <w:t xml:space="preserve">                             </w:t>
      </w:r>
    </w:p>
    <w:p>
      <w:pPr>
        <w:pStyle w:val="Style13"/>
        <w:spacing w:lineRule="auto" w:line="360" w:before="120" w:after="0"/>
        <w:jc w:val="center"/>
        <w:rPr>
          <w:i/>
          <w:i/>
        </w:rPr>
      </w:pPr>
      <w:r>
        <w:rPr>
          <w:i/>
        </w:rPr>
        <w:t>СРЕДСТВА ОБУЧЕНИЯ</w:t>
      </w:r>
    </w:p>
    <w:p>
      <w:pPr>
        <w:pStyle w:val="Style13"/>
        <w:spacing w:before="1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и электронные средства обучения и контроля знаний учащихся</w:t>
      </w:r>
    </w:p>
    <w:p>
      <w:pPr>
        <w:pStyle w:val="Style13"/>
        <w:spacing w:before="120" w:after="0"/>
        <w:jc w:val="both"/>
        <w:rPr/>
      </w:pPr>
      <w:r>
        <w:rPr>
          <w:sz w:val="26"/>
          <w:szCs w:val="26"/>
        </w:rPr>
        <w:t>-персональный компьютер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учебные материалы и словари на сайте «Кирилл и Мефодий»</w:t>
      </w:r>
    </w:p>
    <w:p>
      <w:pPr>
        <w:pStyle w:val="Style13"/>
        <w:spacing w:before="120" w:after="0"/>
        <w:ind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Мультимедийное издание учебника «Общая биология» 11класс (профильный уровень) под редакцией Захарова В.Б., М. Дрофа, 2007 г.Раздаточный дидактический материал</w:t>
      </w:r>
    </w:p>
    <w:p>
      <w:pPr>
        <w:pStyle w:val="Style13"/>
        <w:spacing w:before="120" w:after="0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рактические  и лабораторные работы по курсу «Общая биология»</w:t>
      </w:r>
    </w:p>
    <w:p>
      <w:pPr>
        <w:pStyle w:val="Style13"/>
        <w:spacing w:before="120" w:after="0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Тематические контрольные тесты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Таблицы по курсу «Общая биология» 10-11 кл.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ербарий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ллекции семян и плодов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уляжи палеонтологических доказательств эволюции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лажные препараты беспозвоночных животных и рыб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одели скелетов человека и позвоночных животных</w:t>
      </w:r>
    </w:p>
    <w:p>
      <w:pPr>
        <w:pStyle w:val="Style13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lang w:eastAsia="en-US" w:bidi="en-US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ind w:firstLine="426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8:00Z</dcterms:created>
  <dc:creator>Admin</dc:creator>
  <dc:description/>
  <cp:keywords/>
  <dc:language>en-US</dc:language>
  <cp:lastModifiedBy>User</cp:lastModifiedBy>
  <cp:lastPrinted>2020-01-17T16:37:00Z</cp:lastPrinted>
  <dcterms:modified xsi:type="dcterms:W3CDTF">2020-01-23T08:18:00Z</dcterms:modified>
  <cp:revision>54</cp:revision>
  <dc:subject/>
  <dc:title/>
</cp:coreProperties>
</file>