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English ABC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English ABC</w:t>
      </w:r>
      <w:r>
        <w:rPr>
          <w:rFonts w:cs="Times New Roman" w:ascii="Times New Roman" w:hAnsi="Times New Roman"/>
          <w:color w:val="000000"/>
          <w:sz w:val="24"/>
          <w:szCs w:val="24"/>
        </w:rPr>
        <w:t>» составлена учителем иностранных языков Доможа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формирование интереса к изучению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технику речи, артикуляцию, интонации, двигательные способности учеников через драмат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учеб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готовность к общению на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ть личностные качества (умение работать в парах, группе, коммуникабельнос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3 класса. Занятия проводятся 1 раз в неделю, всего 34 ча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  <w:tab/>
        <w:t>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08:00Z</dcterms:modified>
  <cp:revision>23</cp:revision>
  <dc:subject/>
  <dc:title/>
</cp:coreProperties>
</file>