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Аннотация на рабочую программ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«Экономика» для 10-11 класс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(далее программа) по экономике для 10-11 класса социально-гуманитарного профиля составлена на основе Федерального закона Российской Федерации от 29.12.2012г. №273-ФЗ «Об образовании в Российской Федерации»; Федерального компонента государственного образовательного стандарта среднего общего образования, утвержденного приказом МОиН РФ №1089 от 05.03.2004г.; авторской программы по экономике А.П. Киреев.; учебника А.П. Киреев Экономика: учебник для 10-11 классов общеобразовательных организаций (базовый уровень),  соответствующих Федеральному перечню учебников № 253 от 31.03.2014г.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(с изменениями) на 2019-2021 учебный год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учебным планом и календарным учебным графиком МБОУ СОШ№2 программа рассчитана на 34 часа в год в 10 классе (1 час в неделю), 34 часа в год в 11 классе (1 час в неделю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включает в себя  следующие разделы: пояснительную записку, основное содержание обучения, тематическое распределение количества часов, требования к уровню подготовки учащихся, список рекомендуемой учебно-методической литературы, средства обучения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 рабочей программы: Семенова Е.В. </w:t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4"/>
      <w:szCs w:val="26"/>
      <w:lang w:bidi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4"/>
      <w:szCs w:val="26"/>
      <w:lang w:val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3:00Z</dcterms:created>
  <dc:creator>User</dc:creator>
  <dc:description/>
  <cp:keywords/>
  <dc:language>en-US</dc:language>
  <cp:lastModifiedBy>User</cp:lastModifiedBy>
  <dcterms:modified xsi:type="dcterms:W3CDTF">2020-02-04T09:49:00Z</dcterms:modified>
  <cp:revision>8</cp:revision>
  <dc:subject/>
  <dc:title> </dc:title>
</cp:coreProperties>
</file>