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нотация на рабочую програм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Информатика» для 11 клас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(далее программа) по информатике для 11 класса информационно-математического профиля составлена на основе Федерального закона Российской Федерации от 29.12.2012г. №273-ФЗ «Об образовании в Российской Федерации»; Федерального компонента государственного образовательного стандарта среднего общего образования, утвержденного приказом МОиН РФ №1089 от 05.03.2004г.; авторской программы по информатике Поляков К.Ю., Еремин Е.А.; </w:t>
      </w:r>
      <w:r>
        <w:rPr>
          <w:rFonts w:cs="Times New Roman" w:ascii="Times New Roman" w:hAnsi="Times New Roman"/>
          <w:sz w:val="24"/>
          <w:szCs w:val="24"/>
        </w:rPr>
        <w:t xml:space="preserve">учеб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ков К.Ю., Еремин Е.А.  «Информатика 11 класс (углубленный уровень)»,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Федеральному перечню учебников № 253 от 31.03.2014г.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с изменениями) на 2019-2020 учебный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и годовым календарным учебным графиком МБОУ СОШ№2 на 2019-2020 учебный год программа рассчитана на 136 часов в год в 11 классе (4 часа в неделю)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в себя  следующие разделы: пояснительную записку, основное содержание обучения, тематическое распределение количества часов, требования к уровню подготовки учащихся, список рекомендуемой учебно-методической литературы, средства обуч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требования к программному обеспечению компьютер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рабочей программы: Семенова Е.В. 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4"/>
      <w:szCs w:val="26"/>
      <w:lang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4"/>
      <w:szCs w:val="26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0:00Z</dcterms:created>
  <dc:creator>User</dc:creator>
  <dc:description/>
  <cp:keywords/>
  <dc:language>en-US</dc:language>
  <cp:lastModifiedBy>User</cp:lastModifiedBy>
  <dcterms:modified xsi:type="dcterms:W3CDTF">2020-01-06T07:19:00Z</dcterms:modified>
  <cp:revision>8</cp:revision>
  <dc:subject/>
  <dc:title> </dc:title>
</cp:coreProperties>
</file>