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107950</wp:posOffset>
            </wp:positionV>
            <wp:extent cx="7362190" cy="988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" t="4533" r="-5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БИ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едмету биология направлено на достижение обучающимися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5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простейши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навыки работы с текстом и иллюстрациями учеб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бнаруживать общность живой и неживой природы на основании сравнения и установления сходства их соста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умение выделять существенные признаки изучаемых живых организмов;</w:t>
        <w:br/>
        <w:t>7) умение анализировать и обобщать имеющие знания, проводить анализ связей организмов со средой обитания;</w:t>
        <w:br/>
        <w:t>8) использование различных источников для получения необходимой  биолог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еть представление о биологии как науке, о методах её изучения, о значении биологических знаний в современной жизни и роли биологической науки в жизни общества;</w:t>
        <w:br/>
        <w:t xml:space="preserve">2) давать определения изученных понятий: «биология», «экология», «биосфера», «царства живой природы», «экологические факторы», «клетка», элементам клетки, «клеточное строение живых организмов», «семенные растения», «плод», «цветок», «жизненные формы»;  </w:t>
        <w:br/>
        <w:t>3) наблюдать, описывать демонстрационные и самостоятельно проведенные эксперименты, используя для этого естественный (русский, родной) язык и язык биологии;</w:t>
        <w:br/>
        <w:t>4) знать названия, описывать и различать изученные царства живых организмов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лать выводы и умозаключения из наблюдений, изученных биологических процессов, прогнозировать свойства неизученных живых объектов по аналогии со свойствами изученных;</w:t>
        <w:br/>
        <w:t>6) иметь начальные представления о многообразии растений и животных, о сезонных изменениях в их жизни, о связи со средой обитан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меть начальные представления о строении клетки, её химическом составе и жизнедеятельности;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нать устройство увеличительных приборов, уметь работать с ними, иметь навыки приготовления микропрепарато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меть первоначальные понятия о тканях и выполняемых ими функциях в растительном организме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меть представление, начальные сведения о бактериях, грибах, водорослях, лишайниках, мхах, папоротниках, хвощах и плаунах, голосеменных и покрытосеменных растениях, их строении и роли в природе и жизни человека;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знакомиться с биологической информацией, полученной из других источ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растительных жив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1) знать правила техники безопасности в биологическом кабинете, правила безопасного поведения при проведении наблюдений и экскурсий на природ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6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сложны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навыки работы с текстом и иллюстрациями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пределять отношение объекта с другими объектами;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выделять существенные признаки изучаемых живых организмов;</w:t>
        <w:br/>
        <w:t>7) умение анализировать и обобщать имеющие знания, проводить анализ связей организмов со средой обитания;</w:t>
        <w:br/>
        <w:t>8) использование различных источников для получения необходимой  биолог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ть различать объём и содержание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личать видовое и родовое по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ть осуществлять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 руководством учителя уметь оформлять отчёт, включающий описание объектов наблюдений, их результаты,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ть организовывать взаимодействие в группе (распределять роли, договариваться друг с дру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внешнее и внутреннее строение органов цветковых растений;</w:t>
        <w:br/>
        <w:t xml:space="preserve">2) знать видоизменения органов цветковых растений и их роль в жизни растений; </w:t>
        <w:br/>
        <w:t>3) наблюдать, описывать демонстрационные и самостоятельно проведенные эксперименты, используя для этого естественный (русский, родной) язык и язык биологии;</w:t>
        <w:br/>
        <w:t xml:space="preserve">4) знать названия, описывать и различать наиболее встречаемые растения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ть различать и описывать органы цветковых растений; </w:t>
        <w:br/>
        <w:t xml:space="preserve">6) объяснять связь особенностей строения органов растений со средой обитания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нать и уметь характеризовать и объяснять основные процессы жизнедеятельности растений;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нать особенности минерального и воздушного питания растений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нать и уметь объяснять роль различных видов размножения у растений;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ть и показывать значение процессов фотосинтеза в жизни растений и в природ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ть основные систематические категории: вид, род, семейство, класс, отдел, царство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знать характерные признаки однодольных и двудольных растений и их основных семейств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нать важнейшие сельскохозяйственные растения, биологические основы их выращивания и значени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ть делать морфологическую характеристику растений и работать с определительными карточками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нать растительные сообщества и их типы, влияние деятельности человека на растительные сообщества и влияние природной среды на человек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одить фенологические наблюдения за весенними явлениями в природных сообществах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) знакомиться с биологической информацией, полученной из других источ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растительных жив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1) знать правила техники безопасности в биологическом кабинете, правила безопасного поведения при проведении наблюдений и экскурсий на природ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7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проводить наблюдения в живой природе, наблюдать и описывать различных представителей животного мира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сложные исследования, ознакомиться на практике с методами проведения научных исследований и оформл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её результаты;</w:t>
        <w:br/>
        <w:t xml:space="preserve">4) умение работы с текстом и иллюстрациями учеб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выделять существенные признаки изучаемых живых организмов, классифицировать по их принадлежности к систематическим группам;</w:t>
        <w:br/>
        <w:t>6) умение анализировать и обобщать имеющие знания, проводить анализ связей организмов со средой обитания;</w:t>
        <w:br/>
        <w:t>7) использование различных источников для получения необходимой  биолог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вать характеристику методов изучения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ять двойные названия животных в общении со сверстниками, при подготовке сообщений, докладов,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ть знания по зоолог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эволюционный путь развития животного мира, внешнее и внутреннее строение его представителей;</w:t>
        <w:br/>
        <w:t xml:space="preserve">2) знать историю изучения животных; </w:t>
        <w:br/>
        <w:t>3) знать структуру зоологической науки, основные этапы её развития, систематические категории;</w:t>
        <w:br/>
        <w:t xml:space="preserve">4) уметь определять сходство и различие между растительным и животным организмом;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уметь объяснять значение зоологических знаний для сохранения жизни на планете, для разведения редких и охраняемых животных, для выведения новых пород животны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ля окружающей природы бытовой и производственной деятельности человека, связанной с использованием животных организм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, правила безопасного поведения при проведении наблюдений и экскурсий на природ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8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ть работать с учебником и дополнительной литератур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обходимые исследования, и оформл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нания по анатомии человека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ть методы наук, изучающих человека;</w:t>
        <w:br/>
        <w:t xml:space="preserve">2) знать основные этапы развития наук, изучающих человека; </w:t>
        <w:br/>
        <w:t>3) уметь выделять специфические особенности человека как биосоциального суще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образа жизни для здоровья челове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, правила безопасного поведения при проведении наблюдений над организмо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9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тветственного отношения к соблюдению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ть работать с учебником и дополнительной литератур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умение проводить необходимые исследования, и оформл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нания по биолог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ть свойства живого;</w:t>
        <w:br/>
        <w:t xml:space="preserve">2) знать методы исследования в биологии; </w:t>
        <w:br/>
        <w:t>3) знать значение биологических знаний в современной жизн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ть профессии, связанные с биолог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нать уровни организации живой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1) анализировать и оценивать последствия деятельности человека для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1) уметь проводить биологический лабораторный эксперимен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br/>
        <w:t>1) знать правила техники безопасности в биологическом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КУРСА БИОЛОГИИ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Содержание учебного предмета «Биология» 5 класс «Живые  организмы» (34 ч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eastAsia="ar-SA"/>
        </w:rPr>
        <w:t>Введение»  5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человека на природу, ее охран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I  Клеточное  строение организмов (10 часов)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Устройство увеличительных приборов ( лупа, световой микроскоп). Клетка, ее строение : оболочка, цитоплазма, ядро, вакуоль, пластиды. Жизнедеятельность клетки: поступление веществ в клетку, дыхание, питание, рост, развитие, деление клетки. .Понятие « ткань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емонстрации: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кропрепараты различных растительных тканей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Лабораторные работы :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Рассматривание клеточного строения растений с помощью луп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>Неорганические и органические вещества клетки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Приготовление и рассматривание препарата кожицы чешуи лука под микроскопом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  <w:tab/>
        <w:t xml:space="preserve">Приготовление препаратов и рассматривание под микроскопом пластид в клетках элодеи , плодов томатов, рябины, шиповника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</w:t>
        <w:tab/>
        <w:t xml:space="preserve">Приготовление препарата и рассматривание под микроскопом движения цитоплазмы в клетках листа элодеи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Раздел 2. Многообразие организмов (17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Характеристика царства растений. Водоросли. Лишайники. Мхи, папоротники, плауны, хвощи. Голосеменные и покрытосеменные растения. Характеристика царства животных. Подцарство одноклеточных.  Беспозвоночные и позвоночные. 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емонстрац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Лабораторные  работы 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1      Особенности строения мукора и дрожжей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2        Строение зеленых водорослей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3        Строение мха , спороносящего хвоща и  папоротника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4      Строение хвои и шишек хвойных растений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5     Внешнее строение цветкового растения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      Разведение и изучение амеб в лаборатории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Резерв   - 2 часа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держание учебного предмета «Биология» 6 класс «Живые  организмы» ( 34 час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1. Жизнедеятельность организмов. (15ч)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мен веществ- главный признак жизн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чвенное питание растений. Удобрения. Фотосинтез. Значение фотосинтеза. Питание бактерий и грибов. Гетеротрофное питание. Растительноядные животные.  Плотоядные и всеядные животные. Хищные растения. Газообмен между организмом и  окружающей средой. Дыхание    животных. Дыхание растений. Передвижение веществ в организмах. Передвижение веществ у растений Передвижение веществ у животных. Освобождение организма от вредных продуктов жизнедеятельности. Выделение у растений. Выделение у животных. Обобщающий урок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2. Размножение, рост и развитие организмов. (5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азмножение организмов, его  значение. Бесполое размножение. Половое размножение. Рост и развитие-свойства живых организмов. Индивидуальное развитие. Влияние вредных привычек на  индивидуальное развитие и здоровье человека. Обобщающий урок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Раздел 3. Регуляция жизнедеятельности организмов.( 9 ч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пособность организмов воспринимать воздействия внешние среды и  реагировать на них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уморальная регуляция жизнедеятельности организмов. Нейрогуморальная регуляция жизнедеятельности многоклеточных  животных. Поведение организмов. Движение организмов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рганизм- единое целое. Обобщающий урок. Летние задания. Экскурсия « Весенние явления в жизни растений и животных. 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абораторные работы и опыт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ый опыт №1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Выделение углекислого газа при дыхании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ый опыт №2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ередвижение веществ по побегу растения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1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Вегетативное размножение комнатных растений»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2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Изучение реакции аквариумных рыб на раздражителей и формирование у них рефлексов».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зерв 5 часов.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держание учебного предмета «Биология» 7 класс «Живые  организмы» (68 часов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Введение- 1 ч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Многообразие организмов и их классификация. Вид – основная единица систематики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Демонстрация: таблица «Царства живой природы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.Бактерии, грибы, лишайники.- 4 ч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ктерии. Роль бактерий в природе и жизни человека. Грибы. Многообразие грибов и их роль в природе и жизни человека. Лабораторная работа №1 « Строение и разнообразие шляпочных грибов». Лишайники, комплексные симбиотические организм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2 .Многообразие растительного мира – 21 ч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доросли. Многообразие и значение водорослей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2 « Строение зелёных водорослей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оховидные. Папоротниковидные. Плауны. Хвощи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абораторная работа №3 « Строение мха, папоротника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олосеменные, отдел семенных растений. Лабораторная работа №4 « Строение хвои и шишек хвойных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крытосеменные, или Цветковые. Строение семян.</w:t>
      </w:r>
    </w:p>
    <w:p>
      <w:pPr>
        <w:pStyle w:val="NoSpacing"/>
        <w:ind w:firstLine="709"/>
        <w:jc w:val="both"/>
        <w:rPr/>
      </w:pPr>
      <w:r>
        <w:rPr>
          <w:sz w:val="22"/>
          <w:szCs w:val="22"/>
          <w:lang w:eastAsia="ar-SA"/>
        </w:rPr>
        <w:t>Лабораторная работа №5 «Строение кожицы лука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ы корней и типы корневых систем. Видоизменение корней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бег и почки. Строение стебля.</w:t>
      </w:r>
    </w:p>
    <w:p>
      <w:pPr>
        <w:pStyle w:val="NoSpacing"/>
        <w:ind w:firstLine="709"/>
        <w:jc w:val="both"/>
        <w:rPr/>
      </w:pPr>
      <w:r>
        <w:rPr>
          <w:sz w:val="22"/>
          <w:szCs w:val="22"/>
          <w:lang w:eastAsia="ar-SA"/>
        </w:rPr>
        <w:t>Внешнее и внутреннее строение листа. Лабораторная работа №6 «Классификация плодов»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веток. Соцветие. Плод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ификация покрытосеменных. Размножение покрытосеменных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 Двудольные.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 Однодольные</w:t>
      </w:r>
    </w:p>
    <w:p>
      <w:pPr>
        <w:pStyle w:val="NoSpacing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ная работа №1</w:t>
      </w:r>
    </w:p>
    <w:p>
      <w:pPr>
        <w:pStyle w:val="NoSpacing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– 3 Многообразие животного мира- 40 ч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щие сведения о животном мире.</w:t>
      </w:r>
    </w:p>
    <w:p>
      <w:pPr>
        <w:pStyle w:val="NoSpacing"/>
        <w:ind w:firstLine="709"/>
        <w:jc w:val="both"/>
        <w:rPr/>
      </w:pPr>
      <w:r>
        <w:rPr>
          <w:bCs/>
          <w:sz w:val="22"/>
          <w:szCs w:val="22"/>
          <w:lang w:eastAsia="ar-SA"/>
        </w:rPr>
        <w:t>Одноклеточные животные, или Простейшие. Значение простейших. Лабораторная работа №7 «Изучение многообразия простейших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кани, органы и системы органов многоклеточных животных.</w:t>
      </w:r>
    </w:p>
    <w:p>
      <w:pPr>
        <w:pStyle w:val="NoSpacing"/>
        <w:ind w:firstLine="709"/>
        <w:jc w:val="both"/>
        <w:rPr/>
      </w:pPr>
      <w:r>
        <w:rPr>
          <w:bCs/>
          <w:sz w:val="22"/>
          <w:szCs w:val="22"/>
          <w:lang w:eastAsia="ar-SA"/>
        </w:rPr>
        <w:t>Тип Кишечнополостные. Лабораторная работа №8 « Изучение пресноводной гидры»</w:t>
      </w:r>
    </w:p>
    <w:p>
      <w:pPr>
        <w:pStyle w:val="NoSpacing"/>
        <w:ind w:firstLine="709"/>
        <w:jc w:val="both"/>
        <w:rPr/>
      </w:pPr>
      <w:r>
        <w:rPr>
          <w:bCs/>
          <w:sz w:val="22"/>
          <w:szCs w:val="22"/>
          <w:lang w:eastAsia="ar-SA"/>
        </w:rPr>
        <w:t>Общая характеристика червей. Типы: Плоские, Круглые и Кольчатые черви. Лабораторная работа № 9 « Изучение внешнего строения дождевого червя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ы Брюхоногие, Двустворчатые и Головоногие моллюски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ип Членистоногие. Класс Ракообразные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Паукообразные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Насекомые. Многообразие насекомых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ип Хордовые. Лабораторная работа №10. «Строение ланцетника»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Строение и жизнедеятельность рыб. Значение. 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Земноводные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Пресмыкающиеся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Класс Птицы. Многообразие птиц. Значение птиц. 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2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асс Млекопитающие, или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Звери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собенности внешнего и внутреннего развития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собенности поведения.</w:t>
      </w:r>
    </w:p>
    <w:p>
      <w:pPr>
        <w:pStyle w:val="NoSpacing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азмножение и развитие.</w:t>
      </w:r>
    </w:p>
    <w:p>
      <w:pPr>
        <w:pStyle w:val="NoSpacing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бзор Отрядов млекопитающих. </w:t>
      </w:r>
    </w:p>
    <w:p>
      <w:pPr>
        <w:pStyle w:val="NoSpacing"/>
        <w:ind w:firstLine="709"/>
        <w:jc w:val="both"/>
        <w:rPr/>
      </w:pPr>
      <w:r>
        <w:rPr>
          <w:b/>
          <w:bCs/>
          <w:sz w:val="22"/>
          <w:szCs w:val="22"/>
          <w:lang w:eastAsia="ar-SA"/>
        </w:rPr>
        <w:t>Глава-  4. Эволюция растений и животных и их охрана – 2час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казательства эволюции органического мир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чины эволюции органического мира.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 «Биология» 8 класс  «</w:t>
      </w:r>
      <w:r>
        <w:rPr>
          <w:b/>
          <w:bCs/>
          <w:sz w:val="22"/>
          <w:szCs w:val="22"/>
          <w:lang w:eastAsia="ar-SA"/>
        </w:rPr>
        <w:t>ЧЕЛОВЕК И ЕГО ЗДОРОВЬЕ</w:t>
      </w:r>
      <w:r>
        <w:rPr>
          <w:b/>
          <w:bCs/>
          <w:lang w:eastAsia="ar-SA"/>
        </w:rPr>
        <w:t>» (68 часов, 2 часа)</w:t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Место человека в системе органического мира (3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еловек в системе животного мир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чальные этапы эволюции человека. Расы человек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. Строение организма (5 часов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етка, структурная единица организм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етка, функциональная единица организм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летка, единица развития  живого организм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Ткани организма человека. Лабораторная работа №1 «Изучение тканей под микроскопом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м человека. Лабораторная работа №2 «Определение местоположения, состава и функций систем органов человека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нутренняя среда организма. Гомеостаз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2. Нервная система (6часов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ция и значение нервной системы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флекторная деятельность организм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функции спинного мозга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оловной мозг. Лабораторная работа № 3 «Изучение муляжей строение головного мозга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дний мозг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гетативная нервная система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3. Органы внутренней секреции  (3 часа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Железы внутренней секреции. Гормоны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ипофиз. Эпифиз. Щитовидная желез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Железы внутренней секреции в брюшной полости.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</w:t>
      </w:r>
      <w:r>
        <w:rPr>
          <w:b/>
          <w:bCs/>
          <w:sz w:val="22"/>
          <w:szCs w:val="22"/>
          <w:lang w:eastAsia="ar-SA"/>
        </w:rPr>
        <w:t>Глава 4. Анализаторы (5 часов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ее знакомство с сенсорными системам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з и зрение. Формирование изображения на сетчатку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рительное восприятие. Гигиена зрения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хо и слух. Орган равновесия. Лабораторная работа №4 «Изучение строения органа слуха на муляжах и таблицах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ы мышечного и кожного чувств, обоняния и вкуса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5. Высшая нервная деятельность и поведение человека (10 часов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Особенности ВНД человека. Рефлекторная теория поведения человека.Рефлексы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аследственная программа поведения. Учение И.П. Павлова о двух сигнальных системах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ечь и мышление. Память, виды памяти. Мотивация и эмоции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н. Виды сна. Сноведения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1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6. Покровы тела (2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и значение кож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игиена кожи. Закаливание организма.</w:t>
      </w:r>
    </w:p>
    <w:p>
      <w:pPr>
        <w:pStyle w:val="NoSpacing"/>
        <w:ind w:firstLine="709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7. Опора и движение (7 часов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келет. Его значения и функции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, состав, свойства и соединения костей. Лабораторная работа №5 « Изучение строения и свойств кости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вая помощь при растяжениях, вывихах и переломах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Мышцы, их строения и функции. Работа мышц. Утомление. Лабораторная работа №6 «Влияние вида работ на утомление мышц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начение физических упражнений на формирование скелета и мышц.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Нарушение норм развития опорно двигательной системы.</w:t>
      </w:r>
    </w:p>
    <w:p>
      <w:pPr>
        <w:pStyle w:val="NoSpacing"/>
        <w:ind w:firstLine="709"/>
        <w:rPr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iCs/>
          <w:sz w:val="22"/>
          <w:szCs w:val="22"/>
          <w:lang w:eastAsia="ar-SA"/>
        </w:rPr>
        <w:t>Глава 8. Внутренняя среда организма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 и функции внутренней среды организма. Эритроциты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йкоциты, тромбоциты и их функции. Лабораторная работа №7 «Изучение клеток крови под микроскопом»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щитные функции крови. Группы крови. Иммунитет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9. Транспорт веществ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ущность кровообращения. Органы кровообращения. Строение и работа сердца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руги кровообращения. Движение крови по сосудам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вление. Пульс. Лабораторная работа №8 «Подсчёт пульса. Оказание первой помощи при кровотечении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0. Дыхание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ы дыхания. Дыхание движения. Газообмен в лёгких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ция дыхания. Гигиена дыхания. Первая помощь при остановке дыхания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1. Пищеварение (5 часов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итание. Пищевые продукты и питательные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веществ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ищеварение в ротовой полости. Лабораторная работа №9 «Действие ферментов слюны на крахмал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ищеварение в желудке. Пищеварение в кишечнике. Всасывание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игиена питания. Первая помощь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при отравлениях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2. Обмен веществ и превращение энергии ( 3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ая характеристика обмена вещест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мен органических веществ.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мен воды и минеральных солей. Витамины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13. Выделение (2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ы выделения. Образование мочи. Профилактика почечных заболеваний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Глава 14. Размножение и развитие человека (4 часа)</w:t>
      </w:r>
    </w:p>
    <w:p>
      <w:pPr>
        <w:pStyle w:val="NoSpacing"/>
        <w:ind w:firstLine="709"/>
        <w:rPr>
          <w:lang w:eastAsia="ar-SA"/>
        </w:rPr>
      </w:pPr>
      <w:r>
        <w:rPr>
          <w:lang w:eastAsia="ar-SA"/>
        </w:rPr>
        <w:t>Репродуктивные органы. Оплодотворение. Беременность и роды.</w:t>
      </w:r>
    </w:p>
    <w:p>
      <w:pPr>
        <w:pStyle w:val="NoSpacing"/>
        <w:ind w:firstLine="709"/>
        <w:rPr>
          <w:lang w:eastAsia="ar-SA"/>
        </w:rPr>
      </w:pPr>
      <w:r>
        <w:rPr>
          <w:lang w:eastAsia="ar-SA"/>
        </w:rPr>
        <w:t>Развитие человека после рождения.</w:t>
      </w:r>
    </w:p>
    <w:p>
      <w:pPr>
        <w:pStyle w:val="NoSpacing"/>
        <w:ind w:firstLine="709"/>
        <w:rPr>
          <w:lang w:eastAsia="ar-SA"/>
        </w:rPr>
      </w:pPr>
      <w:r>
        <w:rPr>
          <w:lang w:eastAsia="ar-SA"/>
        </w:rPr>
        <w:t>Контрольная работа №2</w:t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  <w:t>Резерв 1 час.</w:t>
      </w:r>
    </w:p>
    <w:p>
      <w:pPr>
        <w:pStyle w:val="NoSpacing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 «Биология» 9 класс  «</w:t>
      </w:r>
      <w:r>
        <w:rPr>
          <w:b/>
          <w:bCs/>
          <w:sz w:val="22"/>
          <w:szCs w:val="22"/>
          <w:lang w:eastAsia="ar-SA"/>
        </w:rPr>
        <w:t xml:space="preserve">  ОБЩИЕ БИОЛОГИЧЕСКИЕ ЗАКОНОМЕРНОСТИ» </w:t>
      </w:r>
      <w:r>
        <w:rPr>
          <w:b/>
          <w:bCs/>
          <w:lang w:eastAsia="ar-SA"/>
        </w:rPr>
        <w:t>( 68 часа, 2 часа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Глава 1.Химический состав живого (7 часов) 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Химические элементы, составляющие живую систему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еорганические вещества, компоненты живого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ческие вещества. Углеводы. 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Белки. Нуклеиновые кислоты. Липиды. АТФ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1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 xml:space="preserve">Глава2.Строение и функции клетки, элементарной частицы живого (10 часов)   </w:t>
      </w:r>
    </w:p>
    <w:p>
      <w:pPr>
        <w:pStyle w:val="NoSpacing"/>
        <w:ind w:firstLine="709"/>
        <w:rPr/>
      </w:pPr>
      <w:r>
        <w:rPr>
          <w:sz w:val="22"/>
          <w:szCs w:val="22"/>
          <w:lang w:eastAsia="ar-SA"/>
        </w:rPr>
        <w:t>Признаки живых организмов: особенности химического состава; клеточное строение. Химический состав живых организмов. Особенности химического состава живых организмов. Неорганические и органические вещества. Роль воды, минеральных солей, углеводов, липидов, белков в организме. Клеточное строение организмов. Клеточное строение организм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как доказательство их родства, единства живой природы. 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оение клетки: клеточная оболочка, плазматическая мембрана, цитоплазма, пластиды, вакуоли, митохондрии. Хромосомы. Многообразие клеток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Лабораторная работа 1</w:t>
      </w:r>
      <w:r>
        <w:rPr>
          <w:sz w:val="22"/>
          <w:szCs w:val="22"/>
          <w:lang w:eastAsia="ar-SA"/>
        </w:rPr>
        <w:t>.«Строение эукариотических клеток у растений, животных, грибов и прокариотических клеток у бактерий»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Глава 3.Организм, как целостная система (7 часов)  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дноклеточные и многоклеточные организмы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Бесполое размножение организмов. Образование и развитие половых клеток. Половое размножение. Двойное оплодотворение у цветковых растений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Индивидуальное развитие живых организмов, онтогенез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м и среда его обитания. Экологические факторы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Контрольная работа №2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4.Основные закономерности наследственности и изменчивости (8 часов)</w:t>
      </w:r>
    </w:p>
    <w:p>
      <w:pPr>
        <w:pStyle w:val="NoSpacing"/>
        <w:ind w:firstLine="709"/>
        <w:rPr/>
      </w:pPr>
      <w:r>
        <w:rPr/>
        <w:t>Основные понятия генетики. Моногибридное скрещивание. Закон доминирования.</w:t>
      </w:r>
    </w:p>
    <w:p>
      <w:pPr>
        <w:pStyle w:val="NoSpacing"/>
        <w:ind w:firstLine="709"/>
        <w:rPr/>
      </w:pPr>
      <w:r>
        <w:rPr/>
        <w:t>Закон расщепления. Независимое наследования признаков при дигибридном скрещивании.</w:t>
      </w:r>
    </w:p>
    <w:p>
      <w:pPr>
        <w:pStyle w:val="NoSpacing"/>
        <w:ind w:firstLine="709"/>
        <w:rPr/>
      </w:pPr>
      <w:r>
        <w:rPr>
          <w:rFonts w:eastAsia="Times New Roman"/>
        </w:rPr>
        <w:t xml:space="preserve"> </w:t>
      </w:r>
      <w:r>
        <w:rPr/>
        <w:t>Практическая работа №1 Решение генетических задач</w:t>
      </w:r>
    </w:p>
    <w:p>
      <w:pPr>
        <w:pStyle w:val="NoSpacing"/>
        <w:ind w:firstLine="709"/>
        <w:rPr/>
      </w:pPr>
      <w:r>
        <w:rPr/>
        <w:t>Хромосомная теория наследственности. Хромосомное определение пола организмов.</w:t>
      </w:r>
    </w:p>
    <w:p>
      <w:pPr>
        <w:pStyle w:val="NoSpacing"/>
        <w:ind w:firstLine="709"/>
        <w:rPr/>
      </w:pPr>
      <w:r>
        <w:rPr/>
        <w:t>Практическая работа №2 «Наследование признаков, сцепленных с полом»</w:t>
      </w:r>
    </w:p>
    <w:p>
      <w:pPr>
        <w:pStyle w:val="NoSpacing"/>
        <w:ind w:firstLine="709"/>
        <w:rPr/>
      </w:pPr>
      <w:r>
        <w:rPr/>
        <w:t>Формы изменчивости организмов.</w:t>
      </w:r>
    </w:p>
    <w:p>
      <w:pPr>
        <w:pStyle w:val="NoSpacing"/>
        <w:ind w:firstLine="709"/>
        <w:rPr/>
      </w:pPr>
      <w:r>
        <w:rPr/>
        <w:t>Лабораторная работа №2 «Построение вариационной кривой»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5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Генетика и практическая деятельность человека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енетика и медицина. Генетика и селекция. Исходный материал для селекции. Искусственный отбор. Многообразие методов селекции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Глава 6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eastAsia="ar-SA"/>
        </w:rPr>
        <w:t>Популяции (4 часа)</w:t>
      </w:r>
    </w:p>
    <w:p>
      <w:pPr>
        <w:pStyle w:val="NoSpacing"/>
        <w:ind w:firstLine="709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пуляция, единица эволюции. Основные свойства популяции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растная и половая структура популяции. Изменение численности популяций.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7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Биология сообщества (4 часа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Понятие о биоценозе. Структура и устойчивость. Разнообразие биотических связей в сообществе. Структура пищевых связей. Роль конкуренции в сообществе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8.</w:t>
      </w:r>
      <w:r>
        <w:rPr/>
        <w:t xml:space="preserve"> </w:t>
      </w:r>
      <w:r>
        <w:rPr>
          <w:b/>
          <w:bCs/>
          <w:sz w:val="22"/>
          <w:szCs w:val="22"/>
          <w:lang w:eastAsia="ar-SA"/>
        </w:rPr>
        <w:t>Экосостемы (5 часов)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рганизация экосистем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Развитие экосистем. Биосфера как глобальная экосистема. Устойчивость экосистем. Проблемы охраны природы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Контрольная работа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№ 3</w:t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лава 9. Эволюционное учение (8 часов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Додарвиновская научная система мира. Ч. Дарвин и его учение.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 xml:space="preserve">Борьба за существование. Естественный и искусственный отбор. </w:t>
      </w:r>
      <w:r>
        <w:rPr>
          <w:b/>
          <w:bCs/>
          <w:sz w:val="22"/>
          <w:szCs w:val="22"/>
          <w:lang w:eastAsia="ar-SA"/>
        </w:rPr>
        <w:t>Лабораторная работа №3 «Изучение результатов естественного отбора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овременные взгляды на факторы эволюции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способленность как результат эволюции. </w:t>
      </w:r>
      <w:r>
        <w:rPr>
          <w:b/>
          <w:bCs/>
          <w:sz w:val="22"/>
          <w:szCs w:val="22"/>
          <w:lang w:eastAsia="ar-SA"/>
        </w:rPr>
        <w:t>Лабораторная работа №4 «Изучение приспособленности к распространению семян и плодов у растений»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нятие вида в биологии. Видообразование. Доказательство эволюции.</w:t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0.  Возникновение и развитие жизни на Земле (3 часа)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Биогенез и абиогенез. Развитие жизни на Земле. Четвертичный период.</w:t>
        <w:tab/>
        <w:tab/>
        <w:tab/>
      </w:r>
    </w:p>
    <w:p>
      <w:pPr>
        <w:pStyle w:val="NoSpacing"/>
        <w:ind w:firstLine="709"/>
        <w:rPr/>
      </w:pPr>
      <w:r>
        <w:rPr>
          <w:b/>
          <w:bCs/>
          <w:sz w:val="22"/>
          <w:szCs w:val="22"/>
          <w:lang w:eastAsia="ar-SA"/>
        </w:rPr>
        <w:t>Глава 11. Происхождение и эволюция человека (6 часов)</w:t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Человек и приматы. Сходства и различия. Основные этапы эволюции человека.</w:t>
      </w:r>
    </w:p>
    <w:p>
      <w:pPr>
        <w:pStyle w:val="NoSpacing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оль деятельности человека в биосфере.</w:t>
        <w:tab/>
      </w:r>
    </w:p>
    <w:p>
      <w:pPr>
        <w:pStyle w:val="NoSpacing"/>
        <w:ind w:firstLine="709"/>
        <w:rPr/>
      </w:pPr>
      <w:r>
        <w:rPr>
          <w:bCs/>
          <w:sz w:val="22"/>
          <w:szCs w:val="22"/>
          <w:lang w:eastAsia="ar-SA"/>
        </w:rPr>
        <w:t>Контрольная работа № 4</w:t>
      </w:r>
      <w:r>
        <w:rPr>
          <w:b/>
          <w:bCs/>
          <w:sz w:val="22"/>
          <w:szCs w:val="22"/>
          <w:lang w:eastAsia="ar-SA"/>
        </w:rPr>
        <w:tab/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зерв</w:t>
        <w:tab/>
        <w:t>2 часа</w:t>
        <w:tab/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r>
        <w:br w:type="page"/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ТИЧЕСКОЕ ПЛАНИРОВАНИЕ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bCs/>
          <w:sz w:val="28"/>
          <w:szCs w:val="28"/>
          <w:lang w:eastAsia="ar-SA"/>
        </w:rPr>
        <w:t>5 класс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89"/>
        <w:gridCol w:w="4766"/>
      </w:tblGrid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де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веде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еточное строение организмов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ногообразие организм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ер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4</w:t>
            </w:r>
          </w:p>
        </w:tc>
      </w:tr>
    </w:tbl>
    <w:p>
      <w:pPr>
        <w:pStyle w:val="NoSpacing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 класс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д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Жизнедеятельность организ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множение, рост и развитие организ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уляция жизнедеятельности организ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ер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4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 класс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д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ве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ктерии, грибы, лишайн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ногообразие растительного ми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ногообразие животного ми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волюция растений, животных и их охр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ер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35"/>
        <w:gridCol w:w="3620"/>
      </w:tblGrid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и движе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й секре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и поведение челове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жи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целостн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следственности и изменч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практическая деятельность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о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280" w:after="280"/>
      <w:ind w:firstLine="284"/>
      <w:jc w:val="both"/>
      <w:textAlignment w:val="baseline"/>
      <w:outlineLvl w:val="0"/>
    </w:pPr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AC;Times New Roman" w:hAnsi="SchoolBookAC;Times New Roman" w:eastAsia="Calibri" w:cs="SchoolBookAC;Times New Roman"/>
      <w:b/>
      <w:bCs/>
      <w:color w:val="000000"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808080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808080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11">
    <w:name w:val="Заголовок 1 Знак1"/>
    <w:qFormat/>
    <w:rPr>
      <w:rFonts w:ascii="Cambria" w:hAnsi="Cambria" w:cs="Cambria"/>
      <w:b/>
      <w:bCs/>
      <w:color w:val="00808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SchoolBookAC;Times New Roman" w:hAnsi="SchoolBookAC;Times New Roman" w:eastAsia="Calibri" w:cs="SchoolBookAC;Times New Roman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SchoolBookAC;Times New Roman" w:hAnsi="SchoolBookAC;Times New Roman" w:eastAsia="Calibri" w:cs="SchoolBookAC;Times New Roman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2">
    <w:name w:val="Строгий1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8080"/>
      <w:sz w:val="21"/>
      <w:szCs w:val="21"/>
      <w:u w:val="none"/>
    </w:rPr>
  </w:style>
  <w:style w:type="character" w:styleId="14">
    <w:name w:val="Текст сноски Знак1"/>
    <w:qFormat/>
    <w:rPr>
      <w:rFonts w:eastAsia="Calibri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Blueselect1">
    <w:name w:val="blueselect1"/>
    <w:qFormat/>
    <w:rPr>
      <w:rFonts w:cs="Times New Roman"/>
      <w:b/>
      <w:bCs/>
      <w:color w:val="000000"/>
      <w:sz w:val="17"/>
      <w:szCs w:val="17"/>
      <w:u w:val="none"/>
    </w:rPr>
  </w:style>
  <w:style w:type="character" w:styleId="Style20">
    <w:name w:val="Текст концевой сноски Знак"/>
    <w:qFormat/>
    <w:rPr>
      <w:lang w:val="en-US" w:bidi="ar-SA"/>
    </w:rPr>
  </w:style>
  <w:style w:type="character" w:styleId="Textcopy1">
    <w:name w:val="textcopy1"/>
    <w:qFormat/>
    <w:rPr>
      <w:rFonts w:ascii="Arial" w:hAnsi="Arial" w:cs="Arial"/>
      <w:color w:val="000000"/>
      <w:sz w:val="13"/>
      <w:szCs w:val="13"/>
    </w:rPr>
  </w:style>
  <w:style w:type="character" w:styleId="Style21">
    <w:name w:val="Без интервала Знак"/>
    <w:qFormat/>
    <w:rPr>
      <w:rFonts w:cs="Times New Roman"/>
      <w:sz w:val="22"/>
      <w:szCs w:val="22"/>
      <w:lang w:val="ru-RU"/>
    </w:rPr>
  </w:style>
  <w:style w:type="character" w:styleId="15">
    <w:name w:val="Просмотренная гиперссылка1"/>
    <w:qFormat/>
    <w:rPr>
      <w:rFonts w:cs="Times New Roman"/>
      <w:color w:val="800080"/>
      <w:u w:val="single"/>
    </w:rPr>
  </w:style>
  <w:style w:type="character" w:styleId="16">
    <w:name w:val="Выделение1"/>
    <w:qFormat/>
    <w:rPr>
      <w:rFonts w:cs="Times New Roman"/>
      <w:i/>
      <w:iCs/>
    </w:rPr>
  </w:style>
  <w:style w:type="character" w:styleId="PlaceholderText">
    <w:name w:val="Placeholder 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Rtxt">
    <w:name w:val="rt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2">
    <w:name w:val="Основной текст + Курсив"/>
    <w:qFormat/>
    <w:rPr>
      <w:rFonts w:cs="Times New Roman"/>
    </w:rPr>
  </w:style>
  <w:style w:type="character" w:styleId="23">
    <w:name w:val="Основной текст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yle24">
    <w:name w:val="Основной текст_"/>
    <w:qFormat/>
    <w:rPr>
      <w:rFonts w:ascii="Bookman Old Style" w:hAnsi="Bookman Old Style" w:cs="Bookman Old Style"/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rFonts w:ascii="Bookman Old Style" w:hAnsi="Bookman Old Style" w:cs="Bookman Old Style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Calibri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cs="SchoolBookAC;Times New Roman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18">
    <w:name w:val="Схема документа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9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110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textAlignment w:val="baseline"/>
    </w:pPr>
    <w:rPr/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008080"/>
      <w:kern w:val="0"/>
      <w:sz w:val="28"/>
      <w:szCs w:val="28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4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41">
    <w:name w:val="Основной текст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exact" w:line="226" w:before="60" w:after="0"/>
      <w:jc w:val="both"/>
    </w:pPr>
    <w:rPr>
      <w:rFonts w:ascii="Bookman Old Style" w:hAnsi="Bookman Old Style" w:eastAsia="Times New Roman" w:cs="Times New Roman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Bookman Old Style" w:hAnsi="Bookman Old Style" w:eastAsia="Times New Roman" w:cs="Times New Roman"/>
      <w:sz w:val="20"/>
      <w:szCs w:val="20"/>
      <w:shd w:fill="FFFFFF" w:val="clear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Admin</dc:creator>
  <dc:description/>
  <cp:keywords/>
  <dc:language>en-US</dc:language>
  <cp:lastModifiedBy>User</cp:lastModifiedBy>
  <dcterms:modified xsi:type="dcterms:W3CDTF">2020-01-23T08:20:00Z</dcterms:modified>
  <cp:revision>78</cp:revision>
  <dc:subject/>
  <dc:title/>
</cp:coreProperties>
</file>