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3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Хакасия</w:t>
      </w:r>
    </w:p>
    <w:p>
      <w:pPr>
        <w:pStyle w:val="Normal"/>
        <w:autoSpaceDE w:val="false"/>
        <w:spacing w:lineRule="auto" w:line="228" w:before="670" w:after="0"/>
        <w:ind w:right="413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p>
      <w:pPr>
        <w:pStyle w:val="Normal"/>
        <w:autoSpaceDE w:val="false"/>
        <w:spacing w:lineRule="auto" w:line="228" w:before="670" w:after="1376"/>
        <w:ind w:right="411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120"/>
        <w:gridCol w:w="2720"/>
      </w:tblGrid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ШМ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</w:tbl>
    <w:p>
      <w:pPr>
        <w:pStyle w:val="Normal"/>
        <w:autoSpaceDE w:val="false"/>
        <w:spacing w:lineRule="exact" w:line="60" w:before="0" w:after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460"/>
        <w:gridCol w:w="3360"/>
      </w:tblGrid>
      <w:tr>
        <w:trPr>
          <w:trHeight w:val="462" w:hRule="exact"/>
        </w:trPr>
        <w:tc>
          <w:tcPr>
            <w:tcW w:w="31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64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емёнова Е.В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Агишева Н.С.</w:t>
            </w:r>
          </w:p>
        </w:tc>
      </w:tr>
      <w:tr>
        <w:trPr>
          <w:trHeight w:val="118" w:hRule="exact"/>
        </w:trPr>
        <w:tc>
          <w:tcPr>
            <w:tcW w:w="31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302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уровцева А.И.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5.05.22"   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5.02.22" 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25.05.22"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976924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ехнология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2022-20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учебный год</w:t>
      </w:r>
    </w:p>
    <w:p>
      <w:pPr>
        <w:pStyle w:val="Normal"/>
        <w:autoSpaceDE w:val="false"/>
        <w:spacing w:lineRule="auto" w:line="228" w:before="2112" w:after="0"/>
        <w:ind w:right="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Филатова Светлана Юрь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яногорск, 2022</w:t>
      </w:r>
    </w:p>
    <w:p>
      <w:pPr>
        <w:pStyle w:val="Normal"/>
        <w:autoSpaceDE w:val="false"/>
        <w:spacing w:lineRule="exact" w:line="220" w:before="0" w:after="22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7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экологического сознания, внимательного и вдумчивого отношения к окружающе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10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4 классе — 34 часа (по 1 часу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, связанные с опасностями (пожарные, космонавты, химики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autoSpaceDE w:val="false"/>
        <w:spacing w:lineRule="auto" w:line="268" w:before="72" w:after="0"/>
        <w:ind w:right="86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autoSpaceDE w:val="false"/>
        <w:spacing w:lineRule="auto" w:line="280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ительными/изменёнными требованиями к изделию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ейший ремонт изделий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 обработки синтетических материалов. Пластик, поролон, полиэтилен. Обще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бинированное использование разных материа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58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, в том числе наборов«Конструктор» по проектному заданию или собственному замыслу. Поиск оптимальных и доступ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autoSpaceDE w:val="false"/>
        <w:spacing w:lineRule="auto" w:line="261" w:before="190" w:after="0"/>
        <w:ind w:left="18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autoSpaceDE w:val="false"/>
        <w:spacing w:lineRule="auto" w:line="276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ли друг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, использовать их в ответах на вопросы и высказываниях (в пределах изученног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конструкции предложенных образцов издел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и моделировать изделия из различных материалов по образцу, рисунку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ейшему чертежу, эскизу, схеме с использованием общепринятых условных обозначений и по заданным услов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простые задачи на преобразование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соответствии с инструкцией, устной или письменно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результат работы с заданным алгоритмом, проверять изделия в действии, вносить необходимые дополнения и изме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анализа и синтеза, сравнения, классификации предметов/изделий с учётом указ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устройство простых изделий по образцу, рисунку, выделять основны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торостепенные составляющие конструк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анализа информации производить выбор наиболее эффективных способов работ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ково-символические средства для решения задач в умственной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риализованной форме, выполнять действия моделирования, 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дополнительной информации по тематике творческих и проектных работ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исунки из ресурса компьютера в оформлении изделий и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sectPr>
          <w:type w:val="nextPage"/>
          <w:pgSz w:w="11906" w:h="16838"/>
          <w:pgMar w:left="666" w:right="752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участия в диалоге: ставить вопросы, аргументировать и доказывать свою точку зрения, уважительно относиться к чужому мн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факты из истории развития ремёсел на Руси и в России, высказывать своё отношение к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метам декоративно-прикладного искусства разных народов РФ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рассуждения: раскрывать последовательность операций при работе с разными материал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принимать учебную задачу, самостоятельно определять цели учебно-познаватель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рактическую работу в соответствии с поставленной целью и выполнять её в соответствии с план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/самоконтроля и оценки; процесса и результата деятельности, при необходимости вносить коррективы в выполняемые действ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задания.</w:t>
      </w:r>
    </w:p>
    <w:p>
      <w:pPr>
        <w:sectPr>
          <w:type w:val="nextPage"/>
          <w:pgSz w:w="11906" w:h="16838"/>
          <w:pgMar w:left="666" w:right="70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деятельности своих товарищей и результатам их работы; в доброжелательной форме комментировать и оценивать их дости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sectPr>
          <w:type w:val="nextPage"/>
          <w:pgSz w:w="11906" w:h="16838"/>
          <w:pgMar w:left="666" w:right="66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четвёрт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лассе 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ного), о наиболее значимых окружающих производств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8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элементарные основы бытовой культуры, выполнять доступные действия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обслуживанию и доступные виды домашнего тру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более сложные виды работ и приёмы обработки различных материалов (например, 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- 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усвоенных правил дизайна решать простейшие художественно-конструкторские задачи по созданию изделий с заданной функци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доступной информацией; работать в программах </w:t>
      </w:r>
      <w:r>
        <w:rPr>
          <w:rFonts w:eastAsia="Times New Roman" w:cs="Times New Roman" w:ascii="Times New Roman" w:hAnsi="Times New Roman"/>
          <w:color w:val="000000"/>
          <w:sz w:val="24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o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ределении ролей, координировать собственную работу в общем процессе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50"/>
        <w:gridCol w:w="530"/>
        <w:gridCol w:w="1104"/>
        <w:gridCol w:w="1002"/>
        <w:gridCol w:w="138"/>
        <w:gridCol w:w="806"/>
        <w:gridCol w:w="4118"/>
        <w:gridCol w:w="1080"/>
        <w:gridCol w:w="170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фессии и технологии современного ми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9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ть влияние современных технолог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ующей деятельности человека на окружающую среду, способы её защит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достижений науки в развитии технического прогресс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9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9.20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спользование нефти в производстве как универсального сырь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зывать материалы, получаемые из неф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фессии, связанные с опасностями (пожарные, космонавты, химики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9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держивать порядок во время работы; убирать рабочее место по окончании практической работ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10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0.20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0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изделия с учётом традиционных правил и современных технологий (лепка, шитьё, вышивка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Элементарная творческая и проектная деятель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0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знанно выбирать материалы в соответствии с конструктивными особенностями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ллективные, групповые и индивидуальные проекты на основе содержания материала, изучаем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 течение учебного го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.20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0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50"/>
        <w:gridCol w:w="530"/>
        <w:gridCol w:w="1104"/>
        <w:gridCol w:w="1002"/>
        <w:gridCol w:w="944"/>
        <w:gridCol w:w="4118"/>
        <w:gridCol w:w="1080"/>
        <w:gridCol w:w="1706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комбинированных техник созд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кций по заданным условиям в выполнении учебных прое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знанно выбирать материалы в соответствии с конструктивными особенностями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интетические материалы 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ластические массы для изгото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жных композиций (как для изготовления деталей, так и в качестве соединительного материал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ответствии с дополнительными/изменён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ебованиями к издел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шать простейшие задачи, требующие выполнения несложных эскизов развёрток изделий с использованием условных обознач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бумаги и картона. Подбор материалов в соответствии с замыслом, особенностями конструкции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ложные способы пластической обработки бумаги для создания объёмных конструкций и сложных поверхностей (архитектурных объектов, быт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ов и п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ложные способы пластической обработки бумаги для создания объёмных конструкций и сложных поверхностей (архитектурных объектов, быт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ов и п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вершенствование умений выполнять разные способы разметки с помощью чертёжных инструмент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своение доступных художественных техни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текстильных материал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общённое представление о видах тканей (натуральные, искусственные, синтетические), их свойствах и областей исполь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технологию обработки текстильных материал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выбирать виды ниток и ткан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висимости от выполняемых работ и назначения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крой деталей по готовым лекалам (выкройкам), соб-ственным несложны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0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скрой деталей по готовым собственным несложным лекалам (выкройкам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.20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и/или выбирать текстильные и волокнистые материалы для выполнения изделия, объяснять свой выбор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50"/>
        <w:gridCol w:w="530"/>
        <w:gridCol w:w="1104"/>
        <w:gridCol w:w="860"/>
        <w:gridCol w:w="1086"/>
        <w:gridCol w:w="4118"/>
        <w:gridCol w:w="1080"/>
        <w:gridCol w:w="1706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бор ручных строчек для сшивания и отделки издел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стейший ремонт издел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1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синтетических материалов. Пластик, поролон, полиэтилен. Общее знакомство, сравнение свойст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амостоятельное определение технологий их обработки в сравнении с освоенными материалами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мбинированное использование раз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1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 и исследовать свойства выбранного материала в сравнении со свойствами ранее изученных материалов (бумаги, картона, природного материала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50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Модуль 3. КОНСТРУИРОВАНИЕ И МОДЕЛИРОВАНИЕ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0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ять в конструкции изделия конструктивные особенности реальных предметов и объек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0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нструирование и моделирование изделий из различных материалов, в том числе наборов «Конструктор»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ектному заданию или собственному замыслу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1.20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2.20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2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изделие по собственному замысл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  <w:tr>
        <w:trPr>
          <w:trHeight w:val="12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иск оптимальных и доступных новых реш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нструкторско-технологических проблем на всех этапах аналитического и технологического процесса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полнении индивидуальных творческих и коллективных проектных рабо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2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0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обототехника. Конструктивные, соединительные элементы и основные узлы робо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струменты и детали для создания робота. Конструирование ро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3.20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необходимые для выполнения изделия детали конструктора и виды соединений (подвижное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подвижно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4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0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организовывать свою деятельность: подготавливать рабочее место для работы с бумагой и картоном, правильно и рационально размещ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самостояте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овать и при необходимости восстанавливать порядок на рабочем мес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еобразование конструкции робота. Презентация ро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4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зентовать робота (в том числе с использованием средств ИК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  <w:tr>
        <w:trPr>
          <w:trHeight w:val="44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бота с доступной информацией в Интернете и на цифровых носителях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4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ть современные требования к техническим устройствам (экологичность, безопасность, эргономичность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50"/>
        <w:gridCol w:w="530"/>
        <w:gridCol w:w="1104"/>
        <w:gridCol w:w="1002"/>
        <w:gridCol w:w="944"/>
        <w:gridCol w:w="4118"/>
        <w:gridCol w:w="1080"/>
        <w:gridCol w:w="1706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ктронные и медиа-ресурсы в художествен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кторской, проектной, предметной преобразую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4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различные способы получения, передачи и хранения информ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бота с готовыми цифровыми материал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5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об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5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упной информацией; работать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здание презентаций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owerPo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или друг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5.20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авила работы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ower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или другой). Создавать и сохранять слайды презентации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ower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fouro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работать с учебником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бумагой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агоностроительный завод. Проект «Модель вагона». Изделие «Ходовая часть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бумагой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агоностроительный завод. Проект «Модель вагон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делие «Кузов вагона»,«Пассажирский вагон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конструктором. Полезные ископаемые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 «буровая выш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пластилином. Полезные ископаемы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 «малахитовая шкатул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конструктором. Автомобильный завод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  «КамАЗ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конструктором.</w:t>
            </w:r>
          </w:p>
          <w:p>
            <w:pPr>
              <w:pStyle w:val="Normal"/>
              <w:autoSpaceDE w:val="false"/>
              <w:spacing w:lineRule="auto" w:line="228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втомобильный завод.</w:t>
            </w:r>
          </w:p>
          <w:p>
            <w:pPr>
              <w:pStyle w:val="Normal"/>
              <w:autoSpaceDE w:val="false"/>
              <w:spacing w:lineRule="auto" w:line="228" w:before="7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  «Кузов грузов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фольгой. Монетный двор. Проект «Медаль»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делие «Стороны медали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пластилином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аянсовый зав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«Основа для ваз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раз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териалами. . Фаянсовый зав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 «Ваза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тканью. Швейная фабр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рихват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тканью. Швейная фабр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рихват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с тканью. Швейная фабр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я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Новогодняя игрушка»,«Птич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бумагой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елирование. обувное производств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бумагой.</w:t>
            </w:r>
          </w:p>
          <w:p>
            <w:pPr>
              <w:pStyle w:val="Normal"/>
              <w:autoSpaceDE w:val="false"/>
              <w:spacing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елирование. обувное производство. Изделие«Модель детской летней обув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ревообрабатывающее производ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с древесиной.</w:t>
            </w:r>
          </w:p>
          <w:p>
            <w:pPr>
              <w:pStyle w:val="Normal"/>
              <w:autoSpaceDE w:val="false"/>
              <w:spacing w:before="7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ревообрабатывающее производство. Изделие«Лесенка-опора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т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дитерская фабрика. Изделие «пирож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рто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7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дитерская фабрика. Изделие  «Шоколадное печень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ытовая техника. Изделие«Настольная ламп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ытовая техника. Изделие«Абажур». Сбор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стольной ламп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пличное хозяйство. Изделие «Цветы для школьной клумбы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доканал. Изделие «Фильтр для очистки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рт. Изделие «Канатная лестн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зелковое плетение. Изделие«Брасле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молётостроение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кетостроение. Изделие«Самолё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кета-носитель. Изделие«Ракета-носитель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етательный аппарат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здушный змей. Изделие«Воздушный зме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овек и информация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Издательское дел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«Титульный лис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ательское дело. Изделие «Табл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здание содержания книги. Практическая работ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Содержа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3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плетные работы. Изделие «Дневн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утешественн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плетные работы. Изделие «Дневн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утешественн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ведение итогов года. Презентация выполненных раб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, 4 класс/Роговцева Н.И., Богданова Н.В., Шипилова Н.В. и др.,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ind w:left="120" w:hanging="0"/>
        <w:rPr>
          <w:lang w:val="ru-RU"/>
        </w:rPr>
      </w:pPr>
      <w:r>
        <w:rPr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>
          <w:lang w:val="ru-RU"/>
        </w:rPr>
      </w:pPr>
      <w:r>
        <w:rPr>
          <w:color w:val="000000"/>
          <w:lang w:val="ru-RU"/>
        </w:rPr>
        <w:t>​</w:t>
      </w:r>
      <w:r>
        <w:rPr>
          <w:color w:val="333333"/>
          <w:lang w:val="ru-RU"/>
        </w:rPr>
        <w:t>​‌</w:t>
      </w:r>
      <w:r>
        <w:rPr>
          <w:color w:val="333333"/>
          <w:lang w:val="ru-RU"/>
        </w:rPr>
        <w:t xml:space="preserve">1. </w:t>
      </w:r>
      <w:r>
        <w:rPr>
          <w:color w:val="000000"/>
          <w:lang w:val="ru-RU"/>
        </w:rPr>
        <w:t xml:space="preserve">Российская электронная школа </w:t>
      </w:r>
      <w:bookmarkStart w:id="0" w:name="33bd3c8a-d70a-4cdc-a528-738232c0b60c"/>
      <w:bookmarkEnd w:id="0"/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color w:val="333333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Default"/>
        <w:jc w:val="both"/>
        <w:rPr/>
      </w:pPr>
      <w:r>
        <w:rPr/>
        <w:t xml:space="preserve">  </w:t>
      </w:r>
      <w:r>
        <w:rPr>
          <w:lang w:val="en-US"/>
        </w:rPr>
        <w:t xml:space="preserve">2.    videouroki.net                             </w:t>
      </w:r>
      <w:hyperlink r:id="rId3">
        <w:r>
          <w:rPr>
            <w:rStyle w:val="InternetLink"/>
            <w:rFonts w:eastAsia="MS Gothic;ＭＳ ゴシック"/>
            <w:lang w:val="en-US"/>
          </w:rPr>
          <w:t>https://videouroki.net</w:t>
        </w:r>
      </w:hyperlink>
      <w:r>
        <w:rPr>
          <w:lang w:val="en-US"/>
        </w:rPr>
        <w:t xml:space="preserve">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</w:rPr>
        <w:t xml:space="preserve">  </w:t>
      </w:r>
      <w:r>
        <w:rPr/>
        <w:t xml:space="preserve">3.   </w:t>
      </w:r>
      <w:r>
        <w:rPr>
          <w:lang w:val="ru-RU"/>
        </w:rPr>
        <w:t xml:space="preserve">ИНФОУРОК                              </w:t>
      </w:r>
      <w:hyperlink r:id="rId4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infouro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uroki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ru-RU"/>
          </w:rPr>
          <w:t>-</w:t>
        </w:r>
      </w:hyperlink>
    </w:p>
    <w:p>
      <w:pPr>
        <w:pStyle w:val="Normal"/>
        <w:rPr/>
      </w:pPr>
      <w:r>
        <w:rPr>
          <w:rFonts w:eastAsia="Cambria" w:cs="Cambria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.</w:t>
      </w:r>
      <w:r>
        <w:rPr>
          <w:color w:val="000000"/>
        </w:rPr>
        <w:t xml:space="preserve">    Учи.ру                                         </w:t>
      </w:r>
      <w:r>
        <w:rPr>
          <w:color w:val="0000FF"/>
          <w:u w:val="single"/>
        </w:rPr>
        <w:t>https://uchi.ru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1" w:before="346" w:after="0"/>
        <w:ind w:righ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infourok.ru/uroki-v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9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9-28T06:22:00Z</dcterms:modified>
  <cp:revision>5</cp:revision>
  <dc:subject/>
  <dc:title/>
</cp:coreProperties>
</file>