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Лингвиненок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Лингвиненок» составлена учителем иностранного языка Кричевцовой С.Ф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создание условий для интеллектуального развития ребенка и формирования его коммуникативных и социальных навыков через игровую ипроектную деятельность посредством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Познавательный аспек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детей с культурой стран изучаемого языка (музыка, история, театр, литература, традиции, праздники и т.д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менталитетом других народов в сравнении с родной куль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довлетворению личных познавательных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звивающий асп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отивацию к дальнейшему овладению английским языком и куль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чебные умения и формировать у учащихся рациональные приемы овладения иностранным язык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готовность к общению на иностранн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ехнику речи, артикуляцию, интон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двигательные способности детей через драматиз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основами актерского мастерства и научить держаться на сц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оспитательный асп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толерантности и уважения к другой куль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к общечеловеческим ценност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личностных качеств (умение работать в сотрудничестве с другими; коммуникабельность, уважение, личная и взаимная ответственнос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язь школы с семьей через вовлечение родителей в процесс подготовки постано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навыки самостоятельной работы по дальнейшему овладению иностранным языком и культу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1 класса. Занятия проводятся 1 раз в неделю, всего 33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20-01-13T09:41:00Z</dcterms:modified>
  <cp:revision>25</cp:revision>
  <dc:subject/>
  <dc:title/>
</cp:coreProperties>
</file>