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jc w:val="center"/>
        <w:rPr>
          <w:color w:val="000000"/>
        </w:rPr>
      </w:pPr>
      <w:r>
        <w:rPr>
          <w:color w:val="000000"/>
        </w:rPr>
        <w:t>Аннотация на рабочую программу</w:t>
      </w:r>
    </w:p>
    <w:p>
      <w:pPr>
        <w:pStyle w:val="Style15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"Обществознание" для 10 А класса (информационно-математический профиль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Рабочая программа по учебному предмету «Обществознание» для 10А класса (информационно-математический профиль) составлена </w:t>
      </w:r>
      <w:r>
        <w:rPr/>
        <w:t>в соответствии с требованиями  Федерального компонента государственного образовательного стандарта  среднего общего образования, утвержденного приказом МОиН РФ от 05.03.2004 г. №1089</w:t>
      </w:r>
      <w:r>
        <w:rPr>
          <w:color w:val="000000"/>
        </w:rPr>
        <w:t>, на основе Примерной программы полного общего образования по обществознанию, рекомендованной письмом Департамента государственной политики в образовании Минобрнауки России от 07.07.2005 г. № 03-1263, авторской программы по обществознанию под редакцией Л.Н.Боголюбов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В соответствии с учебным планом и календарным учебным графиком МБОУ СОШ №2 на 2019-2020 учебный год программа рассчитана на 68 ч в год (2 часа в неделю)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зменений в программе по сравнению с авторской нет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программе запланирован текущий и тематический контроль в форме тестов, работа с текстом, работа с понятиями, устные и письменные ответы, задний на моделирование операционных жизненных ситуаций, написание эссе, составление план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Рабочая учебная программа включает в себя следующие разделы: пояснительную записку, тематическое распределение количества часов, основное содержание обучения, требования к подготовке учащихся, список рекомендуемой учебно-методической литературы, средства обучения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Составитель рабочей программы: Петрушкина Е.В.</w:t>
      </w:r>
    </w:p>
    <w:p>
      <w:pPr>
        <w:pStyle w:val="Style15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28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0" w:after="0"/>
      <w:ind w:left="0" w:right="-81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9:00Z</dcterms:created>
  <dc:creator>Admin</dc:creator>
  <dc:description/>
  <cp:keywords/>
  <dc:language>en-US</dc:language>
  <cp:lastModifiedBy>user</cp:lastModifiedBy>
  <dcterms:modified xsi:type="dcterms:W3CDTF">2020-09-05T22:13:00Z</dcterms:modified>
  <cp:revision>10</cp:revision>
  <dc:subject/>
  <dc:title>Аннотация на рабочую программу</dc:title>
</cp:coreProperties>
</file>