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Технология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Технология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технология. Рабочая программа. 1-4 классы.  Н.И. Роговцева, Н.В. Богданова, Н.В. Добромыслова. Технология. 1-4. - М.: «Просвещение»,  2015 г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135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Технолог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Технолог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20-01-26T06:00:00Z</dcterms:modified>
  <cp:revision>16</cp:revision>
  <dc:subject/>
  <dc:title>Аннотация на рабочую программу</dc:title>
</cp:coreProperties>
</file>