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3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Хакасия</w:t>
      </w:r>
    </w:p>
    <w:p>
      <w:pPr>
        <w:pStyle w:val="Normal"/>
        <w:autoSpaceDE w:val="false"/>
        <w:spacing w:lineRule="auto" w:line="228" w:before="670" w:after="0"/>
        <w:ind w:right="413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p>
      <w:pPr>
        <w:pStyle w:val="Normal"/>
        <w:autoSpaceDE w:val="false"/>
        <w:spacing w:lineRule="auto" w:line="228" w:before="670" w:after="1376"/>
        <w:ind w:right="411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120"/>
        <w:gridCol w:w="2720"/>
      </w:tblGrid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ШМ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</w:tbl>
    <w:p>
      <w:pPr>
        <w:pStyle w:val="Normal"/>
        <w:autoSpaceDE w:val="false"/>
        <w:spacing w:lineRule="exact" w:line="60" w:before="0" w:after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460"/>
        <w:gridCol w:w="3360"/>
      </w:tblGrid>
      <w:tr>
        <w:trPr>
          <w:trHeight w:val="462" w:hRule="exact"/>
        </w:trPr>
        <w:tc>
          <w:tcPr>
            <w:tcW w:w="31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64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емёнова Е.В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Агишева Н.С.</w:t>
            </w:r>
          </w:p>
        </w:tc>
      </w:tr>
      <w:tr>
        <w:trPr>
          <w:trHeight w:val="118" w:hRule="exact"/>
        </w:trPr>
        <w:tc>
          <w:tcPr>
            <w:tcW w:w="31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302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уровцева А.И.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25.05.22"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960329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2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2022-20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учебный год</w:t>
      </w:r>
    </w:p>
    <w:p>
      <w:pPr>
        <w:pStyle w:val="Normal"/>
        <w:autoSpaceDE w:val="false"/>
        <w:spacing w:lineRule="auto" w:line="228" w:before="2112" w:after="0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Филатова Светлана Юрь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аяногорск, 2022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нирова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о втор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ТЕХНОЛОГИЯ»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 — работа с текстами для создания образа, реализуемого в издел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ТЕХНОЛОГИЯ»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разовательные задачи курса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звивающие задачи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Воспитательные задачи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отивации успеха и достижений, стремления к творческой самореализации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СТО УЧЕБНОГО ПРЕДМЕТА «ТЕХНОЛОГИЯ» В УЧЕБНОМ ПЛАНЕ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требованиям ФГОС общее число часов на изучение курса «Технология» во 2 классе — 34 часа (по 1 часу в неделю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хнологии, профессии и произво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360" w:before="0" w:after="0"/>
        <w:ind w:left="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хнологии ручной обработки материалов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left="14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ующих способов обработки материалов в зависимости от вида и назначения издел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Технология обработки бумаги и карт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Технология обработки текстильных материа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троение ткани (поперечное и продольное направление нитей). Ткани и нитки растительного происхождения (полученные на основе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3. Конструирование и моделирование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формационно-коммуникативные технологии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е учебные действия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ознавательные УУД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терминах, используемых в технологии (в пределах изученного);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работу в соответствии с образцом, инструкцией, устной или письменной;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действия анализа и синтеза, сравнения, группировки с учётом указанных критериев; строить рассуждения, делать умозаключения, проверять их в практической работе;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порядок действий при решении учебной/практической задачи;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лучать информацию из учебника и других дидактических материалов, использовать её в работе;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УУД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участия в учебном диалоге: задавать вопросы, дополнять ответы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дноклассников, высказывать своё мнение; отвечать на вопросы; проявлять уважительное отношение к одноклассникам, внимание к мнению другого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; о выполненной работе, созданном издел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УУД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принимать учебную задач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ганизовывать свою деятельность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предлагаемый план действий, действовать по плану; 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гнозировать необходимые действия для получения практического результата, планировать работ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действия контроля и оценк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одноклассников, стараться учитывать их в раб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элементарную совместную деятельность в процессе изготовления изделий, осуществлять взаимопомощь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ОБУЧАЮЩЕГОС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родных объектов, образцов мировой и отечественной художественной культуры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ТАПРЕДМЕТНЫЕ РЕЗУЛЬТАТЫ ОБУЧАЮЩЕГОСЯ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знавательные УУД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группы объектов/изделий, выделять в них общее и различ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моделям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УУД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Регулятивные УУД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безопасности труда при выполнении работы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работу, соотносить свои действия с поставленной целью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КУРСА «ТЕХНОЛОГИЯ»</w:t>
      </w:r>
      <w:r>
        <w:rPr>
          <w:sz w:val="24"/>
          <w:szCs w:val="24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о в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лассе обучающийся научится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задания по самостоятельно составленному план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наблюдать гармонию предметов и окружающей среды; называть характерные особенности изученных видов декоративно-прикладного искусств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задание/образец по предложенным вопросам, памятке или инструкции,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выполнять доступные задания с опорой на инструкционную (технологическую) карт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 др.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читать простейшие чертежи (эскизы), называть линии чертежа (линия контура и надреза, линия выносная и размерная, линия сгиба, линия симметрии)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биговк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формлять изделия и соединять детали освоенными ручными строчкам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личать макет от модели, строить трёхмерный макет из готовой развёртк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ешать несложные конструкторско-технологические задач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менять освоенные знания и практические умения (технологические, графические, </w:t>
      </w:r>
      <w:r>
        <w:rPr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онструкторские) в самостоятельной интеллектуальной и практической деятельности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лать выбор, какое мнение принять — своё или другое, высказанное в ходе обсуждения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полнять работу в малых группах, осуществлять сотрудничество;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</w:p>
    <w:p>
      <w:pPr>
        <w:sectPr>
          <w:type w:val="nextPage"/>
          <w:pgSz w:w="11906" w:h="16838"/>
          <w:pgMar w:left="666" w:right="66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зывать профессии людей, работающих в сфере обслуживания.</w:t>
      </w:r>
    </w:p>
    <w:p>
      <w:pPr>
        <w:pStyle w:val="Normal"/>
        <w:autoSpaceDE w:val="false"/>
        <w:spacing w:lineRule="exact" w:line="220" w:before="0" w:after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8"/>
        <w:gridCol w:w="528"/>
        <w:gridCol w:w="1106"/>
        <w:gridCol w:w="953"/>
        <w:gridCol w:w="187"/>
        <w:gridCol w:w="1089"/>
        <w:gridCol w:w="2981"/>
        <w:gridCol w:w="1082"/>
        <w:gridCol w:w="3218"/>
      </w:tblGrid>
      <w:tr>
        <w:trPr>
          <w:trHeight w:val="34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учен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13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эстетическая вырази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рмировать элементарные представления об основном принципе создания мира вещей: прочность конструкции, удоб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спользования, эсте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разительность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зготавливать изделия с учётом данного принцип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У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опрос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9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Средства художественной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(композиция, цвет, тон и др.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Изготовление изделий с учётом данного принцип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пользовать при работе над изделием средства художественной выразительности (композиция, цвет, тон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2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Общее представление о технологическом процессе: анализ устройства и назначения издел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 действии, внесение необходимых дополнений и изме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технологическом процессе: анализ устройства и назначения изделия; выстра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оследовательности практических действий и технологических операций; подб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атериалов и инструментов; эконом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метка; обработка с целью по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(выделения) деталей, форм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талей, сборка, отделка изделия; проверка изделия в действии, внесение необходимых дополнений и измен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26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зготовление изделий из различных материалов с соблюдением этапов технологического процес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рмировать общее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технологическом процессе: анализ устройства и назначения изделия; выстра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оследовательности практических действий и технологических операций; подб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материалов и инструментов; эконом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метка; обработка с целью по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(выделения) деталей, форм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еталей, сборка, отделка изделия; проверка изделия в действии, внесение необходимых дополнений и измен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0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Традиции и современность. Новая жизнь древних п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фессий. Совершенствование их технологических процессов. Мастера и их профессии; правила мастер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ультурные трад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ссматривать использование принципа создания вещей, средств художественной выразительности в различных отраслях и профессия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8"/>
        <w:gridCol w:w="528"/>
        <w:gridCol w:w="1106"/>
        <w:gridCol w:w="953"/>
        <w:gridCol w:w="1276"/>
        <w:gridCol w:w="2981"/>
        <w:gridCol w:w="1082"/>
        <w:gridCol w:w="3218"/>
      </w:tblGrid>
      <w:tr>
        <w:trPr>
          <w:trHeight w:val="13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Элементарная творческая и проект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деятельность (создание замысла, его детализация и воплощение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Несложные коллективные, групповые проек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полнять отделку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обенностями декоративных орнаментов разных народов России (растительный, геометрический и другие орнаменты); Выполнение несложных коллективных проектов. умение работать в группе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50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8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3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Многообразие материалов, их свойств и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актическое применение в жизни. Исследование и сравнение элементарных физических, механических и технологических свойств различных материалов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ыбор материалов по их декоратив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художественным и конструктивным свойства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сследовать и сравнивать физ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войств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еханические и технологические свойства различных материал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Называние и выполнение осно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технологических операций руч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материалов в процессе изготовления издел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разметка деталей (с помощью линейки (угольника, циркуля), формообразование деталей (сгибание, складывание тонкого картона и плотных видов бу-маги и др.), сборка изделия (сшива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личать виды условных граф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жений: рисунок, простейший чертёж, эскиз, схема. Использовать в практической работе чертёжные инструменты — линейку (угольник, циркуль), знать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функциональное назначение, конструкцию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9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одвижное соединение деталей 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ать подвижные и неподвижные соединения деталей в конструкции; использовать щелевой замок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спользование соответствующих способов обработки материалов в зависимости от вида и назначения издел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и выполнении операций разметки и сборки деталей использовать особенности работы с тонким картоном и плотными видами бумаги, выполнять биговк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13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иды условных графических изображений: рисунок, простейший чертёж, эскиз, схе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личать виды условных граф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ображений: рисунок, простейший чертёж, эскиз, схема. Использовать в практической работе чертёжные инструменты — линейку (угольник, циркуль), знать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функциональное назначение, конструкцию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14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Чертёжные инструменты — линейка (угольник, циркуль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х функциональное назначение, конструкция. Приёмы безопасной работы колющими (циркуль) инструмент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рименять правила рациональ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безопасного использования чертёж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8"/>
        <w:gridCol w:w="528"/>
        <w:gridCol w:w="1106"/>
        <w:gridCol w:w="953"/>
        <w:gridCol w:w="1276"/>
        <w:gridCol w:w="2981"/>
        <w:gridCol w:w="1082"/>
        <w:gridCol w:w="3218"/>
      </w:tblGrid>
      <w:tr>
        <w:trPr>
          <w:trHeight w:val="20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Технология обработки бумаги и карт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блюдать за изменением свойств бумаги и картона при воздействии внешних факторов (например, при сминании, намачивании), сравнивать свойства бумаги и картон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обсуждать результаты наблюд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ллективно формулировать вывод: каждый материал обладает определённым набором свойств, которые необходимо учитывать при выполнении изделия; не из всего мож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делать всё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9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Назначение линий чертежа (контур, линия разреза, сгиба, выносная, размерная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Чтение условных графических изобра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итать графическую чертёжну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окументацию: рисунок, простейший чертёж, эскиз и схему с учётом усло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означ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9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Построение прямоугольника от двух прямых углов (от одного прямого угла)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остроение прямоугольника от двух прямых углов, от одного прямого угл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7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Сгибание и складывание тонкого картона и плотных видов бумаги — биг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полнять разметку деталей и изготовление изделий из бумаги способом сгиб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кладывани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tex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=рэш+российская+электронная+школа&amp;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lr</w:t>
            </w:r>
          </w:p>
        </w:tc>
      </w:tr>
      <w:tr>
        <w:trPr>
          <w:trHeight w:val="9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азметка деталей с опорой на простейший чертёж, эскиз. Изготовление изделий по рисунк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остейшему чертежу или эскизу, схе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Читать графическую чертёжну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документацию: рисунок, простейший чертёж, эскиз и схему с учётом усло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означ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Использование измерений, вычис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 построений для решения практических зада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Применять правила рациональ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безопасного использования чертёж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нструментов (линейка, угольник, циркуль). Определять названия и назначение основных инструментов и приспособлений для ручного труда, использовать их в 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9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ижное соединение деталей на проволоку, толстую нитк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Выполнять подвижное соединение деталей изделия на проволоку, толстую нитк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1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Технология обработки текстильных материалов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Строение ткани (поперечное и продо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направление нитей). Ткани и нитки растительного происхождения (полученные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турального сырь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9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 ниток (швейные, мулин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пределять виды ниток: шёлковые, мулине, швейные, пряжа, их использовани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8"/>
        <w:gridCol w:w="528"/>
        <w:gridCol w:w="1106"/>
        <w:gridCol w:w="953"/>
        <w:gridCol w:w="1276"/>
        <w:gridCol w:w="2981"/>
        <w:gridCol w:w="1082"/>
        <w:gridCol w:w="3218"/>
      </w:tblGrid>
      <w:tr>
        <w:trPr>
          <w:trHeight w:val="11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Трикотаж, нетканые материалы (общ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редставление), его строение и основные сво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С помощью учителя: наблюдать и сравнивать ткань, трикотаж, нетканые материал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троению и материалам основ; нитки, пряжу, образцы тканей натурального происхождения, их конструктивные особенност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be.com›hashtag/поделки</w:t>
            </w:r>
          </w:p>
        </w:tc>
      </w:tr>
      <w:tr>
        <w:trPr>
          <w:trHeight w:val="7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Варианты строчки прямого стежка (перевив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боры) и/или строчка косого стежка и её варианты (крестик, стебельчатая, ёлочк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полнять отделку деталей изделия, используя строчки стежков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личными отделочными материал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be.com›hashtag/поделки</w:t>
            </w:r>
          </w:p>
        </w:tc>
      </w:tr>
      <w:tr>
        <w:trPr>
          <w:trHeight w:val="5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Лекало. Разметка с помощью лекала (простейшей выкрой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уществлять контроль выполнения работы над изделием по шаблонам и лекала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be.com›hashtag/поделки</w:t>
            </w:r>
          </w:p>
        </w:tc>
      </w:tr>
      <w:tr>
        <w:trPr>
          <w:trHeight w:val="11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амостоятельно анализировать образцы изделий по памятке, выполнять работу по технологической кар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youtube.com›hashtag/поделки</w:t>
            </w:r>
          </w:p>
        </w:tc>
      </w:tr>
      <w:tr>
        <w:trPr>
          <w:trHeight w:val="9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.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спользование дополнительных материалов (например, проволока, пряжа, бусины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пользовать дополнительные материалы при работе над изделие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48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4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Модуль 3. КОНСТРУИРОВАНИЕ И МОДЕЛИРОВАНИЕ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Основные и дополнительные детали. Общ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представление о правилах создания гармоничной композиц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Симметрия, способы разметки и конструирования симметричных фор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3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нструировать симметричные форм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пользовать способы разметки таких форм при работе над конструкцие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0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Конструирование и моделирование изделий из различных материалов по простейшему чертежу или эскиз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ыделять основные и дополнительные детали конструкции, называть их форму и определять способ соединения;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нструкцию изделия по рисунк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отографии, схеме и готовому образцу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конструировать и моделировать изделия из различных материалов по простейше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чертежу или эскиз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 w:before="76" w:after="0"/>
              <w:ind w:left="72"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ttp://fcior.edu.ru/about.page 2. </w:t>
            </w:r>
          </w:p>
          <w:p>
            <w:pPr>
              <w:pStyle w:val="Normal"/>
              <w:autoSpaceDE w:val="false"/>
              <w:spacing w:lineRule="auto" w:line="376" w:before="212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Единая коллекция цифровых образовательных ресурсов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/ 3. </w:t>
            </w:r>
          </w:p>
          <w:p>
            <w:pPr>
              <w:pStyle w:val="Normal"/>
              <w:autoSpaceDE w:val="false"/>
              <w:spacing w:lineRule="auto" w:line="333" w:before="212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нформационная система "Единое окно доступа к образовательным ресурсам"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windo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0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одвижное соединение детал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Учитывать основные принципы создания конструкции: прочность и жёсткость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68" w:after="0"/>
              <w:ind w:left="72" w:right="11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08"/>
        <w:gridCol w:w="528"/>
        <w:gridCol w:w="1106"/>
        <w:gridCol w:w="953"/>
        <w:gridCol w:w="1276"/>
        <w:gridCol w:w="2981"/>
        <w:gridCol w:w="1082"/>
        <w:gridCol w:w="3218"/>
      </w:tblGrid>
      <w:tr>
        <w:trPr>
          <w:trHeight w:val="15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Внесение элементарных конструктивных изменений и дополнений в издел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4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.20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Вносить элементарные конструктивны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менения и дополнения в изделие в связи с дополненными/изменёнными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функциями/условиями использования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изменять детали конструкции изделия для создания разных его вариантов, вносить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ворческие изменения в создаваемые издели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right="115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48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0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Модуль 4. ИНФОРМАЦИОННО-КОММУНИКАТИВНЫЕ ТЕХНОЛОГИИ</w:t>
            </w:r>
          </w:p>
        </w:tc>
      </w:tr>
      <w:tr>
        <w:trPr>
          <w:trHeight w:val="11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.20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существлять поиск информации, в том числе в Интернете под руководством взрослог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68" w:after="0"/>
              <w:ind w:left="72" w:right="115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32" w:before="21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1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4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иск информации. Интернет как источник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5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Наблюдать, анализировать и соотносить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азные информационные объекты в учебнике (текст, иллюстративный материал, текстовый и/или слайдовый план) и делать простейшие выводы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Практическая работ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right="115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48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к работать с учебником Здравствуй, дорогой друг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 работать с учебни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autoSpaceDE w:val="false"/>
              <w:spacing w:before="10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 и земля   Земледелие Деятельность человека на земл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«Выращивание лук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уда Виды посуды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делие: «Корзин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ветами». Закреп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ов  работы 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ластилин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емейка грибов на полян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репление приёмов  работы с пластилином. Изделие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Семейка грибов на поляне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техник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готовления изделий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стопластик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Игрушка из тес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Праздничный стол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одные промыс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охломская  роспись , ее особен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Золотая хохлом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ородецкая роспись как народный промысел, ее особен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Городецкая росп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ородецкая роспись как народный промысел, ее особен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Городецкая роспи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тория матрёшки. Разные способы росписи матрёшек: Изделие: «Матрё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стория матрёшки. Разные способы росписи матрёшек: Изделие: «Матрёш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омашние животные и птицы Создание движущейс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Лошад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ппликация из природ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а. Изделие: «Курочка из круп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Деревенский дв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овый  год   Изготовление изделий из яич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орлуп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Новогодняя мас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роительство Выполнение работы в техник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уобъёмной пластик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«Изб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 доме   Изгот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мпона и игрушки на основе помпо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«Домово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1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ект «Убран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бы». Изделие: «Русская печ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вра. Изделие: «Коври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труирование мебели из картона. Изделие: «Стол и скамь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1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ный костюм Работа с нитками и картоном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иёма плетения в три ни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я: «Русская красав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здание национ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стюма (женск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жского). Элеме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жского и жен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стюмов. Изделие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Костюмы для Ани и Ван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рочки кос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еж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«Кошелёк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02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швов и стежков для выши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алфет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овек  и  вода.</w:t>
            </w:r>
          </w:p>
          <w:p>
            <w:pPr>
              <w:pStyle w:val="Normal"/>
              <w:autoSpaceDE w:val="false"/>
              <w:spacing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ыболовство   Изготовление изделия в технике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ни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 композиция«Золотая рыб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 «Аквариум». Изделие:«Аквариу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3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луобъёмн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ппликация. Изделие:«Русалк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  и  воздух   Освоение техники ориг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Птица счасть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объё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дели мельницы на основе развёрт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Ветряная мельниц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изделия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ольги. Изделие: «Флюгер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4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 и информ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нигопечатание. История книгопечат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делие:«Книжка-ширм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3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иск информаци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тернете. Способы поиска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ила набора текс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.  Работа с компьютер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05.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>
          <w:lang w:val="ru-RU"/>
        </w:rPr>
      </w:pPr>
      <w:r>
        <w:rPr>
          <w:color w:val="000000"/>
          <w:lang w:val="ru-RU"/>
        </w:rPr>
        <w:t>​</w:t>
      </w:r>
      <w:r>
        <w:rPr>
          <w:color w:val="333333"/>
          <w:lang w:val="ru-RU"/>
        </w:rPr>
        <w:t>​‌</w:t>
      </w:r>
      <w:r>
        <w:rPr>
          <w:color w:val="333333"/>
          <w:lang w:val="ru-RU"/>
        </w:rPr>
        <w:t xml:space="preserve">1. </w:t>
      </w:r>
      <w:r>
        <w:rPr>
          <w:color w:val="000000"/>
          <w:lang w:val="ru-RU"/>
        </w:rPr>
        <w:t xml:space="preserve">Российская электронная школа </w:t>
      </w:r>
      <w:bookmarkStart w:id="0" w:name="33bd3c8a-d70a-4cdc-a528-738232c0b60c"/>
      <w:bookmarkEnd w:id="0"/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color w:val="333333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Default"/>
        <w:jc w:val="both"/>
        <w:rPr/>
      </w:pPr>
      <w:r>
        <w:rPr/>
        <w:t xml:space="preserve">  </w:t>
      </w:r>
      <w:r>
        <w:rPr>
          <w:lang w:val="en-US"/>
        </w:rPr>
        <w:t xml:space="preserve">2.    videouroki.net                             </w:t>
      </w:r>
      <w:hyperlink r:id="rId3">
        <w:r>
          <w:rPr>
            <w:rStyle w:val="InternetLink"/>
            <w:rFonts w:eastAsia="MS Gothic;ＭＳ ゴシック"/>
            <w:lang w:val="en-US"/>
          </w:rPr>
          <w:t>https://videouroki.net</w:t>
        </w:r>
      </w:hyperlink>
      <w:r>
        <w:rPr>
          <w:lang w:val="en-US"/>
        </w:rPr>
        <w:t xml:space="preserve">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</w:rPr>
        <w:t xml:space="preserve">  </w:t>
      </w:r>
      <w:r>
        <w:rPr/>
        <w:t xml:space="preserve">3.   </w:t>
      </w:r>
      <w:r>
        <w:rPr>
          <w:lang w:val="ru-RU"/>
        </w:rPr>
        <w:t xml:space="preserve">ИНФОУРОК                              </w:t>
      </w:r>
      <w:hyperlink r:id="rId4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infouro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uroki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ru-RU"/>
          </w:rPr>
          <w:t>-</w:t>
        </w:r>
      </w:hyperlink>
    </w:p>
    <w:p>
      <w:pPr>
        <w:pStyle w:val="Normal"/>
        <w:rPr/>
      </w:pPr>
      <w:r>
        <w:rPr>
          <w:rFonts w:eastAsia="Cambria" w:cs="Cambria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.</w:t>
      </w:r>
      <w:r>
        <w:rPr>
          <w:color w:val="000000"/>
        </w:rPr>
        <w:t xml:space="preserve">    Учи.ру                                         </w:t>
      </w:r>
      <w:r>
        <w:rPr>
          <w:color w:val="0000FF"/>
          <w:u w:val="single"/>
        </w:rPr>
        <w:t>https://uchi.ru</w:t>
      </w:r>
    </w:p>
    <w:p>
      <w:pPr>
        <w:pStyle w:val="Normal"/>
        <w:autoSpaceDE w:val="false"/>
        <w:spacing w:lineRule="auto" w:line="381" w:before="346" w:after="0"/>
        <w:ind w:righ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infourok.ru/uroki-v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8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9-28T06:00:00Z</dcterms:modified>
  <cp:revision>7</cp:revision>
  <dc:subject/>
  <dc:title/>
</cp:coreProperties>
</file>