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5-9 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Биология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биологии 5-9 классы под редакцией  В.В. </w:t>
      </w:r>
      <w:r>
        <w:rPr>
          <w:rFonts w:cs="Times New Roman" w:ascii="Times New Roman" w:hAnsi="Times New Roman"/>
          <w:spacing w:val="-1"/>
          <w:sz w:val="28"/>
          <w:szCs w:val="28"/>
        </w:rPr>
        <w:t>Пасеч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5-2020 г., в том числе Перспективного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т по биологии « Линия жизни» авторов  . 5-9 класс – В.В. Пасечника, С.В. Суматохина, Г.С. Калиновой, З.Г. Гапонюк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овым учебным планом на изучение биологии</w:t>
      </w:r>
      <w:r>
        <w:rPr>
          <w:rFonts w:cs="Times New Roman" w:ascii="Times New Roman" w:hAnsi="Times New Roman"/>
          <w:sz w:val="28"/>
          <w:szCs w:val="28"/>
        </w:rPr>
        <w:t xml:space="preserve"> в основной школе отводится 1 час в неделю в 5 - 6 классах, 2 часа в неделю в 7 – 9 классах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272ч., в 5-6 классах –по 34 час, в 7 – 9 – по 68 час. без учета резерва, с учетом резерва – 263 час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Яковлева И.Н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Admin</dc:creator>
  <dc:description/>
  <cp:keywords/>
  <dc:language>en-US</dc:language>
  <cp:lastModifiedBy>Макаренко ТС</cp:lastModifiedBy>
  <dcterms:modified xsi:type="dcterms:W3CDTF">2016-11-09T08:40:00Z</dcterms:modified>
  <cp:revision>6</cp:revision>
  <dc:subject/>
  <dc:title/>
</cp:coreProperties>
</file>