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т 28 августа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176905" cy="1741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Новое поко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социаль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Ефремова Лариса Ивановна</w:t>
      </w:r>
      <w:r>
        <w:rPr>
          <w:rFonts w:ascii="Times New Roman" w:hAnsi="Times New Roman"/>
          <w:sz w:val="28"/>
          <w:szCs w:val="28"/>
        </w:rPr>
        <w:t xml:space="preserve">,                  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русского языка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 - 2020 учебный год</w:t>
      </w:r>
    </w:p>
    <w:p>
      <w:pPr>
        <w:pStyle w:val="1"/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1"/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ой и информационной культуры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самостоятельного приобретения новых знаний, организации деятельности, поиска средств её осуществления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познавательных задач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й адекватной и критической оценки своей деятельности, умения самостоятельно оценивать свои действия и действия одноклассников, аргументировано обосновывать правильность или ошибочность результата и способа действия, реально оценивать свои возможности достижения цели определённой сложност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информацию из различных источник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группе —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ёра, формулировать и аргументировать своё мнение, корректно отстаивать свою позицию и координировать её с позицией партнёров, в том числе в ситуации столкновения интересов; продуктивно разрешать конфликты на основе учёта интересов и позиций всех их участников, поиска и оценки альтернативных способов разрешения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школьником опыта самостоятельного общественного действия в открытом социуме, за пределами дружественной среды школ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– кружковая.</w:t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3828"/>
        <w:gridCol w:w="5210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деятельности. Содержание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раз в 7 класс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– тренинг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достигну успеха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-тренинг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ть воспитанным - что это значит?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убный час.  Готовят и представляют сценки о различных ситуациях, связанных с этикетом в гостях, транспорте, в театре, на работе. Анализируют поведение участников сценок, высказывают и объясняют собственное мнение. Составляют памятку о правилах этикета в различных ситуациях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збука вежливости, или этикет на каждый ден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именин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-развлекательная программа. Поздравление именинников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и добр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ы с учащимися начальной школы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равственные ценности жизн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ый стол. Размышляют и дискутируют о нравственных важнейших ценностях: «любви», «добре», «уважении». Моделируют ситуации, в которых необходимо делать нравственный выбор, ищут способы их разрешения. Приводят примеры доброго отношения друг другу, старшим, младшим по возрасту, животным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жем: «Нет!» вредным привычка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ый стол. О вреде употребления наркотических средств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учител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кция. Подготовка поздравительных открыток учителям.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сибо вам, учител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. Поздравление, оказание помощи ветеранам педагогического труда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и таланты и увле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-развлекательная програм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зывают о своих хобби и увлечениях, представляют фотографии, рисунки, поделки, характеризующие увлечения учащихся. Создают рекламу своему хобби с целью привлечь единомышленников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пех — внутри нас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-тренинг уверенности для школьников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дем друзьям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- тренинг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юбимый класс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по благоустройству класса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ни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-тренинг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й родной горо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кскурсия по городу. Совершают пеший поход по местам исторической и боевой славы родного города, формулируют и задают вопросы, делятся впечатлениям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рисун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на «Знаю ли я свой город?»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на всю жизн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ый стол.  Рассказывают о правилах ДД, работают в группах, инсценируют и обсуждают различные ситуации на дороге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кретный алгоритм отказ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-тренинг. Как сказать  нет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– пешехо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я по городу. Закрепление ПДД. Игра: «Наши помощники – дорожные знак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листовок по ПДД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мины руки, нет их теплее…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-развлекательная программа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т-шо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-развлекательная программа. 30 марта – Всемирный день кошек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жу о хорошем человек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рассказов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актика простудных заболевани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ый стол. Встреча с медицинским работником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«На пороге Новый год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рашают класс к новогоднему праздни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ят праздничные номера для новогодних мероприят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яют новогодние открытки — пожелания для друзей и членов семьи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«Помоги пернатым друзьям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ская по изготовлению кормушек для птиц. Развешивание кормушек  на территории школы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равствуй, гостья Зима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кскурсия в городской парк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уды матушки-зи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- викторина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ждественские посиделк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-развлекательная программа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имняя фантаз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тают стихи и отрывки из художественных произведений про зим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уют выставку собственных фотографий и рисунков на зимнюю тематику. Представляют свои работы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ай добро по круг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рисунков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имние забав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ы на свежем воздухе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й край родно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-путешествие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й и люби сво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я в краеведческий муз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выбираем здоровый образ жизни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нужно отдыхать?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ижные игры на свежем воздухе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н в поле не вои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-тренинг на сплочение класса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я семья в фотографиях и воспоминаниях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презентаций. Выступление с рассказом о своей семье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оровье - вот твое богатств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на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ники нашего Отечества – наши земляк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на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леницу встречае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-развлекательная программа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к весн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ают стенгазету к празднику 8 мар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ьчики оформляют поздравительные открытки для девоче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убный час. Читают стихи о весне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 уж наши девчонки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овая развлекательная программа  для учащихся, посвящённая международному женскому дню – 8 Марта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щь пернаты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готовление печенья для птиц, пополнение кормушек на пришкольной территории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жарную част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я. Пешая экскурсия в МЧС России по г. Саяногорску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выбираю спорт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рисунков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– пешехо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крепление ПДД.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ияние окружающей среды на здоровье человек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ый стол. Составить правила безопасного образа жизни во время летних каникул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тый школьный двор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логическая акция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ейное дел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я в музей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ки, опаленные войно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убный час. Читают стихи о войне, приводят примеры фильмов и художественных произведений. Оценивают воздействие информации на собственные чувства и мысли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теран живет рядо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кция. Поздравляют ветеранов ВОВ. Помогают ветеранам Великой Отечественной войны, пожилым людям.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стый берег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. Экологическая акция по уборке берега Енисея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и планы на лет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рисунков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ер – класс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-развлекательная программа. Подведение итогов учебного год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7088"/>
        <w:gridCol w:w="1950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раз в 7 класс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достигну успеха!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ть воспитанным - что это значит?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збука вежливости, или этикет на каждый день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именинника (поздравление летних именинников)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и добро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равственные ценности жизни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жем: «Нет!» вредным привычкам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учителя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сибо вам, учителя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и таланты и увлечения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пех — внутри нас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дем друзьями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и добро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юбимый класс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ние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й родной город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на всю жизнь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кретный алгоритм отказов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– пешеход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мины руки, нет их теплее…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именинника (поздравление осенних именинников)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т-шоу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жу о хорошем человеке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актика простудных заболеваний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«На пороге Новый год»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«Помоги пернатым друзьям»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равствуй, гостья Зима!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уды матушки-зимы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ждественские посиделки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и добро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имняя фантазия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ай добро по кругу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имние забавы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й край родной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й и люби свой край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выбираем здоровый образ жизни!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нужно отдыхать?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н в поле не воин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я семья в фотографиях и воспоминаниях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оровье - вот твое богатство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ники нашего Отечества – наши земляки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леницу встречаем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именинника (поздравление зимних именинников)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к весны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 уж наши девчонки!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щь пернатым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к весны</w:t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жарная часть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выбираю спорт!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– пешеход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ияние окружающей среды на здоровье человек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тый школьный двор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и добро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ейное дело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ки, опаленные войно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теран живет рядом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и добро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стый берег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именинника (поздравление весенних именинников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и планы на лето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ер – класс!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8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845c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845c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d1e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45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845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Абзац списка1"/>
    <w:basedOn w:val="Normal"/>
    <w:qFormat/>
    <w:rsid w:val="00163fbf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163f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d1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4c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Pages>7</Pages>
  <Words>1529</Words>
  <Characters>8719</Characters>
  <CharactersWithSpaces>1022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7:00Z</dcterms:created>
  <dc:creator>Putin</dc:creator>
  <dc:description/>
  <dc:language>en-US</dc:language>
  <cp:lastModifiedBy>Пользователь</cp:lastModifiedBy>
  <cp:lastPrinted>2020-01-03T03:36:00Z</cp:lastPrinted>
  <dcterms:modified xsi:type="dcterms:W3CDTF">2020-01-14T06:1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