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и 11 класс ( базовый уровень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учебному предмету Химия 11 класса (базовый уровень)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химии , рекомендованной письмом Департамента государственной политики в образовании Минобрнауки России от 07.07.2005 г. № 03-1263, авторской программы по Химии 11 класс Н.Е Кузнецовой. В соответствии с учебным планом и календарным учебным графиком МБОУ СОШ №2 на 2019-2020 учебный год программа рассчитана на  34ч в год (1 час в неделю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й в программе по сравнению с авторской не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е запланировано 2 контрольных рабо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обучения.</w:t>
        <w:br/>
        <w:t>Автор программы: Яковлева И.Н.</w:t>
      </w:r>
    </w:p>
    <w:p>
      <w:pPr>
        <w:pStyle w:val="Normal"/>
        <w:spacing w:lineRule="auto" w:line="240" w:before="0" w:after="0"/>
        <w:ind w:left="360" w:right="9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right="9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5"/>
        <w:gridCol w:w="4187"/>
        <w:gridCol w:w="2327"/>
        <w:gridCol w:w="2344"/>
      </w:tblGrid>
      <w:tr>
        <w:trPr>
          <w:trHeight w:val="10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ское количество час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 хим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еорганической и органической химии. Химия в нашей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Admin</dc:creator>
  <dc:description/>
  <dc:language>en-US</dc:language>
  <cp:lastModifiedBy>Admin</cp:lastModifiedBy>
  <dcterms:modified xsi:type="dcterms:W3CDTF">2020-01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