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/>
        <w:t>Аннотация на рабочую программу</w:t>
      </w:r>
    </w:p>
    <w:p>
      <w:pPr>
        <w:pStyle w:val="Style15"/>
        <w:spacing w:lineRule="auto" w:line="360" w:before="280" w:after="0"/>
        <w:jc w:val="center"/>
        <w:rPr/>
      </w:pPr>
      <w:r>
        <w:rPr/>
        <w:t>"Обществознание" для 10А класса (социально-гуманитарный профил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Рабочая программа по учебному предмету «Обществознание» для 10А класса (социально-гуманитарный профиль) составлена 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;  на основе Примерной программы среднего 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, авторской программы по обществознанию под редакцией Л.Н.Боголюб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102 ч в год (3 часа в неделю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менения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грамме запланирован текущий и тематический контроль в форме тестов, работа с текстом, работа с понятиями, устные и письменные ответы, задний на моделирование операционных жизненных ситуаций, написание эссе, составление пла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  обучения. 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 </w:t>
      </w:r>
      <w:r>
        <w:rPr/>
        <w:t>Составитель рабочей программы: Маслова Г.Д.</w:t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Admin</dc:creator>
  <dc:description/>
  <cp:keywords/>
  <dc:language>en-US</dc:language>
  <cp:lastModifiedBy>user</cp:lastModifiedBy>
  <dcterms:modified xsi:type="dcterms:W3CDTF">2020-09-05T22:08:00Z</dcterms:modified>
  <cp:revision>10</cp:revision>
  <dc:subject/>
  <dc:title>Аннотация на рабочую программу</dc:title>
</cp:coreProperties>
</file>