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абочую программу «Немецкий язык» для 10   кла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по учебному предмету «Немецкий  язык» для 10  класса  составлена в соответствии с требованиями федерального компонента государственного образовательного стандарта   среднего общего образования на основе авторской программы по немецкому языку   «Вундеркинды плюс» Радченко О.Г.Лытаева М.А. Гутброд О.В. , УМК «Немецкий язык, 10 класс», Москва, Просвещение, 2019 год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ями изучения немецкого языка на уровне среднего общего образования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звитие коммуникативной компетенции (речевой, языковой, социокультурной, компенсаторной, учебно-познавательно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онимания у учащихся важности изучения иностранного языка и потребности им пользоваться как средством межкультурной коммуникации, самореализации и социальной адап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акрепление и совершенствование страноведческих навы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чебным планом и годовым календарным графиком МБОУ СОШ №2 на 2019-2020 учебный год программа рассчитана на 102 учебных часа в год с недельной нагрузкой 3 ча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лендарно-тематическом планировании предусмотрено изучение 9 тем; проведение  двух контрольных  работ по видам речевой деятельности в конце каждого  учебного полугод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включает в себя следующие разделы: пояснительная записка, тематическое распределение количества часов, основное содержание обучения, требования к подготовке учащихся, список рекомендуемой учебно-методической литературы для  учащихся, средства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итель: Онтина О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67ad3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7ad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13" w:customStyle="1">
    <w:name w:val="Название Знак"/>
    <w:basedOn w:val="DefaultParagraphFont"/>
    <w:link w:val="Title"/>
    <w:qFormat/>
    <w:rsid w:val="00d67ad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14" w:customStyle="1">
    <w:name w:val="Подзаголовок Знак"/>
    <w:basedOn w:val="DefaultParagraphFont"/>
    <w:link w:val="Subtitle"/>
    <w:qFormat/>
    <w:rsid w:val="00d67ad3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qFormat/>
    <w:rsid w:val="00d67ad3"/>
    <w:rPr>
      <w:b/>
      <w:bCs/>
    </w:rPr>
  </w:style>
  <w:style w:type="character" w:styleId="Emphasis">
    <w:name w:val="Emphasis"/>
    <w:basedOn w:val="DefaultParagraphFont"/>
    <w:qFormat/>
    <w:rsid w:val="00d67ad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qFormat/>
    <w:rsid w:val="00d67ad3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4"/>
    <w:qFormat/>
    <w:rsid w:val="00d67ad3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d67a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9</Words>
  <Characters>130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34:00Z</dcterms:created>
  <dc:creator>User</dc:creator>
  <dc:description/>
  <dc:language>en-US</dc:language>
  <cp:lastModifiedBy>User</cp:lastModifiedBy>
  <cp:lastPrinted>2019-12-31T03:16:00Z</cp:lastPrinted>
  <dcterms:modified xsi:type="dcterms:W3CDTF">2019-12-31T03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