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>Павлушкина Вера Александровна,</w:t>
      </w:r>
    </w:p>
    <w:p>
      <w:pPr>
        <w:pStyle w:val="Normal"/>
        <w:ind w:firstLine="4253"/>
        <w:rPr>
          <w:sz w:val="28"/>
          <w:szCs w:val="28"/>
        </w:rPr>
      </w:pPr>
      <w:r>
        <w:rPr>
          <w:bCs/>
          <w:sz w:val="28"/>
          <w:szCs w:val="28"/>
        </w:rPr>
        <w:t>педагог-психолог</w:t>
        <w:br/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результаты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у занятий учащиеся научатся: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нировать свою память, внимание,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ть самооценку;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гически выражать свою мысль;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овьют воображение;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е в паре, в группе;</w:t>
      </w:r>
    </w:p>
    <w:p>
      <w:pPr>
        <w:pStyle w:val="Normal"/>
        <w:numPr>
          <w:ilvl w:val="0"/>
          <w:numId w:val="1"/>
        </w:numPr>
        <w:shd w:val="clear" w:color="auto" w:fill="FFFFFF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лакс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результат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умение </w:t>
      </w:r>
      <w:r>
        <w:rPr>
          <w:sz w:val="24"/>
          <w:szCs w:val="24"/>
        </w:rPr>
        <w:t xml:space="preserve">классифицировать  объекты, ситуации, явления по различным основаниям под руководством учителя; устанавливать причинно-следственные связи, прогнозировать, выделять противоположные признаки объекта, преодолевать  психологическую инерцию мышл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ы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любознательности, инициативы в учении и познавательной активности, умения ставить вопросы и находить ответы; планирование своих действий под руководством учителя; приобщение к исследовательской и проектной работе. Умение делать выводы и обобщ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формирование рефлек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ёт сформированности познавательной активности и различных качеств умственной деятельности учащихся осуществляется школьным психологом в начале и в конце учебного года методом тестирова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анного курса </w:t>
      </w:r>
      <w:r>
        <w:rPr>
          <w:b/>
          <w:sz w:val="24"/>
          <w:szCs w:val="24"/>
        </w:rPr>
        <w:t>в первом классе</w:t>
      </w:r>
      <w:r>
        <w:rPr>
          <w:sz w:val="24"/>
          <w:szCs w:val="24"/>
        </w:rPr>
        <w:t xml:space="preserve"> обучающиеся получат возможность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владевать измерительными инструмен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ыражать свои мысли;</w:t>
      </w:r>
    </w:p>
    <w:p>
      <w:pPr>
        <w:pStyle w:val="Normal"/>
        <w:numPr>
          <w:ilvl w:val="0"/>
          <w:numId w:val="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меты по заданному свойству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ое и часть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общие признаки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действий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стинные и ложные высказывания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лять предметы новыми свойствами;</w:t>
      </w:r>
    </w:p>
    <w:p>
      <w:pPr>
        <w:pStyle w:val="Normal"/>
        <w:numPr>
          <w:ilvl w:val="0"/>
          <w:numId w:val="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войства с одних предметов на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езультате изучения данного курса </w:t>
      </w:r>
      <w:r>
        <w:rPr>
          <w:b/>
          <w:sz w:val="24"/>
          <w:szCs w:val="24"/>
        </w:rPr>
        <w:t>во втором классе</w:t>
      </w:r>
      <w:r>
        <w:rPr>
          <w:sz w:val="24"/>
          <w:szCs w:val="24"/>
        </w:rPr>
        <w:t xml:space="preserve"> обучающиеся получат возможность формир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9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9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9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креативными навыками, действуя в нестандарт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во втором классе являются формирование следующих У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1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тличать факты от домыслов;</w:t>
      </w:r>
    </w:p>
    <w:p>
      <w:pPr>
        <w:pStyle w:val="Normal"/>
        <w:numPr>
          <w:ilvl w:val="0"/>
          <w:numId w:val="11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11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7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7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7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0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10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10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вступать в общение с целью быть поняты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сравнения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акономерность в числах, фигурах и словах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причинно-следственные цепочки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понятия по родовидовым отношениям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ошибки в построении определений;</w:t>
      </w:r>
    </w:p>
    <w:p>
      <w:pPr>
        <w:pStyle w:val="Normal"/>
        <w:numPr>
          <w:ilvl w:val="0"/>
          <w:numId w:val="8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умозаключения.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изучения данного курса </w:t>
      </w:r>
      <w:r>
        <w:rPr>
          <w:b/>
          <w:sz w:val="24"/>
          <w:szCs w:val="24"/>
        </w:rPr>
        <w:t>в третьем классе</w:t>
      </w:r>
      <w:r>
        <w:rPr>
          <w:sz w:val="24"/>
          <w:szCs w:val="24"/>
        </w:rPr>
        <w:t xml:space="preserve"> обучающиеся получат возможность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1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учителем и сверстниками в раз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в третьем классе являются формирование следующих УД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начальные формы рефлек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этики и этикета;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</w:t>
      </w:r>
      <w:r>
        <w:rPr>
          <w:i/>
          <w:sz w:val="24"/>
          <w:szCs w:val="24"/>
        </w:rPr>
        <w:t xml:space="preserve"> исполнителя, критика);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аргументировать, доказывать;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ести дискусс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я курса в </w:t>
      </w:r>
      <w:r>
        <w:rPr>
          <w:b/>
          <w:sz w:val="24"/>
          <w:szCs w:val="24"/>
        </w:rPr>
        <w:t>третьем класса</w:t>
      </w:r>
      <w:r>
        <w:rPr>
          <w:sz w:val="24"/>
          <w:szCs w:val="24"/>
        </w:rPr>
        <w:t xml:space="preserve"> являются формирование следующих умений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свойства предметов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ать по некоторому признаку, находить закономерность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части и целое для предметов и действ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стинных и ложных высказыван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трицан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огию между разными предметами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уждать и доказывать свою мысль и св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анного курса </w:t>
      </w:r>
      <w:r>
        <w:rPr>
          <w:b/>
          <w:sz w:val="24"/>
          <w:szCs w:val="24"/>
        </w:rPr>
        <w:t>в четвертом классе</w:t>
      </w:r>
      <w:r>
        <w:rPr>
          <w:sz w:val="24"/>
          <w:szCs w:val="24"/>
        </w:rPr>
        <w:t xml:space="preserve"> обучающиеся получат возможность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1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4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учителем и сверстниками в раз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в четвертом классе являются формирование следующих УД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16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начальные формы рефлек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этики и этикета;</w:t>
      </w:r>
    </w:p>
    <w:p>
      <w:pPr>
        <w:pStyle w:val="Normal"/>
        <w:numPr>
          <w:ilvl w:val="0"/>
          <w:numId w:val="15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</w:t>
      </w:r>
      <w:r>
        <w:rPr>
          <w:i/>
          <w:sz w:val="24"/>
          <w:szCs w:val="24"/>
        </w:rPr>
        <w:t xml:space="preserve"> исполнителя, критика);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аргументировать, доказывать;</w:t>
      </w:r>
    </w:p>
    <w:p>
      <w:pPr>
        <w:pStyle w:val="Normal"/>
        <w:numPr>
          <w:ilvl w:val="0"/>
          <w:numId w:val="13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вести дискусс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я курса в </w:t>
      </w:r>
      <w:r>
        <w:rPr>
          <w:b/>
          <w:sz w:val="24"/>
          <w:szCs w:val="24"/>
        </w:rPr>
        <w:t>четвертом класса</w:t>
      </w:r>
      <w:r>
        <w:rPr>
          <w:sz w:val="24"/>
          <w:szCs w:val="24"/>
        </w:rPr>
        <w:t xml:space="preserve"> являются формирование следующих умений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свойства предметов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ать по некоторому признаку, находить закономерность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части и целое для предметов и действ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стинных и ложных высказыван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трицаний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огию между разными предметами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numPr>
          <w:ilvl w:val="0"/>
          <w:numId w:val="12"/>
        </w:numPr>
        <w:suppressAutoHyphens w:val="true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уждать и доказывать свою мысль и свое решение.</w:t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Style w:val="Zag11"/>
          <w:b/>
          <w:b/>
          <w:color w:val="000000"/>
          <w:sz w:val="24"/>
          <w:szCs w:val="24"/>
        </w:rPr>
      </w:pPr>
      <w:r>
        <w:rPr>
          <w:rStyle w:val="Zag11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  <w:sz w:val="24"/>
          <w:szCs w:val="24"/>
        </w:rPr>
        <w:t>круж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</w:t>
      </w:r>
      <w:r>
        <w:rPr>
          <w:sz w:val="24"/>
          <w:szCs w:val="24"/>
        </w:rPr>
        <w:t>игровая, познавательная, проблемно-ценностное общ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17"/>
        </w:numPr>
        <w:rPr>
          <w:iCs/>
          <w:szCs w:val="24"/>
        </w:rPr>
      </w:pPr>
      <w:r>
        <w:rPr>
          <w:iCs/>
          <w:szCs w:val="24"/>
        </w:rPr>
        <w:t>Знакомство. Сплочение коллектива.</w:t>
      </w:r>
    </w:p>
    <w:p>
      <w:pPr>
        <w:pStyle w:val="BodyTextIndent3"/>
        <w:numPr>
          <w:ilvl w:val="0"/>
          <w:numId w:val="17"/>
        </w:numPr>
        <w:rPr>
          <w:szCs w:val="24"/>
        </w:rPr>
      </w:pPr>
      <w:r>
        <w:rPr>
          <w:bCs/>
          <w:szCs w:val="24"/>
        </w:rPr>
        <w:t>Диагностическое тестирование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ых процессов: памяти, внимания, восприятия.</w:t>
      </w:r>
    </w:p>
    <w:p>
      <w:pPr>
        <w:pStyle w:val="ListParagraph"/>
        <w:numPr>
          <w:ilvl w:val="0"/>
          <w:numId w:val="17"/>
        </w:numPr>
        <w:spacing w:before="0" w:after="0"/>
        <w:ind w:left="107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ыслительных процессов анализа, синтеза, сравнения, обобщения, абстракции, концентрации, классификации.</w:t>
      </w:r>
    </w:p>
    <w:p>
      <w:pPr>
        <w:pStyle w:val="BodyText2"/>
        <w:numPr>
          <w:ilvl w:val="0"/>
          <w:numId w:val="17"/>
        </w:numPr>
        <w:ind w:left="1077" w:hanging="360"/>
        <w:rPr>
          <w:szCs w:val="24"/>
        </w:rPr>
      </w:pPr>
      <w:r>
        <w:rPr>
          <w:szCs w:val="24"/>
        </w:rPr>
        <w:t>Логические задачи для расширения возможностей мыслительной деятельности (развитие построения точных логических рассуждений с правильными промежуточными и итоговыми умозаключ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определяется  уровень развития мышления, памяти, внимания, восприятия (диагностическое тестирование). После окончания занятий проводится итоговое контрольное диагностическое тести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клас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5810"/>
        <w:gridCol w:w="226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, 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практических занят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комство. Сплочение коллекти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развитие внимания: развитие объема, устойчивости, распределен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осприятия: развитие простых видов восприятия: величины, формы, цвета, восприятие пространства, времени,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развитие памяти, объема, прочности, точности, организован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операции мышления. Развитие способностей к анализу и синтез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поиск общего, на поиск предметов с противоположными свойствами, задачи на поиск предметов со сходными свойствами, задачи на поиск предметов-звеньев, задачи на поиск применения предмета, задачи на психологический барьер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диагностическое тестир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5810"/>
        <w:gridCol w:w="226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, тема</w:t>
            </w:r>
          </w:p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практических занят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комство. Сплочение коллекти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нимания: развитие объема, устойчивости, распределения, переключения, сосредоточения внимания, развитие произвольного вним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осприятия: развитие свойств восприятия, осмысленности, обобщенности, целостности, константности, объема; развитие простых видов восприятия: величины, формы, цвета, восприятие пространства, времени,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памяти, объема, прочности, точности, организованности. Развитие памяти по виду анализаторов: слуховой, зрительный, смешанный. Развитие оперативной смысловой памя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нализу и синтезу, сравнению абстрагированию, обобщению, классифик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операции мышления. Развитие способностей Задачи на развитие форм абстрактного мышления, понятие, суждения, умозаклю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поиск общего, на поиск предметов с противоположными свойствами, задачи на поиск предметов со сходными свойствами, задачи на поиск предметов-звеньев, задачи на поиск применения предмета, задачи на психологический барьер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диагностическое тестир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5810"/>
        <w:gridCol w:w="226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, 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практических занят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комство. Сплочение коллекти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нимания: развитие объема, устойчивости, распределения, переключения, сосредоточения внимания, развитие произвольного вним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осприятия: развитие свойств восприятия, осмысленности, обобщенности, целостности, константности, объема; развитие простых видов восприятия: величины, формы, цвета, восприятие пространства, времени,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0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памяти, объема, прочности, точности, организованности. Развитие памяти по виду анализаторов: слуховой, зрительный, смешанный. Развитие оперативной смысловой памя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0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сихических процес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операции мышления. Развитие способностей к анализу и синтезу, сравнению абстрагированию, обобщению, классифик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форм абстрактного мышления, понятие, суждения, умозаклю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мыш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иск общего, на поиск предметов с противоположными свойствами, задачи на поиск предметов со сходными свойствами, задачи на поиск предметов-звеньев, задачи на поиск применения предмета, задачи на психологический барьер. Тренинг «Логические задач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диагностическое тестир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5810"/>
        <w:gridCol w:w="226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, 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практических занят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комство. Сплочение коллекти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нимания: развитие объема, устойчивости, распределения, переключения, сосредоточения внимания, развитие произвольного вним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восприятия: развитие свойств восприятия, осмысленности, обобщенности, целостности, константности, объема; развитие простых видов восприятия: величины, формы, цвета, восприятие пространства, времени,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звитие памяти, объема, прочности, точности, организованности. Развитие памяти по виду анализаторов: слуховой, зрительный, смешанный. Развитие оперативной смысловой памя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сихических процес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операции мышления. Развитие способностей к анализу и синтезу, сравнению абстрагированию, обобщению, классифик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форм абстрактного мышления, понятие, суждения, умозаклю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мыш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иск общего, на поиск предметов с противоположными свойствами, задачи на поиск предметов со сходными свойствами, задачи на поиск предметов-звеньев, задачи на поиск применения предмета, задачи на психологический барьер. Тренинг «Логические задач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диагностическое тестир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454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27cb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27cb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27cb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627c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27cb5"/>
    <w:rPr/>
  </w:style>
  <w:style w:type="character" w:styleId="Style16" w:customStyle="1">
    <w:name w:val="Верхний колонтитул Знак"/>
    <w:basedOn w:val="DefaultParagraphFont"/>
    <w:link w:val="Header"/>
    <w:qFormat/>
    <w:rsid w:val="00627c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Zag11" w:customStyle="1">
    <w:name w:val="Zag_11"/>
    <w:qFormat/>
    <w:rsid w:val="00d4313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9110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27cb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627cb5"/>
    <w:pPr>
      <w:jc w:val="both"/>
    </w:pPr>
    <w:rPr>
      <w:sz w:val="24"/>
    </w:rPr>
  </w:style>
  <w:style w:type="paragraph" w:styleId="BodyTextIndent3">
    <w:name w:val="Body Text Indent 3"/>
    <w:basedOn w:val="Normal"/>
    <w:link w:val="3"/>
    <w:qFormat/>
    <w:rsid w:val="00627cb5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627c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rsid w:val="00627c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d4313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4313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911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0</Pages>
  <Words>2174</Words>
  <Characters>12393</Characters>
  <CharactersWithSpaces>14538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6:00Z</dcterms:created>
  <dc:creator>Пользователь</dc:creator>
  <dc:description/>
  <dc:language>en-US</dc:language>
  <cp:lastModifiedBy>Пользователь</cp:lastModifiedBy>
  <cp:lastPrinted>2019-12-30T09:55:00Z</cp:lastPrinted>
  <dcterms:modified xsi:type="dcterms:W3CDTF">2020-01-13T0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