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2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199390</wp:posOffset>
            </wp:positionV>
            <wp:extent cx="6598285" cy="963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1" t="16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4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ланируемые результаты освое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учебного предмета «технология»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воение данной программы обеспечивает достижение следующих результатов:</w:t>
      </w:r>
    </w:p>
    <w:p>
      <w:pPr>
        <w:pStyle w:val="Normal"/>
        <w:tabs>
          <w:tab w:val="clear" w:pos="708"/>
          <w:tab w:val="center" w:pos="142" w:leader="none"/>
        </w:tabs>
        <w:jc w:val="center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center" w:pos="142" w:leader="none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у обучающегося будет сформировано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ложительное отношение к труду и профессиональной деятельности человека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ережное отношение к окружающему миру и результату деятельности человека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причинах успеха и неуспеха в предметно-практической деятельност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об основных критериях оценивания своей деятельности на основе заданных в учебнике критериев и рубрики «Вопросы юного технолога»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об этических нормах сотрудничества, взаимопомощи на основе анализа взаимодействия детей при изготовлении издел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основных правилах и нормах поведен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мение организовывать рабочее место и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о значении проектной деятельности для выполнения издел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тремление использовать простейшие навыки самообслуживания (уборка комнаты; уход за мебелью, комнатными растениями).</w:t>
      </w:r>
    </w:p>
    <w:p>
      <w:pPr>
        <w:pStyle w:val="Normal"/>
        <w:tabs>
          <w:tab w:val="clear" w:pos="708"/>
          <w:tab w:val="center" w:pos="142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й позиции на уровне положительного отношения к школе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этических норм (ответственности) на основе анализа взаимодействия учеников при изготовлении издел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эстетических чувств (красивого и не красивого, аккуратного и неаккуратного)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и в творческой деятельности и развитии собственных интересов, склонностей и способностей.</w:t>
      </w:r>
    </w:p>
    <w:p>
      <w:pPr>
        <w:pStyle w:val="Normal"/>
        <w:tabs>
          <w:tab w:val="clear" w:pos="708"/>
          <w:tab w:val="center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center" w:pos="14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тивные </w:t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смысл инструкции учителя и принимать учебную задачу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относить предлагаемый в учебнике слайдовый план выполнения изделия с текстовым планом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ставлять план выполнения работы на основе представленных в учебнике слайдов и проговаривать вслух последовательность выполняемых действий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действия по образцу и заданному правилу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нтролировать свою деятельность при выполнении изделия на основе слайдового плана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ценивать совместно с учителем результат своих действий на основе заданных в учебнике критериев и рубрики «Вопросы юного технолога» и корректировать их.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ать над проектом под руководством учителя и с помощью рубрики «Вопросы юного технолога»: ставить цель, обсуждать и составлять план, распределять роли, проводить самооценку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оценку своей работы, данную учителем и товарищами.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ые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ходить и выделять под руководством учителя необходимую информацию из текстов и иллюстраций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спользовать знаково-символическую и навигационную системы учебника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раивать ответ в соответствии с заданным вопросом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ть суждения; обосновывать свой выбор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водить анализ изделий и реальных объектов по заданным критериям, выделять существенные признак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равнивать, классифицировать под руководством учителя реальные объекты и изделия по заданным критериям.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спользовать при ответе информацию из таблиц и схем, представленных учебнике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информацию из текстов учебника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спользовать полученную информацию для принятия несложных решений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спользовать информацию, полученную из текстов учебника, в практической деятельности.</w:t>
      </w:r>
    </w:p>
    <w:p>
      <w:pPr>
        <w:pStyle w:val="Normal"/>
        <w:tabs>
          <w:tab w:val="clear" w:pos="708"/>
          <w:tab w:val="center" w:pos="14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тивные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вать вопросы и формулировать ответы при выполнении издел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лушать собеседника, уметь договариваться и принимать общее решение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полнять работу в паре, принимая предложенные правила взаимодейств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ивать различные точки зрения и высказывать суждения о них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 получит возможность научить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аргументы и объяснять свой выбор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диалог на заданную тему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глашаться с позицией другого ученика или возражать, приводя простейшие аргументы.</w:t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t> </w:t>
        <w:br/>
      </w:r>
      <w:r>
        <w:rPr>
          <w:b/>
          <w:color w:val="000000"/>
          <w:sz w:val="28"/>
          <w:szCs w:val="28"/>
        </w:rPr>
        <w:t>Общекультурные и общетрудовые компетенции</w:t>
        <w:br/>
        <w:t>Основы культуры труда</w:t>
      </w:r>
      <w:r>
        <w:rPr>
          <w:color w:val="000000"/>
          <w:sz w:val="28"/>
          <w:szCs w:val="28"/>
        </w:rPr>
        <w:t> </w:t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оспринимать предметы материальной культуры как продукт творческой предметно-преобразующей деятельности человека на земле, в воздухе, на воде, в информационном пространстве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зывать основные виды профессиональной деятельности человека в разных сферах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рганизовывать рабочее место по предложенному образцу для работы с материалами (бумагой, пластичными материалами, природными материалами, тканью, нитками) и инструментами (ножницами, стеками, швейной иглой, шилом)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блюдать правила безопасной работы с инструментами и приспособлениями при выполнении издел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зличать материалы и инструменты; определять необходимые материалы, инструменты и приспособления в зависимости от вида работы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водить анализ под руководством учителя простейших предметов быта по используемому материалу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ъяснять значение понятия «технология» (процесс изготовления изделия)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 относится к труду людей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пределять в своей деятельности элементы профессиональной деятельности человека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рганизовывать рабочее место для работы с материалами и инструментам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ирать материалы и инструменты в зависимости от вида работы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предметы быта по используемому материалу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ручной обработки материалов. </w:t>
        <w:br/>
        <w:t>Элементы графической грамоты</w:t>
      </w:r>
      <w:r>
        <w:rPr>
          <w:color w:val="000000"/>
          <w:sz w:val="28"/>
          <w:szCs w:val="28"/>
        </w:rPr>
        <w:t> </w:t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и называть основные материалы и их свойства (см. Таблицу 1).</w:t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7188"/>
      </w:tblGrid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атериал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и картон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новные свойства бумаги (цвет, прочность), ее состав (растительные волокна, древесин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пределять при помощи учителя виды бумаги и карто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классифицировать по толщине (тонкая бумага, картон), по поверхности (гофрированная, гладка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142" w:leader="none"/>
              </w:tabs>
              <w:spacing w:before="0" w:after="280"/>
              <w:ind w:left="0" w:hanging="0"/>
              <w:rPr/>
            </w:pPr>
            <w:r>
              <w:rPr>
                <w:sz w:val="28"/>
                <w:szCs w:val="28"/>
              </w:rPr>
              <w:t>сравнивать свойства бумаги и ткани (сминаемость, прочность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ыбирать необходимый вид бумаги для выполнения изделия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Текстильные и волокнистые материалы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пределять под руководством учителя виды ткани и нитей по состав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42" w:leader="none"/>
              </w:tabs>
              <w:spacing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ства ткани (сминаемость, прочность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пределять виды ниток по назначению и использованию: швейные, вышивальные, вязальные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Природные материалы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42" w:leader="none"/>
              </w:tabs>
              <w:spacing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свойства природных материал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сравнивать природные материалы по цвету, форме, прочности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Пластичные материалы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142" w:leader="none"/>
              </w:tabs>
              <w:spacing w:before="0" w:after="280"/>
              <w:ind w:left="0" w:hanging="0"/>
              <w:rPr/>
            </w:pPr>
            <w:r>
              <w:rPr>
                <w:sz w:val="28"/>
                <w:szCs w:val="28"/>
              </w:rPr>
              <w:t>называть свойства пластилина: цвет, пластичность, состав (глина, воск, краск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сравнивать свойства пластилина и глины (форма, пластичность, цвет)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детали конструктора</w:t>
            </w:r>
          </w:p>
        </w:tc>
      </w:tr>
    </w:tbl>
    <w:p>
      <w:pPr>
        <w:pStyle w:val="Normal"/>
        <w:tabs>
          <w:tab w:val="clear" w:pos="708"/>
          <w:tab w:val="center" w:pos="142" w:leader="none"/>
        </w:tabs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, называть, выполнять и выбирать технологические приемы ручной обработки материалов в зависимости от их свойств </w:t>
        <w:br/>
        <w:t>(см. Таблицу 2).</w:t>
      </w:r>
    </w:p>
    <w:p>
      <w:pPr>
        <w:pStyle w:val="Normal"/>
        <w:tabs>
          <w:tab w:val="clear" w:pos="708"/>
          <w:tab w:val="center" w:pos="142" w:leader="none"/>
        </w:tabs>
        <w:spacing w:before="28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2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7378"/>
      </w:tblGrid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атериал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Бумага и картон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ыбирать под руководством учителя приёмы и способы работы с бумагой: склеивание, отрезание, рисование, складывание, проглаживание гладилкой, вырезание, отрывание, обрывания по контур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размечать детали изделия при помощи шаблона, по линей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экономного расходования бума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составлять композиции по образцу, в соответствии с собственным замыслом, используя различные техники (аппликация, рваная аппликация мозаика, коллаж, конструирование из различных материалов, моделирование, макетирование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зделия на основе техники ориг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изготавливать изделие из бумаги на основе сгибания и вырезания простейшей фиг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пособ соединения бумажных изделий при помощи клея, а также мыльным раствором к стекл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42" w:leader="none"/>
              </w:tabs>
              <w:spacing w:before="0" w:after="280"/>
              <w:ind w:left="0" w:hanging="0"/>
              <w:rPr/>
            </w:pPr>
            <w:r>
              <w:rPr>
                <w:sz w:val="28"/>
                <w:szCs w:val="28"/>
              </w:rPr>
              <w:t>использовать в практической работе разные виды бумаги: журнальную, цветную, гофрированную, карто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ыполнять раскрой деталей при помощи ножниц и обрыванием по контуру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и нитки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рять длину ни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ыполнять строчки прямых стежков, строчки стежков с перевивом змейкой, строчки стежков с перевивом спираль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использовать различные виды стежков в декоративных работах для оформления издел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ыполнять разметку деталей изделия при помощи выкрой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ыполнять раскрой деталей изделия при помощи ножниц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создавать разные виды кукол из ниток по одной технолог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использовать ткани и нити для украшения одежды и интерьер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42" w:leader="none"/>
              </w:tabs>
              <w:spacing w:before="0" w:after="280"/>
              <w:ind w:left="0" w:hanging="0"/>
              <w:rPr/>
            </w:pPr>
            <w:r>
              <w:rPr>
                <w:sz w:val="28"/>
                <w:szCs w:val="28"/>
              </w:rPr>
              <w:t>расходовать экономно ткань и нитки при выполнении издел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ришивать пуговицы с ушком, пуговицы со сквозными отверстиями (пуговицы с 2, 4 отверстиями)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Природные материалы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рименять на практике различные приёмы работы с природными материалами: склеивание, соединение, деление на ч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использовать различные способы хранения природных материалов и подготовки их к рабо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формлять изделия из природных материалов при помощи окрашивания их гуашь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2" w:leader="none"/>
              </w:tabs>
              <w:spacing w:before="0" w:after="280"/>
              <w:ind w:left="0" w:hanging="0"/>
              <w:rPr/>
            </w:pPr>
            <w:r>
              <w:rPr>
                <w:sz w:val="28"/>
                <w:szCs w:val="28"/>
              </w:rPr>
              <w:t>выполнять изделия с использованием различных природ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ыполнить сборку изделий из природных материалов при помощи клея и пластилина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Пластичные материалы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использовать приёмы деления пластилина с помощью стеки и нит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использовать пластичные материалы в качестве материала для соединения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ельефную аппликацию из пластили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использовать конструктивный способ лепки: вылепливание сложной формы из нескольких частей разных форм путем примазывания одной части к друг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42" w:leader="none"/>
              </w:tabs>
              <w:spacing w:before="0" w:after="280"/>
              <w:ind w:left="0" w:hanging="0"/>
              <w:rPr/>
            </w:pPr>
            <w:r>
              <w:rPr>
                <w:sz w:val="28"/>
                <w:szCs w:val="28"/>
              </w:rPr>
              <w:t>использовать пластический способ лепки: лепка из целого кус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использовать пластилин для декорирования изделий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142" w:leader="none"/>
              </w:tabs>
              <w:spacing w:before="0" w:after="280"/>
              <w:ind w:left="0" w:hanging="0"/>
              <w:rPr/>
            </w:pPr>
            <w:r>
              <w:rPr>
                <w:sz w:val="28"/>
                <w:szCs w:val="28"/>
              </w:rPr>
              <w:t>использовать приёмы работы завинчивание и отвинчива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ыбирать и заменять детали конструктора в зависимости от замысла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Растения, уход за растениями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уметь получать, сушить и проращивать семена по заданной технолог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сваивать правила ухода за комнатными растениями и использовать их под руководством учите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142" w:leader="none"/>
              </w:tabs>
              <w:spacing w:before="0" w:after="280"/>
              <w:ind w:left="0" w:hanging="0"/>
              <w:rPr/>
            </w:pPr>
            <w:r>
              <w:rPr>
                <w:sz w:val="28"/>
                <w:szCs w:val="28"/>
              </w:rPr>
              <w:t>проводить долгосрочный опыт на определение всхожести семя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14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блюдать и фиксировать результаты, определять и использовать инструменты и приспособления, необходимые для ухода за комнатными растениями</w:t>
            </w:r>
          </w:p>
        </w:tc>
      </w:tr>
    </w:tbl>
    <w:p>
      <w:pPr>
        <w:pStyle w:val="Normal"/>
        <w:tabs>
          <w:tab w:val="clear" w:pos="708"/>
          <w:tab w:val="center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спользовать карандаш и резинку при вычерчивании, рисовании заготовок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ить прямые линии по линейке и по намеченным точкам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спользовать правила и способы работы с шилом, швейной иглой, булавками, напёрстком, ножницами, гаечным и накидным ключам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спользовать стеки при работе с пластичными материалами, а также при декорировании изделия.</w:t>
      </w:r>
    </w:p>
    <w:p>
      <w:pPr>
        <w:pStyle w:val="Normal"/>
        <w:tabs>
          <w:tab w:val="clear" w:pos="708"/>
          <w:tab w:val="center" w:pos="142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мбинировать различные технологии при выполнении одного издел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одну технологию для изготовления разных изделий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менять инструменты и приспособления в практической работе в быту и профессиональной деятельност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формлять изделия по собственному замыслу и на основе предложенного образца.</w:t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онструирование и моделирование</w:t>
      </w:r>
      <w:r>
        <w:rPr>
          <w:color w:val="000000"/>
          <w:sz w:val="28"/>
          <w:szCs w:val="28"/>
        </w:rPr>
        <w:t> </w:t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делять детали конструкции, называть их форму и способ соединен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конструкцию изделия по рисунку, фотографии, схеме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зготавливать конструкцию по слайдовому плану и / или заданным условиям.</w:t>
      </w:r>
    </w:p>
    <w:p>
      <w:pPr>
        <w:pStyle w:val="Normal"/>
        <w:tabs>
          <w:tab w:val="clear" w:pos="708"/>
          <w:tab w:val="center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здавать мысленный образ конструкции и воплощать этот образ в материале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ть вид конструкции.</w:t>
      </w:r>
    </w:p>
    <w:p>
      <w:pPr>
        <w:pStyle w:val="Normal"/>
        <w:tabs>
          <w:tab w:val="clear" w:pos="708"/>
          <w:tab w:val="center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 работы на компьютере</w:t>
      </w:r>
      <w:r>
        <w:rPr>
          <w:color w:val="000000"/>
          <w:sz w:val="28"/>
          <w:szCs w:val="28"/>
        </w:rPr>
        <w:t> </w:t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нформацию, представленную в разных формах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блюдать и соотносить разные информационные объекты в учебнике (текст, иллюстративный материал, текстовый план, слайдовый план)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полнять простейшие преобразования информации (перевод текстовой информации в рисуночную и / или табличную форму)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о «Словарём юного технолога».</w:t>
      </w:r>
    </w:p>
    <w:p>
      <w:pPr>
        <w:pStyle w:val="Normal"/>
        <w:tabs>
          <w:tab w:val="clear" w:pos="708"/>
          <w:tab w:val="center" w:pos="142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значение компьютера для получения информаци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зличать и использовать информацию, представленную в различных формах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блюдать за действиями взрослых при работе на компьютере и принимать посильное участие в поиске информаци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работы на компьютере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ходить информацию по заданной теме на основе текста и иллюстраций учебника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ная деятельность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лан работы на основе слайдов, предложенных в учебнике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ределять обязанности в соответствии с заданными условиями при работе в паре.</w:t>
      </w:r>
    </w:p>
    <w:p>
      <w:pPr>
        <w:pStyle w:val="Normal"/>
        <w:tabs>
          <w:tab w:val="clear" w:pos="708"/>
          <w:tab w:val="center" w:pos="142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ервоначальным навыкам работы над проектом под руководством учител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тавить цели, распределять роли при выполнении изделия, проводить оценку качества выполнения издел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работы в коллективе, умения работать в паре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менять на практике правила сотрудничества в коллективной деятельности.</w:t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iCs/>
          <w:color w:val="000000"/>
          <w:spacing w:val="11"/>
          <w:sz w:val="28"/>
          <w:szCs w:val="28"/>
        </w:rPr>
      </w:pPr>
      <w:r>
        <w:rPr>
          <w:b/>
          <w:iCs/>
          <w:color w:val="000000"/>
          <w:spacing w:val="11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1"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ожительное отношение к труду и профессиональной деятельности человека, как создателя и хранителя этнокультурного наслед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нностное и бережное отношение к окружающему миру и результату деятельности человека, и культурно историческому наследию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 к поисково-исследовательской деятельности, предлагаемой в заданиях учебник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е о причинах успеха и неуспеха в предметно-практической деятельност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е критерии оценивания деятельности других учеников на основе заданных в учебнике критериев и ответов на «Вопросы юного технолога»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тические нормы (сотрудничества, взаимопомощи, ответственности) при изготовлении изделия, работе в паре и выполнении проект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значении проектной деятельности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 к конструктивной деятельност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стейшие навыки самообслуживания (уход за одеждой, ремонт одежды)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/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утренней позиции школьника на уровне положительного отношения к трудовой деятельност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тических норм (долга) на основе анализа взаимодействия учеников при изготовлении издел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нности коллективного труда в процессе создания изделия и реализации проект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собность оценивать свою деятельность, определяя по заданным критериям её успешность или неуспешность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ебе как о гражданине Росси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ережного и уважительного отношения к культурно-историческому наследию страны и родного края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ажительного отношения к людям и результатам их трудовой деятельности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х чувств (прекрасного и безобразного)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творческой деятельности;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rPr>
          <w:iCs/>
          <w:color w:val="000000"/>
          <w:spacing w:val="11"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center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имать и сохранять учебную задачу при выполнении издел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полнять слайдовый и /или текстовый план выполнения изделия, предложенный в учебнике   недостающими или промежуточными этапами под руководством учителя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ять план выполнения работы при изменении конструкции или материалов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рефлексию своих действий по выполнению изделия при помощи учител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ять действия по заданному правилу и собственному плану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ировать свою деятельность при выполнении изделия на основе текстового план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оценку своих действий на основе заданных в учебнике критериев и «Вопросов юного технолога» и корректировать их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ботать над проектом под руководством учителя и с помощью рубрики «Вопросы юного технолога»: ставить цель; составлять план, определяя задачи каждого этапа   работы над изделием, распределять роли; 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самооценку; обсуждать и изменять план работы в зависимости от условий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познавательную задачу из практического задан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спринимать оценку своей работы данную учителем и товарищами и вносить изменения в свои действия;</w:t>
      </w:r>
    </w:p>
    <w:p>
      <w:pPr>
        <w:pStyle w:val="Normal"/>
        <w:tabs>
          <w:tab w:val="clear" w:pos="708"/>
          <w:tab w:val="center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ходить и выделять необходимую информацию из текстов и иллюстраций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сказывать рассуждения, обосновывать и доказывать свой выбор, пользуясь материалами учебника,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защиту проекта по заданному плану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одить анализ изделий   и определять или дополнять последовательность их выполнения под руководством учителя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нализировать, сравнивать, классифицировать и обобщать реальные объекты и издел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ходить закономерности, устанавливать причинно-следственные связи между реальными объектами и явлениями под руководством учител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вать небольшие устные сообщения, используя материалы учебника, собственные знания и опыт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делять информацию из текстов и устных высказываний, переводить ее в различные знаково-символические системы, выделять учебные и познавательные задач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сравнение предметов, явлений и изделий по самостоятельно предложенным критериям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ходить информацию по заданным основаниям и собственным интересам, и потребностям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итать и работать с текстами с целью использования информации в практической деятельности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ть собеседника, допускать возможность существования другого суждения, мнен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 договариваться и приходить к общему решению, учитывая мнение партнера при работе в паре и над проектом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ять работу в паре: договариваться о правилах взаимодействия, общаться с партнером в соответствии с определёнными правилам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улировать высказывания, задавать вопросы адекватные ситуации и учебной задач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в ситуации общения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инимать аргументы, приводимые собеседником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сить мнение партнера со своим, высказывать свою оценку,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я аргументы «за» и «против»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ся договариваться, учитывая интересы партнера и свои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 на заданную тему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общения для решения простейших коммуникативных задач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культурные и общетрудовые компетенции. 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культуры труда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спринимать предметы материальной культуры как продукт творческой предметно-преобразующей деятельности человека - создателя и хранителя этнокультурного наследия (на примере народных традиционных ремесел России) в различных сферах на Земле, в Воздухе, на Воде, в Информационном пространстве; 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зывать основные виды профессиональной (ремесленнической) деятельности человека: гончар, пекарь, корзинщик, плотник, резчик по дереву и т.д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овывать рабочее место с помощью учителя для работы с материалами: бумагой, пластичными материалами, природными материалами (крупами, яичной скорлупой, желудями, скорлупой от орехов, каштанами, ракушки), тканью, ниткам, фольгой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инструментами: ножницами, стеки, швейной иглой, шилом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инструментами: челнок, пяльцы (вышивание), нож (для разрезания), циркуль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блюдать правила безопасной работы с инструментами при выполнении издел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личать материалы и инструменты; определять необходимые материалы и инструменты в зависимости от вида работы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мощи учителя проводить анализ простейших предметов быта по используемому материалу, назначению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яснять значение понятия «технология», как процесс изготовления изделия на основе эффективного использования различных материалов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определять в своей деятельности элементы профессиональной деятельности человека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называть традиционные для своего края народные промыслы и ремесла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осмыслить значимость сохранения этнокультурного наследия   России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познакомиться с видами декоративно-прикладного искусства (хохломской росписью, Городецкой росписью, дымковской игрушкой), их особенностями, историей возникновения и развития, способом создания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ручной обработки материалов. </w:t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графической грамоты.</w:t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знавать и называть основные материалы и их свойств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знавать и называть свойства материалов, изученных во 2 классе:</w:t>
      </w:r>
    </w:p>
    <w:p>
      <w:pPr>
        <w:pStyle w:val="Normal"/>
        <w:tabs>
          <w:tab w:val="clear" w:pos="708"/>
          <w:tab w:val="center" w:pos="142" w:leader="none"/>
        </w:tabs>
        <w:jc w:val="both"/>
        <w:rPr/>
      </w:pPr>
      <w:r>
        <w:rPr>
          <w:sz w:val="28"/>
          <w:szCs w:val="28"/>
          <w:u w:val="single"/>
        </w:rPr>
        <w:t>Бумага и карто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иды бумаги: копировальная, металлизированная, калькированная и их свойства (поверхность, использование)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обенности использования различных видов бумаги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кальки, копировальной и металлизированной бумаг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ть и объяснять необходимый вид бумаги для выполнения изделия.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кстильные и волокнистые материалы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состав тканей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пособ производства тканей (хлопковые и льняные ткани вырабатываются из волокон растительного происхождения; шерстяные производятся из шерстяного волокна, получаемого из шерсти животных; искусственные получают, используя химические вещества);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изводство и виды волокон (натуральные, синтетические); 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соединения (сваливание, вязание и ткачество) и обработки волокон натурального происхождения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родные материалы</w:t>
      </w:r>
    </w:p>
    <w:p>
      <w:pPr>
        <w:pStyle w:val="Normal"/>
        <w:tabs>
          <w:tab w:val="clear" w:pos="708"/>
          <w:tab w:val="center" w:pos="142" w:leader="none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личать виды природных материалов: крупы (просо, гречка и т.д.), яичная скорлупа (цельная и раздробленная на части), желуди, скорлупа от орехов, каштаны, листики, ракушки; </w:t>
      </w:r>
    </w:p>
    <w:p>
      <w:pPr>
        <w:pStyle w:val="Normal"/>
        <w:tabs>
          <w:tab w:val="clear" w:pos="708"/>
          <w:tab w:val="center" w:pos="142" w:leader="none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>сравнивать природные материалы по их свойствам и способам использования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стичные материал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left" w:pos="990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сравнение свойств (цвет, состав, пластичность) и видов (тесто, пластилин, глина) пластичных материалов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left" w:pos="990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знакомство с видами изделий из глины, использованием данного материала в жизнедеятельности челове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left" w:pos="9900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комство с видами рельефа: барельеф, горельеф, контррельеф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left" w:pos="990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сравнение различных видов рельефа на практическом уровне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но расходовать используемые материалы при выполнени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ть материалы в соответствии с заданными критериям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эскизы и наброск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изготавливать простейшие изделия (плоские и объемные) по слайдовому плану, эскизам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олнять разметку материала, с помощью циркуля, по линейке, через копировальную, калькированную бумагу, помощью шаблонов, на глаз. 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метку на ткани мягким карандашом, кусочком мыла или мела, при помощи шаблона на ткан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олнять разметку симметричных деталей; 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оформлять изделия по собственному замыслу на основе предложенного образца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вать, называть, выполнять и выбирать технологические приемы ручной обработки материалов в зависимости от их свойств.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мага и картон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емы работы с калькой, копировальной и металлизированной бумагой; 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выполнять различные виды орнамента, (геометрический, растительный, зооморфный, комбинированный)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выбирать вид бумаги в зависимости от выполняемого изделия (под руководством учителя)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аивают новую технологию выполнение изделия на основе папье-маше.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кани и нитки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ы работы с нитками (наматывание)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ниток, сравнивая их свойств (цвет, толщина)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бирать нитки в зависимости от выполняемых работ и назначен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аться выполнять   виды швов: стачные и украшающие, ручные и машинные, шов «через край», «тамбурный шов»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ить новые технологические приемы:</w:t>
      </w:r>
    </w:p>
    <w:p>
      <w:pPr>
        <w:pStyle w:val="Normal"/>
        <w:tabs>
          <w:tab w:val="clear" w:pos="708"/>
          <w:tab w:val="center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оделирование на основе выполнения аппликации из ткани народных костюмов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струирование игрушек на основе помпона по собственному замыслу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зонить»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крашение изделия новыми отделочными материалами: тесьмой, блесткам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етения в три нитки.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родные материалы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ваивают технологию выполнения мозаики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рупы,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 яичной скорлупы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композиции на основе целой яичной скорлупы, 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изделия из природных материалов при помощи фломастеров, красок и цветной бумаги.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стичные материалы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используют прием смешивания пластилина для получения новых оттенков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осваивают технологию выполнения объемных изделий - лепки из соленого теста, конструирования из пластичных материалов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аивают прием лепки мелких деталей приёмом вытягиванием.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тения, уход за растениями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выращивать лук на перо по заданной технологии; 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одить долгосрочный опыт по выращиванию растений, наблюдать и фиксировать результаты; 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авила ухода за комнатными растениями, используя инструменты и приспособления, необходимые для ухода за комнатными растениями. </w:t>
      </w:r>
    </w:p>
    <w:p>
      <w:pPr>
        <w:pStyle w:val="Normal"/>
        <w:tabs>
          <w:tab w:val="clear" w:pos="708"/>
          <w:tab w:val="center" w:pos="142" w:leader="none"/>
        </w:tabs>
        <w:jc w:val="both"/>
        <w:rPr/>
      </w:pPr>
      <w:r>
        <w:rPr>
          <w:sz w:val="28"/>
          <w:szCs w:val="28"/>
          <w:u w:val="single"/>
        </w:rPr>
        <w:t>Первоначальные сведения о графическом изображении в технике и технологии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использовать инструменты, необходимые при вычерчивании, рисовании заготовок (карандаш, резинка, линейка, циркуль); 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ить прямые линии по линейке и намеченным точкам;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ерчивать окружность при помощи циркуля по заданному радиусу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применять приемы безопасной работы с инструментами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использовать правила и способы работы с шилом, швейной иглой, булавками, наперстком, ножницами, челноком, пяльцами (вышивание), ножом (разрезания), циркулем, гаечным и накидным ключам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ть правила безопасной работы при работе с яичной скорлупой, металлизированной бумагой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крой ножницами по криволинейному и прямолинейному контуру, разрыванием пальцами, ножом по фальцлинейке.</w:t>
      </w:r>
    </w:p>
    <w:p>
      <w:pPr>
        <w:pStyle w:val="Normal"/>
        <w:tabs>
          <w:tab w:val="clear" w:pos="708"/>
          <w:tab w:val="center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ит возможность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комбинировать различные технологии при выполнении одного издел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ростейшие изделия (плоские и объемные) по готовому образцу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комбинировать различные технологии при выполнении одного издел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осмыслить возможности использования одной технологии для изготовления разных изделий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осмыслить значение инструментов и приспособлений в практической работе, профессиях быту и профессиональной деятельност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изделия по собственному замыслу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выбирать и заменять материалы и инструменты при выполнении изделий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подбирать материал, наиболее подходящий для выполнения изделия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 моделирование</w:t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выделять детали конструкции, называть их форму и определять способ соединен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анализировать конструкцию изделия по рисунку, фотографии, схеме и готовому образцу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изменять детали конструкции изделия для создания разных вариантов издели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екстовый и слайдовый план изготовления издели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изготавливать конструкцию по слайдовому плану или заданным условиям.</w:t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ит возможность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ть конструкцию изделия и способ соединения деталей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создавать собственную конструкцию изделия по заданному образцу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актика работы на компьютере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онимать информацию, представленную в учебнике в разных формах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книгу как источник информаци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наблюдать и соотносить разные информационные объекты в учебнике (текст, иллюстративный материал, текстовый план, слайдовый план) и делать простейшие выводы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выполнять простейшие преобразования информации (переводить текстовую информацию в табличную форму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ять технологическую карту по заданному образцу и/или под руководством учител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интернете под руководством взрослого.</w:t>
      </w:r>
    </w:p>
    <w:p>
      <w:pPr>
        <w:pStyle w:val="Normal"/>
        <w:tabs>
          <w:tab w:val="clear" w:pos="708"/>
          <w:tab w:val="center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ит возможность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нимать значение использования компьютера для получения информаци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ять поиск информации на компьютере под наблюдением взрослого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блюдать правила работы на компьютере и его использования и бережно относиться к технике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ирать и оформлять небольшие по объему тексты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бирать информацию по заданной теме на основе текста и иллюстраций учебника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восстанавливать и/ или составлять план последовательности выполнения изделия по заданному слайдовому и/или текстовому плану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проводить сравнение последовательности выполнения разных изделий и находить общие закономерности в их изготовлени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этапы проектной деятельност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ределять задачи каждого этапа проектной деятельности под руководством учителя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пределять роли при выполнении изделия под руководством учителя;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оценку качества выполнения изделия по заданным критериям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  <w:tab w:val="left" w:pos="5229" w:leader="none"/>
        </w:tabs>
        <w:autoSpaceDE w:val="false"/>
        <w:rPr>
          <w:i/>
          <w:i/>
          <w:iCs/>
          <w:color w:val="000000"/>
          <w:spacing w:val="11"/>
          <w:sz w:val="28"/>
          <w:szCs w:val="28"/>
        </w:rPr>
      </w:pPr>
      <w:r>
        <w:rPr>
          <w:i/>
          <w:sz w:val="28"/>
          <w:szCs w:val="28"/>
        </w:rPr>
        <w:t>Обучающиеся получит возможность:</w:t>
        <w:tab/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ять задачи каждого этапа проектной деятельност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авить цели, самостоятельно распределять роли при выполнении изделия, проводить оценку качества выполнения изделия;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ивать навыки работы в коллективе, умения работать в паре; применять на практике правила сотрудничества в коллективной деятельности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</w:tabs>
        <w:autoSpaceDE w:val="false"/>
        <w:jc w:val="center"/>
        <w:rPr>
          <w:b/>
          <w:b/>
          <w:iCs/>
          <w:color w:val="000000"/>
          <w:spacing w:val="11"/>
          <w:sz w:val="28"/>
          <w:szCs w:val="28"/>
        </w:rPr>
      </w:pPr>
      <w:r>
        <w:rPr>
          <w:b/>
          <w:iCs/>
          <w:color w:val="000000"/>
          <w:spacing w:val="11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</w:tabs>
        <w:autoSpaceDE w:val="false"/>
        <w:jc w:val="center"/>
        <w:rPr>
          <w:b/>
          <w:b/>
          <w:iCs/>
          <w:color w:val="000000"/>
          <w:spacing w:val="11"/>
          <w:sz w:val="28"/>
          <w:szCs w:val="28"/>
        </w:rPr>
      </w:pPr>
      <w:r>
        <w:rPr>
          <w:b/>
          <w:iCs/>
          <w:color w:val="000000"/>
          <w:spacing w:val="11"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труду и профессиональной деятельности человека в городской среде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нностное и бережное отношение к окружающему миру и результату деятельности профессиональной деятельности человек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терес к поисково-исследовательской деятельности, предлагаемой в заданиях учебника и с учетом собственных интересов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е о причинах успеха и неуспеха в предметно-практической деятельност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е критерии оценивания собственной   деятельности других учеников как самостоятельно, так и при помощи ответов на «Вопросы юного технолога»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тические нормы (сотрудничества, взаимопомощи, ответственности) при выполнении проект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значении проектной деятельности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 к конструктивной деятельност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навыки самообслуживания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утренней позиции школьника на уровне положительного отношения к трудовой деятельност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тических норм (долга, сопереживания, сочувствия) на основе анализа взаимодействия профессиональной деятельности людей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нности коллективного труда в процессе реализации проект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собность оценивать свою деятельность, определяя по заданным критериям её успешность или неуспешность и определяя способы ее корректировк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е о себе как о гражданине России и жителе города, поселка, деревн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ережного и уважительного отношения к окружающей среде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ажительного отношения к людям и результатам их трудовой деятельности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х чувств (прекрасного и безобразного)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творческой деятельност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ет при выполнении изделия интересов, склонностей и способностей других учеников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</w:tabs>
        <w:autoSpaceDE w:val="false"/>
        <w:rPr>
          <w:iCs/>
          <w:color w:val="000000"/>
          <w:spacing w:val="11"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будут сформированы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ледовать определенным правилам при выполнении издел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полнять слайдовый и /или текстовый план выполнения изделия, предложенный в учебнике   недостающими или промежуточными этапами под руководством учителя и / или самостоятельно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бирать средства для выполнения изделия и проекта под руководством учител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рректировать план выполнения работы при изменении конструкции или материалов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рефлексию своих действий по выполнению изделия при помощи учеников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ь необходимые изменения в свои действия на основе принятых правил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соответствии с определенной ролью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оценку выполнения изделия на основе заданных в учебнике критериев и «Вопросов юного технолога» под руководством учителя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тать над проектом с помощью рубрики «Вопросы юного технолога»: ставить цель; составлять план, определяя задачи каждого этапа   работы над изделием, распределять роли; проводить самооценку; обсуждать и изменять план работы в зависимости от условий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авить новые задачи при изменении условий деятельности под руководством учител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бирать из предложенных вариантов наиболее рациональный способ выполнения изделия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нозировать сложности, которые могут возникнуть при выполнении проекта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ачества своей работы.</w:t>
      </w:r>
    </w:p>
    <w:p>
      <w:pPr>
        <w:pStyle w:val="Normal"/>
        <w:tabs>
          <w:tab w:val="clear" w:pos="708"/>
          <w:tab w:val="center" w:pos="14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делять информацию из текстов заданную в явной форме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сказывать рассуждения, обосновывать и доказывать свой выбор, приводя факты, взятые из текста и иллюстраций учебника,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одить защиту проекта по заданному плану с использованием материалов учебника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анализ изделий   и определять или дополнять последовательность их выполнения под руководством учителя и / или самостоятельно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признаки изучаемых объектов на основе сравнен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ходить закономерности, устанавливать причинно-следственные связи между реальными объектами и явлениями под руководством учителя и / или самостоятельно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сравнение и классификацию по самостоятельно выбранным критериям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аналогии между изучаемым материалом и собственным опытом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ять поиск информации в соответствии с поставленной учителем задачей, используя различные ресурсы информационной среды образовательного учрежден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уждения о свойствах объектов, его строении и т.д.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ять выбор наиболее эффективных способов решения задач разного характера с учетом конкретных условий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причинно-следственные связи между объектами и явлениями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сравнение предметов, явлений и изделий по самостоятельно предложенным критериям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по заданным основаниям и собственным интересам, и потребностям.</w:t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шать собеседника понимать и/ или принимать его точку зрен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точки соприкосновения различных мнений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водить аргументы «за» и «против» под руководством учителя при совместных обсуждениях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ивать высказывания и действия партнера с сравнивать их со своими высказываниями и поступкам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улировать высказывания, задавать вопросы адекватные ситуации и учебной задачи;</w:t>
      </w:r>
    </w:p>
    <w:p>
      <w:pPr>
        <w:pStyle w:val="Normal"/>
        <w:tabs>
          <w:tab w:val="clear" w:pos="708"/>
          <w:tab w:val="center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в ситуации общения.</w:t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ь монологические высказывания в соответствии с реальной ситуацией, вести диалог на заданную тему, используя различные средства общения, в том числе и средства ИКТ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ся договариваться, учитывая интересы партнера и свои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вать вопросы на уточнение и/ или углубление получаемой информации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помощь и взаимопомощь при взаимодействии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культурные и общетрудовые компетенции. 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культуры труда.</w:t>
      </w:r>
    </w:p>
    <w:p>
      <w:pPr>
        <w:pStyle w:val="Normal"/>
        <w:tabs>
          <w:tab w:val="clear" w:pos="708"/>
          <w:tab w:val="center" w:pos="142" w:leader="none"/>
          <w:tab w:val="center" w:pos="1134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современную городскую среду как продукт преобразующей и творческой деятельности человека - созидателя в различных сферах на Земле, в Воздухе, на Воде, в Информационном пространстве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зывать основные виды профессиональной деятельности человека в городе: экскурсовод, архитектор, инженер-строитель, прораб, модельер, закройщик, портной, швея садовник, дворник, и т.д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предметам окружающего мира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рганизовывать самостоятельно рабочее место для работы в зависимости от используемых инструментов и материалов; 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соблюдать правила безопасной работы с инструментами при выполнении издел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бирать материалы и инструменты, необходимые для выполнения изделия в зависимости от вида работы, с помощью учителя заменять их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самостоятельный анализ простейших предметов быта по используемому материалу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анализ конструктивных особенностей простейших предметов быта под руководством учителя и самостоятельно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ваивать доступные действия по самообслуживанию и доступные виды домашнего труд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ределять самостоятельно этапы изготовления изделия на основе текстового и слайдового плана, работы с технологической картой.</w:t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мыслить понятие «городская инфраструктура»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ажительно относиться к профессиональной деятельности человек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мыслить значимости профессий сферы обслуживания для обеспечения комфортной жизни человека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 руководством учителя коллективную проектную деятельность.</w:t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ручной обработки материалов </w:t>
      </w:r>
    </w:p>
    <w:p>
      <w:pPr>
        <w:pStyle w:val="Normal"/>
        <w:tabs>
          <w:tab w:val="clear" w:pos="708"/>
          <w:tab w:val="center" w:pos="142" w:leader="none"/>
        </w:tabs>
        <w:rPr/>
      </w:pPr>
      <w:r>
        <w:rPr>
          <w:b/>
          <w:sz w:val="28"/>
          <w:szCs w:val="28"/>
        </w:rPr>
        <w:t>Элементы графической грамоты.</w:t>
      </w:r>
    </w:p>
    <w:p>
      <w:pPr>
        <w:pStyle w:val="Normal"/>
        <w:tabs>
          <w:tab w:val="clear" w:pos="708"/>
          <w:tab w:val="center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знавать и называть основные материалы и их свойства, происхождение, применение в жизн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вать и называть свойства материалов, изученных в 3 классе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/>
      </w:pPr>
      <w:r>
        <w:rPr>
          <w:sz w:val="28"/>
          <w:szCs w:val="28"/>
          <w:u w:val="single"/>
        </w:rPr>
        <w:t>Бумага и карто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ойства различных видов бумаги: толщина, или объемная масса; гладкость; белизна; прозрачность; сопротивление разрыву, излому продавливанию, раздиранию; прочность поверхности; влагопрочность; деформация при намокании; скручиваемость; впитывающая способность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ть необходимый вид бумаги для выполнения изделия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Текстильные и волокнистые материалы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состав тканей;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производства тканей (ткачество, гобел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изводство и виды волокон (натуральные, синтетические)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родные материалы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сравнивать свойства природных материалов при изготовлении изделий из соломки, листьев, веточек и др.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накомство с новым природным материалом - соломкой, ее свойствами и особенностями использования в декоративно-прикладном искусстве;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накомство с новым материалом — пробкой, ее свойствами и особенностями использования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стичные материалы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 о свойствах пластичных материалов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бор материала в зависимости от назначения изделия;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блюдение за использованием пластичных материалов в жизнедеятельности человека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труктор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авнивать свойства металлического и пластмассового конструктора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лл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накомство с новым материалом проволокой, ее свойствами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сер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ым материалом бисером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бисера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йства бисера и способы его использования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изделий из бисера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ска, её свойства и особенност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ески при изготовлении изделий из бисера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дукты питания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продукты питания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продуктов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«рецепт», «ингредиенты», «мерка»; выделять информацию из текстов заданную в явной форме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сказывать рассуждения, обосновывать и доказывать свой выбор, приводя факты, взятые из текста и иллюстраций учебника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одить защиту проекта по заданному плану с использованием материалов учебника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анализ изделий   и определять или дополнять последовательность их выполнения под руководством учителя и / или самостоятельно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признаки изучаемых объектов на основе сравнения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ходить закономерности, устанавливать причинно-следственные связи между реальными объектами и явлениями под руководством учителя и / или самостоятельно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сравнение и классификацию по самостоятельно выбранным критериям;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огии между изучаемым материалом и собственным опытом.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экономно расходовать используемые материалы при выполнении изделия;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ть материалы в соответствии с заданными критериям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выполнять простейшие чертежи, эскизы и наброск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изготавливать простейшие изделия (плоские и объемные) по слайдовому плану, эскизам, техническим рисункам и простым чертежам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олнять разметку материала, с помощью циркуля, по линейке, через копировальную, калькированную бумагу, помощью шаблонов, на глаз. 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метку на ткани мягким карандашом, кусочком мыла или мела, при помощи шаблона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выполнять разметку симметричных деталей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оформлять изделия по собственному замыслу на основе предложенного образца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пищу по рецептам, не требующим термической обработки;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ть простейшую техническую документацию «Технологическую карту»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выполнять и выбирать технологические приемы ручной обработки материалов в зависимости от их свойств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мага и картон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ы работы с калькой, копировальной и металлизированной бумагой;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ять различные виды орнамента, (геометрический, растительный, зооморфный, комбинированный)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бирать или заменять вид бумаги в зависимости от выполняемого изделия (под руководством учителя)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ять изделия при помощи технологии выполнение папье-маше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ваивать технологию создания объемных изделий из бумаги, используя особенности этого материала, создания разных видов оригам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ять раскрой вырезанием симметричных фигур в гармошке, подгонкой по шаблону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элементов переплётных работ (переплёт листов в книжный блок)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кани и нитки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накомство с технологическим процессом производства тканей, с ткацким станком (прядение, ткачество, отделка. Виды плетения в ткани (основа, уток)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костюмов из ткани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ботка ткани накрахмаливание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ниток, сравнивая их свойств (назначение)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бирать нитки в зависимости от выполняемых работ и назначения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ять   виды швов: стачные и украшающие, ручные и машинные, шов «через край», «тамбурный шов», освоить строчки стебельчатых, петельных и крестообразных стежков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ить новые технологические приемы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я    мягких игрушек из бросовых материалов (старые перчатки, варежки)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 полотна ручным способом (ткачество– гобелен)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карнавального костюма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крашение изделия новыми отделочными материалами: тесьмой, блестками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ашения изделия при помощи вышивки и вязанных элементов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язания воздушных петель крючком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соединения деталей — натягивание нитей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родные материалы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менять на практике различные приемы (склеивание, соединение, дел осваивать приемы работы с соломкой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готовка соломки к выполнению изделия: холодный и горячий способы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ппликации из соломк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ть цвет и фактуру соломки при создании композици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йства пробки при создании изделия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озицию из природных материалов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формлять изделия из природных материалов при помощи фломастеров, красок и цветной бумаги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стичные материалы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ластичные материалы для соединения деталей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ого вида работы с пластичным материалом –   тестопластикой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труктор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пособы соединения (подвижное и неподвижное) конструктора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лл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освоение способов работы с проволокой: скручивание, сгибание, откусывание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/>
      </w:pPr>
      <w:r>
        <w:rPr>
          <w:sz w:val="28"/>
          <w:szCs w:val="28"/>
          <w:u w:val="single"/>
        </w:rPr>
        <w:t>Бисер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бисероплетения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ы питания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воение способов приготовление пищи (без термической обработки и с термической обработкой)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отовить блюда по рецептам, определяя ингредиенты и способ его приготовления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ля определения веса продуктов «мерки»; 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тения, уход за растениями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воение способов ухода за парковыми растениями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/>
      </w:pPr>
      <w:r>
        <w:rPr>
          <w:sz w:val="28"/>
          <w:szCs w:val="28"/>
          <w:u w:val="single"/>
        </w:rPr>
        <w:t>Первоначальные сведения о графическом изображении в технике и технологии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  <w:tab w:val="center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ть инструменты, необходимые при вычерчивании, рисовании заготовок (карандаш, резинка, линейка, циркуль); 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  <w:tab w:val="center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ртить прямые линии по линейке и намеченным точкам;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  <w:tab w:val="center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черчивать окружность при помощи циркуля по заданному радиусу;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«эскиз» и «технический рисунок»;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масштабирование при выполнении чертежа;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«читать» простейшие чертежи;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использовать обозначения линий чертежа.</w:t>
      </w:r>
    </w:p>
    <w:p>
      <w:pPr>
        <w:pStyle w:val="Normal"/>
        <w:tabs>
          <w:tab w:val="clear" w:pos="708"/>
          <w:tab w:val="center" w:pos="142" w:leader="none"/>
        </w:tabs>
        <w:ind w:firstLine="709"/>
        <w:jc w:val="both"/>
        <w:rPr/>
      </w:pPr>
      <w:r>
        <w:rPr>
          <w:sz w:val="28"/>
          <w:szCs w:val="28"/>
        </w:rPr>
        <w:t>применять приемы безопасной работы с инструментами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ть правила и способы работы с шилом, швейной иглой, булавками, наперстком, ножницами, пяльцами (вышивание), ножом (разрезания), циркулем, гаечным и накидным ключам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ть правила безопасной работы при работе с яичной скорлупой, металлизированной бумагой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уществлять раскрой ножницами по криволинейному и прямолинейному контуру, разрыванием пальцам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ваивать правила работы с новыми инструментам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нтргайка, острогубцы, плоскогубцы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ваивать способы работы с кухонными инструментами и приспособлениям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ользовать правила безопасности и гигиены при приготовлении пищи.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При сборке</w:t>
      </w:r>
      <w:r>
        <w:rPr>
          <w:sz w:val="28"/>
          <w:szCs w:val="28"/>
        </w:rPr>
        <w:t xml:space="preserve"> изделий использовать приемы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нтовки картоном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пления кнопками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склеивания объемных фигур из разверток (понимать значение клапанов при склеивании развертки)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с помощью острогубцев и плоскогубцев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учивание мягкой проволоки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с помощью ниток, клея, скотча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знакомство с понятием «универсальность инструмента»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изготавливать простейшие изделия (плоские и объемные) по готовому образцу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комбинировать различные технологии при выполнении одного изделия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осмыслить возможности использования одной технологии для изготовления разных изделий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осмыслить значение инструментов и приспособлений в практической работе, профессиях быту и профессиональной деятельности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изделия по собственному замыслу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выбирать и заменять материалы и инструменты при выполнении изделий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подбирать материал, наиболее подходящий для выполнения изделия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 моделирование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выделять детали конструкции, называть их форму, расположение и определять способ соединения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анализировать конструкцию изделия по рисунку, простому чертежу, схеме, готовому образцу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частично изменять свойства конструкции изделия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  изделие, используя разные материалы;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повторять в конструкции изделия конструктивные особенности реальных предметов и объектов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анализировать текстовый и слайдовый план изготовления изделия составлять на основе слайдового плана текстовый и наоборот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/>
      </w:pPr>
      <w:r>
        <w:rPr>
          <w:i/>
          <w:sz w:val="28"/>
          <w:szCs w:val="28"/>
        </w:rPr>
        <w:t>Обучающиеся получат возможность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сравнивать конструкцию реальных объектов и конструкции изделия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соотносить объемную конструкцию из правильных геометрических фигур с изображением развертк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бственную конструкцию изделия по заданному образцу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работы на компьютере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использовать информацию, представленную в учебнике в разных формах при защите проекта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книгу как источник информаци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наблюдать и соотносить разные информационные объекты в учебнике (текст, иллюстративный материал, текстовый план, слайдовый план) и делать выводы и умозаключения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выполнять преобразования информации; переводить текстовую информацию в табличную форму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самостоятельно заполнять технологическую карту по заданному образцу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использовать компьютер для поиска, хранения и воспроизведения информаци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различать устройства компьютера и соблюдать правила безопасной работы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находить, сохранять и использовать рисунки для оформления афиши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</w:tabs>
        <w:autoSpaceDE w:val="false"/>
        <w:rPr>
          <w:i/>
          <w:i/>
          <w:iCs/>
          <w:color w:val="000000"/>
          <w:spacing w:val="11"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водить информацию из одного вида в другой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ейшие информационные объекты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озможности сети Интернет по поиску информации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ная деятельность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составлять план последовательности выполнения изделия по заданному слайдовому или текстовому плану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этапы проектной деятельност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ределять задачи каждого этапа проекторной деятельности под руководством учителя и самостоятельно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пределять роли при выполнении изделия под руководством учителя и/ или выбирать роли в зависимости от своих интересов и возможностей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ь оценку качества выполнения изделия по заданным критериям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ировать деятельность по выполнению изделия на основе технологической карты как одного из средств реализации проекта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1134" w:leader="none"/>
        </w:tabs>
        <w:autoSpaceDE w:val="false"/>
        <w:rPr>
          <w:b/>
          <w:b/>
          <w:iCs/>
          <w:color w:val="000000"/>
          <w:spacing w:val="11"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мыслить понятие стоимость изделия и его значение в практической и производственной деятельност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делять задачи каждого этапа проектной деятельности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пределять роли при выполнении изделия в зависимости от умения качественно выполнять отдельные виды обработки материалов;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одить оценку качества выполнения изделия на каждом этапе проекта и корректировать выполнение изделия;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ивать навыки работы в коллективе, умения работать в паре; применять на практике правила сотрудничества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сотрудничества с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 и здоровый образ жизни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владение способностью принимать и реализовывать цели и задачи учебной деятельности, приёмами поиска средств её осуществления.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своение способов решения проблем творческого и поискового характера. 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Приобретение навыков самообслуживания, овладение технологическими приёмами ручной обработки материалов, освоение правил техники безопасности.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Приобретение первоначальных знаний о правилах создания предметной и информационной среды и умения применять их для выполнения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 - познавательных и проектных художественно-конструкторских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.</w:t>
      </w:r>
    </w:p>
    <w:p>
      <w:pPr>
        <w:pStyle w:val="C13"/>
        <w:tabs>
          <w:tab w:val="clear" w:pos="708"/>
          <w:tab w:val="center" w:pos="142" w:leader="none"/>
          <w:tab w:val="center" w:pos="993" w:leader="none"/>
        </w:tabs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tabs>
          <w:tab w:val="clear" w:pos="708"/>
          <w:tab w:val="center" w:pos="142" w:leader="none"/>
          <w:tab w:val="center" w:pos="993" w:leader="none"/>
        </w:tabs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142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caps/>
          <w:sz w:val="28"/>
          <w:szCs w:val="28"/>
        </w:rPr>
        <w:t>содержание учебного предмета «технология»</w:t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13"/>
        <w:tabs>
          <w:tab w:val="clear" w:pos="708"/>
          <w:tab w:val="center" w:pos="142" w:leader="none"/>
          <w:tab w:val="center" w:pos="993" w:leader="none"/>
        </w:tabs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Общекультурные и общетрудовые компетенции (знания, умения и</w:t>
      </w:r>
    </w:p>
    <w:p>
      <w:pPr>
        <w:pStyle w:val="C13"/>
        <w:tabs>
          <w:tab w:val="clear" w:pos="708"/>
          <w:tab w:val="center" w:pos="142" w:leader="none"/>
          <w:tab w:val="center" w:pos="993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 </w:t>
      </w:r>
      <w:r>
        <w:rPr>
          <w:rStyle w:val="C5"/>
          <w:b/>
          <w:bCs/>
          <w:color w:val="000000"/>
          <w:sz w:val="28"/>
          <w:szCs w:val="28"/>
        </w:rPr>
        <w:t>способы деятельности). Основы культуры труда, самообслуживания</w:t>
      </w:r>
    </w:p>
    <w:p>
      <w:pPr>
        <w:pStyle w:val="C0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д.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C0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C0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Анализ задания, организации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C0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рефлексии, презентация, оценка). Система коллективных, групповых и индивидуальных проектов.  Культура межличностных отношений в совместной деятельности. Результат проектной деятельности – изделия, которые могут быть использованы для праздников, для использования в учебной и внеучебной деятельности и т.п. Освоение навыков самообслуживания, по уходу за домом, комнатными растениями.</w:t>
      </w:r>
    </w:p>
    <w:p>
      <w:pPr>
        <w:pStyle w:val="C0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ыполнение элементарных расчетов стоимости изготавливаемого изделия.</w:t>
      </w:r>
    </w:p>
    <w:p>
      <w:pPr>
        <w:pStyle w:val="C13"/>
        <w:tabs>
          <w:tab w:val="clear" w:pos="708"/>
          <w:tab w:val="center" w:pos="142" w:leader="none"/>
          <w:tab w:val="center" w:pos="993" w:leader="none"/>
        </w:tabs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tabs>
          <w:tab w:val="clear" w:pos="708"/>
          <w:tab w:val="center" w:pos="142" w:leader="none"/>
          <w:tab w:val="center" w:pos="993" w:leader="none"/>
        </w:tabs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Технология ручной обработки материалов. Элементы графической </w:t>
      </w:r>
    </w:p>
    <w:p>
      <w:pPr>
        <w:pStyle w:val="C13"/>
        <w:tabs>
          <w:tab w:val="clear" w:pos="708"/>
          <w:tab w:val="center" w:pos="142" w:leader="none"/>
          <w:tab w:val="center" w:pos="993" w:leader="none"/>
        </w:tabs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Грамоты</w:t>
      </w:r>
    </w:p>
    <w:p>
      <w:pPr>
        <w:pStyle w:val="C13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бщее понятие о материалах, их происхождении. Исследование элементарных физических, механических и технологических средств матери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C3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ными и конструктивными свойствами, использование соответствующих способов обработки материалов в зависимости от назначения изделия.</w:t>
      </w:r>
    </w:p>
    <w:p>
      <w:pPr>
        <w:pStyle w:val="C3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нструменты и приспособления для обработки материалов (знание названий используемых инструментов), соблюдение правил их рационального и безопасного использования.</w:t>
      </w:r>
    </w:p>
    <w:p>
      <w:pPr>
        <w:pStyle w:val="C3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бщее представление о технологическом процессе, технологической документации (технологическая карта, черте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й; проверки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раскрой деталей, сборка изделий (клеевая, ниточная, проволочная, винтовая и др.),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метрический и др.).</w:t>
      </w:r>
    </w:p>
    <w:p>
      <w:pPr>
        <w:pStyle w:val="C3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оведение измерений и построений для решения практических задач. Виды условных графических изображений: рисунок, простейший черте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C3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08"/>
          <w:tab w:val="center" w:pos="142" w:leader="none"/>
          <w:tab w:val="center" w:pos="993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Конструирование и моделирование</w:t>
      </w:r>
    </w:p>
    <w:p>
      <w:pPr>
        <w:pStyle w:val="C3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C3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C3"/>
        <w:tabs>
          <w:tab w:val="clear" w:pos="708"/>
          <w:tab w:val="center" w:pos="142" w:leader="none"/>
          <w:tab w:val="center" w:pos="993" w:leader="none"/>
        </w:tabs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3"/>
        <w:tabs>
          <w:tab w:val="clear" w:pos="708"/>
          <w:tab w:val="center" w:pos="142" w:leader="none"/>
          <w:tab w:val="center" w:pos="993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Практика работы на компьютере</w:t>
      </w:r>
    </w:p>
    <w:p>
      <w:pPr>
        <w:pStyle w:val="C3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C3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азначение основных устройств компьютера для ввода, вывода, обработки информации. Включение в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способы поиска информации: по ключевым словам, каталогам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</w:t>
      </w:r>
    </w:p>
    <w:p>
      <w:pPr>
        <w:pStyle w:val="C3"/>
        <w:tabs>
          <w:tab w:val="clear" w:pos="708"/>
          <w:tab w:val="center" w:pos="142" w:leader="none"/>
          <w:tab w:val="center" w:pos="993" w:leader="none"/>
        </w:tabs>
        <w:spacing w:before="0" w:after="0"/>
        <w:ind w:firstLine="709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Работа простыми информационными объектами (текст, таблица, схема, рисунок): преобразование, создание, сохранение, </w:t>
      </w:r>
    </w:p>
    <w:p>
      <w:pPr>
        <w:pStyle w:val="Normal"/>
        <w:tabs>
          <w:tab w:val="clear" w:pos="708"/>
          <w:tab w:val="center" w:pos="142" w:leader="none"/>
          <w:tab w:val="center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даление. Создание небольшого текста по интересным детям тематике. Вывод текста на принтер. Использование рисунков из ресурсов компьютера, программа Word.</w:t>
      </w:r>
    </w:p>
    <w:p>
      <w:pPr>
        <w:pStyle w:val="C3"/>
        <w:spacing w:before="0" w:after="0"/>
        <w:ind w:firstLine="709"/>
        <w:rPr>
          <w:rStyle w:val="C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ind w:firstLine="709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9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9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9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9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9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caps/>
          <w:sz w:val="28"/>
          <w:szCs w:val="28"/>
        </w:rPr>
        <w:t>тематическое планирование</w:t>
      </w:r>
    </w:p>
    <w:p>
      <w:pPr>
        <w:pStyle w:val="C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81"/>
        <w:gridCol w:w="1241"/>
        <w:gridCol w:w="1183"/>
        <w:gridCol w:w="1372"/>
        <w:gridCol w:w="1402"/>
      </w:tblGrid>
      <w:tr>
        <w:trPr>
          <w:trHeight w:val="4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учебнико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познакомимся!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ть учебник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дорогой друг!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зем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возду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информ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в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ур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A_Udr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Times New Roman"/>
      <w:color w:val="000000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i/>
      <w:sz w:val="24"/>
      <w:u w:val="none"/>
    </w:rPr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Courier New" w:hAnsi="Courier New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Courier New" w:hAnsi="Courier New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  <w:color w:val="000000"/>
    </w:rPr>
  </w:style>
  <w:style w:type="character" w:styleId="WW8Num72z1">
    <w:name w:val="WW8Num72z1"/>
    <w:qFormat/>
    <w:rPr>
      <w:rFonts w:ascii="Courier New" w:hAnsi="Courier New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Courier New" w:hAnsi="Courier New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Courier New" w:hAnsi="Courier New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Courier New" w:hAnsi="Courier New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ourier New" w:hAnsi="Courier New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Courier New" w:hAnsi="Courier New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Courier New" w:hAnsi="Courier New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Courier New" w:hAnsi="Courier New"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ourier New" w:hAnsi="Courier New" w:cs="Times New Roman"/>
      <w:color w:val="000000"/>
    </w:rPr>
  </w:style>
  <w:style w:type="character" w:styleId="WW8Num117z1">
    <w:name w:val="WW8Num117z1"/>
    <w:qFormat/>
    <w:rPr>
      <w:rFonts w:ascii="Courier New" w:hAnsi="Courier New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Courier New" w:hAnsi="Courier New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12">
    <w:name w:val="c12"/>
    <w:basedOn w:val="Style12"/>
    <w:qFormat/>
    <w:rPr/>
  </w:style>
  <w:style w:type="character" w:styleId="C5">
    <w:name w:val="c5"/>
    <w:basedOn w:val="Style12"/>
    <w:qFormat/>
    <w:rPr/>
  </w:style>
  <w:style w:type="character" w:styleId="C6">
    <w:name w:val="c6"/>
    <w:basedOn w:val="Style12"/>
    <w:qFormat/>
    <w:rPr/>
  </w:style>
  <w:style w:type="character" w:styleId="C24">
    <w:name w:val="c2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14:00Z</dcterms:created>
  <dc:creator>Пользователь1</dc:creator>
  <dc:description/>
  <cp:keywords/>
  <dc:language>en-US</dc:language>
  <cp:lastModifiedBy>User</cp:lastModifiedBy>
  <cp:lastPrinted>2013-05-28T07:55:00Z</cp:lastPrinted>
  <dcterms:modified xsi:type="dcterms:W3CDTF">2020-01-25T06:14:00Z</dcterms:modified>
  <cp:revision>30</cp:revision>
  <dc:subject/>
  <dc:title>Муниципальное бюджетное общеобразовательное учреждение</dc:title>
</cp:coreProperties>
</file>