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ивного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" Основы исследовательской деятельности" для 10 класса 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о элективному учебному предмету «</w:t>
      </w:r>
      <w:r>
        <w:rPr>
          <w:rFonts w:cs="Times New Roman" w:ascii="Times New Roman" w:hAnsi="Times New Roman"/>
          <w:color w:val="000000"/>
          <w:sz w:val="24"/>
        </w:rPr>
        <w:t>Основы исследовательской деятельности</w:t>
      </w:r>
      <w:r>
        <w:rPr>
          <w:rFonts w:cs="Times New Roman" w:ascii="Times New Roman" w:hAnsi="Times New Roman"/>
          <w:color w:val="000000"/>
        </w:rPr>
        <w:t xml:space="preserve"> » для учащихся  10 класса разработана  педагогом – библиотекарем Файзулиной О.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учебным планом и календарным учебным графиком МБОУ СОШ №2 на 2019-2020 учебный год программа элективного курса рассчитана на 34 ч. (1 час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 курса: оказать методическую поддержку учащимся при проведении исследовательских работ, подготовке выступлений (презентаций) на различных научно-практических конференциях,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данного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научные знания о роли, месте, характере исследований по темам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ь  научные представления о методике и методах научн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ь умения и навыки системной, целенаправленной работы над темой, логичностью постро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ить оформлять учено-исследователь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исследовательскую культур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 обучения.  </w:t>
        <w:br/>
        <w:t>Автор рабочей программы: Файзулина О. 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User</cp:lastModifiedBy>
  <dcterms:modified xsi:type="dcterms:W3CDTF">2020-01-25T07:16:00Z</dcterms:modified>
  <cp:revision>9</cp:revision>
  <dc:subject/>
  <dc:title/>
</cp:coreProperties>
</file>