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8420</wp:posOffset>
            </wp:positionH>
            <wp:positionV relativeFrom="paragraph">
              <wp:posOffset>119380</wp:posOffset>
            </wp:positionV>
            <wp:extent cx="654558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8" t="4263" r="3719" b="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Пояснительная записка</w:t>
      </w:r>
    </w:p>
    <w:p>
      <w:pPr>
        <w:pStyle w:val="Style9"/>
        <w:spacing w:lineRule="auto" w:line="360" w:before="120" w:after="0"/>
        <w:jc w:val="both"/>
        <w:rPr/>
      </w:pPr>
      <w:r>
        <w:rPr>
          <w:sz w:val="28"/>
          <w:szCs w:val="28"/>
        </w:rPr>
        <w:t>Рабочая программа по истории для 10 А    класса разработана на основе:</w:t>
      </w:r>
    </w:p>
    <w:p>
      <w:pPr>
        <w:pStyle w:val="Style9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Федерального компонента государственного образовательного стандарта среднего общего образования, утвержденного приказом МОиН РФ от 05.03.2004 г. №1089</w:t>
      </w:r>
    </w:p>
    <w:p>
      <w:pPr>
        <w:pStyle w:val="Style9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sz w:val="28"/>
          <w:szCs w:val="28"/>
        </w:rPr>
        <w:t>Примерной программы среднего общего образования по истории, рекомендованной письмом Департамента государственной политики в образовании Минобрнауки России от 07.07.2005 г. № 03-1263</w:t>
      </w:r>
    </w:p>
    <w:p>
      <w:pPr>
        <w:pStyle w:val="Style9"/>
        <w:numPr>
          <w:ilvl w:val="0"/>
          <w:numId w:val="6"/>
        </w:numPr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МБОУ СОШ №2 г. Саяногорска на 2019-2020уч.г.</w:t>
      </w:r>
    </w:p>
    <w:p>
      <w:pPr>
        <w:pStyle w:val="Style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довым календарным учебным графиком МБОУ СОШ №2 г. Саяногорска на 2019-2020 уч.г. продолжительность учебного года составляет для учащихся 10 класса – 34 недели. Программа по истории рассчитана на 2 часа в неделю, итого 68 часов в год. Изменений в программе по сравнению с авторской программой 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содержание программы в 10 классе реализуется в рамках двух курсов – «Истории России» и «Всеобщей истории». Предполагается их синхронно-параллельное изучение с интеграцией некоторых тем из состава обоих кур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35"/>
        <w:gridCol w:w="2881"/>
        <w:gridCol w:w="3059"/>
      </w:tblGrid>
      <w:tr>
        <w:trPr>
          <w:trHeight w:val="3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рабочей программы</w:t>
            </w:r>
          </w:p>
        </w:tc>
      </w:tr>
      <w:tr>
        <w:trPr/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России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общая истор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России (с древнейших времён до середины 19 века.) –  38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общая история (с древнейших времён до середины 19 века.) – 30 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 истории в 10 классе направлен на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 Отобранный фактологический материал способствует  воспитанию гражданских и патриотических качеств учащихся, содействует формированию личностного отношения к истории своей страны, стимулирует желание изучения всемирной истории, различных, в том числе и новаторских, точках зрения на события прошл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аппарат ориентирован на развитие аналитических и творческих способностей учащихся, предоставляет широкие возможности контроля и углубления полученных в ходе изучения курса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подход к изучению курса «История » позволяет не только показать базовые тенденции изменения облика мировой цивилизации, но и раскрыть специфику их проявления на территории нашей страны, показать ее вклад в решение глобальных, общечеловеческих проб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последовательно выдерживается принцип историзма, раскрытия реальностей каждой эпохи через ее специфику, особенности мировосприятия ее проблем современни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метод сравнительно-исторического рассмотрения процессов, происходивших на разных континентах, в различных странах, показывается их взаимосвязь, взаимообусловленность, наглядно раскрывается деятельность современников важнейших событий, живших в одно и то же время в России и Западной Европе, зарубежной Азии, Амер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течественной истории в контекст истории Всеобщей дает возможность выявить роль России как активного фактора или творца всемирной истории, сформировать новый, отвечающий реальностям современного мира тип исторического сознания. Он включает, с одной стороны, патриотизм, основанный на знании того вклада, который внесла Россия в общемировое развитие, в решение стоящих перед человечеством проблем, в реалистическое осмысление героических и трагических страниц ее истории. С другой стороны - гуманизм и общечеловеческое начало, основанные на понимании того, что проблемы России и ее развития, как прошлого, так и настоящего, - это органическая и неотъемлемая часть всемирной истории, вне контекста которой они не могут быть правильно осмыслены и реш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ориентирован на то, чтобы учащиеся восприняли предлагаемый им конкретно-исторический материал с максимальной объективностью, без конъюнктурных политических и идеологических его оценок. В то же время большое значение придается формированию восприятия мировой истории как целостного и в целом прогрессивного процесса овладения человечеством новыми знаниями, гуманистическими ценностями; воспитанию любви к своей стране и пониманию трудностей ее развития; уважению к историческому пути других народов. Курс служит обогащению внутреннего мира старшеклассников, формированию у них активной гражданской позиции и умения понимать сложности и противоречия современного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ью курса является включение в него проблемных, дискуссионных материалов (в учебниках они выделены петитом), которые знакомят учащихся с дополнительной информацией о научной, духовной жизни, наиболее ярких эпи</w:t>
        <w:softHyphen/>
        <w:t xml:space="preserve">зодах всемир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истории на базовом уровне  среднего общего обра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национальной идентичности, развитие мировоззренческих убеждений обучаю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 историческом процесс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формирования исторического мышления- способности рассматривать события и явления с точки зрения их исторической обусловленности, с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ми целями курса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онимание всемирной истории в системе гуманитарного знания и формирование лич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стории России как части общемирового исторического процес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учащихся с новыми взглядами на движение человечества от первобытности к цивилиз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ключевых исторических понятий, в том числе понятий «цивилизация», «государство» и др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остное и яркое описание цивилизаций с особым вниманием к культурной жизни народ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 социальной жизни, структуры общества, взаимоотношений в н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пецифики власти и собств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ещение становления демократических форм общественного устройства и пра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характеристика выдающихся деятелей всемирной истории и их восприятия в современной культуре, истории, различных, в том числе и новаторских, точках зрения на события прошл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10" w:right="5" w:firstLine="5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ТЕМАТИЧЕСКОЕ РАСПРЕДЕЛЕНИЕ КОЛИЧЕСТВА ЧАСОВ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187"/>
        <w:gridCol w:w="2328"/>
        <w:gridCol w:w="234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ское количество часов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о рабочей программе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ая стадия истории человечест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и Древнего мира и Средиземноморь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и древнейшие государства на территории Росс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в 9-начале12 ве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земли и княжества в 12 – середине 15 ве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ремя: эпоха модерниз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государство в 17- первой половин 19 ве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</w:t>
      </w:r>
      <w:r>
        <w:rPr/>
        <w:t>МАТИЧЕСКОЕ РАСПРЕДЕЛЕНИЕ КОЛИЧЕСТВА ЧА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28"/>
        <w:gridCol w:w="1666"/>
        <w:gridCol w:w="1630"/>
        <w:gridCol w:w="1666"/>
        <w:gridCol w:w="163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ая стадия истории челов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и Древнего мира и Средневековь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и древнейшие государства на территории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в 9-начале 12 ве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земли и княжества в 12- середине 15 ве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ремя: эпоха модер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государство в 17- 1 половине 19 ве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 СОДЕРЖАНИЕ ОБУЧЕНИ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1 час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рия как наука. История в системе гуманитарных наук. Основные концепции исторического развития человечества: историко-культурологические (цивилизационные) теории, теории модернизации, формационная теор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исторической науки, ее особенности в Древнем мире, Средневековье, Новом и Новейшем времени. Причины роста интереса к истории, формирования национальных школ исторической мысли. Особенности развития исторической науки в России. Проблема истинности исторических знаний. Развитие научного подхода к истории. История и другие гуманитарные, общественно-политические нау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Персонали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омер, Геродот, Платон, Фукидид, Плутарх, Тит Ливий, Н.М. Карамзин, В.Н. Татище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Понятия и термины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нципы историзма, конкретно-исторического анализа, научной объективно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Эволюция взглядов на историю человечества. Религиозно-мистические концепции истории. Движущие силы исторического развития в философ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Становление и развитие материалистических воззрений на мир. Марксизм и формационная теория. Вопрос о роли личности в истории, влияние политических интересов на формирование исторических воззрений. Философия истори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Особенности цивилизационного подхода к истории. Проблема критериев прогресса во всемирной истор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Персонали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ристотель, А. Августин, Д. Локк, Д. Вико, Вольтер, Ж.Ж. Руссо, И.Кант, Г.Гегель, Ш.Монтескье, И. Гердер, Н.Я.Данилевский, К.Маркс, Ф. Энгельс, М. Вебер, 0. Шпенглер, А. Тойнби, Л.Н. Гумилев, Р. Коллингвуд, Д. Гэлбрейт, У. Ростоу, Д. Белл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Понятия и термины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формация, цивилизация, локальная цивилизация, стадии мирового цивил. развит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иодизации истории человечества. Теория стадий мирового цивилизационного развития. Особенности формационной теории. Современные взгляды на этапы развития человечества. Периодизация истории Древнего мира, эпохи Средневековья, Новой и Новейшей истории. Текущий этап всемирной истории и его особен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Персоналии:</w:t>
      </w:r>
      <w:r>
        <w:rPr>
          <w:iCs/>
          <w:sz w:val="28"/>
          <w:szCs w:val="28"/>
        </w:rPr>
        <w:t xml:space="preserve"> Ж. </w:t>
      </w:r>
      <w:r>
        <w:rPr>
          <w:sz w:val="28"/>
          <w:szCs w:val="28"/>
        </w:rPr>
        <w:t>Кондорсе, Л. Морган, К. Маркс, Э. Тоффлер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Понятия и термины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тадии роста, первобытно-общинный строй, рабовладельческая формация, феодальное общество, азиатский способ производства, капиталистическая и коммунистическая формации, мировое развитие, история Древнего мира, Средних веков, Новое и Новейше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№1 ДРЕВНЕЙШАЯ СТАДИЯ ИСТОРИИ ЧЕЛОВЕЧЕСТВА  2 ЧАС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атериал раздела знакомит учащихся с современными взглядами на происхождение человека (процесс антропогенеза), начальные этапы его истор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ие человеческого общества от иных природных сообществ. Истоки и факторы эволюции человека, этапы его становления. Роль речи, трудовой деятельности. Гипотезы о происхождении человека современного типа. Первичное расселение человека на Земле, формирование основных рас людей. Первобытное искусство, ранние религиозные верования, их значе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анний палеолит, мезолит, австралопитеки, питекантропы, синантропы, гейдельбергский человек, неандерталец, кроманьонец, расы людей, наскальная живопис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и природа. Переход от охоты и собирательства к скотоводству и земледелию, первые неолитические культуры. Развитие обмена, торговли, зарождение собственности и формирование семьи. Матриархат и патриархат. Племена и союзы племен. Начало обработки металлов и переход к энеоли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кризис развития цивилизации, неолит, матриархат, патриархат, энеоли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471670</wp:posOffset>
                </wp:positionH>
                <wp:positionV relativeFrom="paragraph">
                  <wp:posOffset>5581015</wp:posOffset>
                </wp:positionV>
                <wp:extent cx="0" cy="520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439.45pt" to="352.1pt,443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ТЕМА №2 ЦИВИЛИЗАЦИИ ДРЕВНЕГО МИРА И СРЕДЕВЕКОВЬЯ 10ЧАС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териал раздела знакомит учащихся с жизнью народов в период раннего Древнего мир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ячелетия до н.э.) и расцвета первых государств Азии и Северной Афри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государства, его функции в Древнем мире. Первые государственные образования в долинах Нила, Тигра, Евфрата, Инда, Хуанхэ. Рабовладение и общественные отношения в государствах древности. Фараоны и жрецы в древнеегипетском обществе. Культура и верования в Древнем Египт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 (Мина), Саргон, Джосер, Аменхоте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Эхнатон), Ж. Шампольон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ричины слабости первых государств древности. Наступление железного века, возвышение военных деспотий в Малой Азии и их характерные черты. Империя Да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астовый строй в Индии и его особенности. Китай в эпоху древности. Новый этап духовной жизни человечества, мировоззренческие основы зороастризма, буддизма, конфуцианств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Хаммурапи, Ки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Камбиз, Дарий, Цинь Шихуанди, Зороастр (Заратуштра), Сиддхартха Гаутама, Конфуц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оенная деспотия, варны и касты, зороастризм, буддизм, конфуциан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атериал раздела знакомит учащихся с периодом расцвета цивилизаций Древнего мира, эллинистической и древнеримской культурами, которые стояли у истоков современных традиций европейской духовной, политической и экономической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цивилизации в Греции. Цивилизация Крита. Микенское и дорийское завоевания. Возникновение городов-государств (полисов) и их экспансия в Средиземноморье. Становление демократии в Афинах. Общественно-политический строй Спарты. Особенности городов-государств Италии. Возвышение Рима и утверждение республиканского строя. Сравнительный анализ исторического развития древних городов-государств - Афин, Спарты и Рим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мул, Солон, Сервий Туллий, Тарквиний Горды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рхонт, ареопаг, демократия, остракизм, полис, илоты, сенат, патриции, плебеи, республика, центурия, пролетарий, народный трибу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рговли и причины борьбы за господство над побережьем Средиземного моря. Войны между городами-государствами Греции и Персией. Пелопоннесские войны. Возвышение Македонии и завоевания Александра Македонского. Причины распада его империи. Взаимодействие культур в Восточном Средиземноморье, эволюция мировоззрения античной Эллады, «чудеса света» Древнего мир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серкс, Леонид, Фемистокл, Перикл, Филип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Александр Македонский, Демосфен, Дар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Зенон, Хрисипп, Антисфен, Диоген, Эпикур. </w:t>
      </w:r>
      <w:r>
        <w:rPr>
          <w:bCs/>
          <w:iCs/>
          <w:sz w:val="28"/>
          <w:szCs w:val="28"/>
        </w:rPr>
        <w:t xml:space="preserve">Понятия и термины: </w:t>
      </w:r>
      <w:r>
        <w:rPr>
          <w:sz w:val="28"/>
          <w:szCs w:val="28"/>
        </w:rPr>
        <w:t>фаланга, стоики, киник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господства Рима над Италией. Пунические войны и их итоги. Завоевание Македонии и городов-государств Греции. Причины кризиса Римской республики, конфликт Рима и городов Италии, восстания рабов и их последствия. Этапы становления Римской империи. Юлий Цезарь и его соперники. Утверждение империи Октавиана Августа. Тираническое правление в Рим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ирр, Ганнибал, Тиберий Гракх, Гай Гракх, Спартак, Сулла, Митридат, Гай Юлий Цезарь, Гней Помпеи, Марк Лициний Красе, Антоний, Октавиан Август, Клеопатра, Гай Цезарь Калигула, Неро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легион, манипула, всадники, цезар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дел представляет учащимся материал, характеризующий время резких перемен в жизни народов, вызванных глобальными климатическими изменениями, Великим переселением народов и крушением величайших государств Древнего мир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ы Центральной и Восточной Европы во времена Римской империи: жизненный уклад, организация власти. Кочевые племена Азии и Китай. Глобальные изменения климата и начало Великого переселения народов. Крушение империи Хань в Китае, упадок Хорезма, Кушанского царства, Парфии. Особенности христианского учения и его распространение в Римской империи и странах Аз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арвары, лагман, конунги, бурги, гунны, христианств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мская империя: от золотого века к упадку. «Солдатские» императоры и упадок рабовладения. Переход к колонату, возвышение крупных землевладельцев. Административная реформа в империи и перенос столицы в Константинополь. Христиане в Римской империи. Превращение христианства в господствующую религию. Наступление варваров и падение Западной Римской импер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раян, Адриан, Овидий, Вергилий, Гораций, Лукиан, Сенека, Марк Аврелий, Диоклетиан, Константин, Юлиан, Феодосии, Аларих, Аттила, Одоак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альтус, пекулия, колоны, Вселенский собор, арианство, Символ вер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ащиеся знакомятся с феодализмом как специфической формой общественного уклада, становлением крупных раннефеодальных империй. Особое внимание уделяется развитию восточных славян, становлению Древнерусского государства, формированию его связей с Византи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ик раннего феодального общества. Становление феодальной системы взаимоотношений. Система повинностей крестьянства. Суверены и вассалы. Причины возникновения крупных раннефеодальных империй и источники их слабости. Роль христианства в обеспечении единства западноевропейской культуры. Церковь и империя Карла Великого, причины ее распада. Норманнские набеги. Создание Священной Римской империи германской н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л Великий, Ле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Отго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нут Велик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довая община, соседская община, домен, барщина, оброк, сеньор, вассал, суверен, военная демократ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авийские племена в начале новой эры. Возникновение исламской религии. Создание Арабского халифата и причины его распада. Общественно-политическое устройство исламских стран. Рост религиозных разногласий в исламском мире. Духовная жизнь, наука и культура в исламских страна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ухаммад, Гарун аль-Раши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</w:t>
      </w:r>
      <w:r>
        <w:rPr>
          <w:bCs/>
          <w:iCs/>
          <w:sz w:val="28"/>
          <w:szCs w:val="28"/>
        </w:rPr>
        <w:t xml:space="preserve">: </w:t>
      </w:r>
      <w:r>
        <w:rPr>
          <w:sz w:val="28"/>
          <w:szCs w:val="28"/>
        </w:rPr>
        <w:t>ислам, меджлис, Коран, сунна, шариат, джихад, халиф, мулла, харадж, джизья, шииты, сунниты, хараджиты, карматы, суфиты, дервиши, мотазелиты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МА № 3 НАРОДЫ И ДРЕВНЕЙШИЕ ГОСУДАРСТВА НА ТЕРРИТОРИИ РОССИИ 2 ЧАС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Условия жизни, занятия, социальная организация земледельческих и кочевых племен. Верования древних людей. Древние государства Поволжья, Кавказа и Северного Причерноморья. Жители лесной полосы Восточной Европы. Межэтнические контакты и взаимодейств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хеологические памятники и письменные источники по ранней истории славян. Специфические черты в общественном укладе славян. Расселение и занятия славян. Западные и южные славяне: Болгарское царство, Великоморавская держава, Древнепольское государство. Борьба Византии и католических государств за контроль над славянскими землям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тор, Константин (Кирилл), Мефодий, Васил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Болесла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Храбры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дсечное земледелие, этноним, кириллица и глаголиц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ославянские союзы племен. Общественное устройство раннеславянских государств. Быт, обычаи и религия славянских союзов племен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рсоналии: </w:t>
      </w:r>
      <w:r>
        <w:rPr>
          <w:sz w:val="28"/>
          <w:szCs w:val="28"/>
        </w:rPr>
        <w:t>Рюрик, Олег, Аскольд, Дир, Игор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нятия и термины: </w:t>
      </w:r>
      <w:r>
        <w:rPr>
          <w:sz w:val="28"/>
          <w:szCs w:val="28"/>
        </w:rPr>
        <w:t>вече, путь «из варяг в греки», «Повесть временных лет», русь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МА №4 РУСЬ В 9- НАЧАЛЕ 12 ВЕКОВ 6 ЧАСОВ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явление государства у восточных славян. Теории происхождения Древнерусского государства. Завоевательные походы великих князей Руси. Сравнение путей становления Древнерусского государства и раннефеодальных империй в Западной Европе и Азии. Борьба с кочевник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-экономического и общественно-политического развития Византийской империи. Православие и власть. Византия и исламский мир. Попытки реформ в Византии. Раскол между западной и восточной ветвями христианства, его причины и последств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Юстини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Ле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Ле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фем, стратег, иконоборчество, прония, симония, церковный раскол, греческий ого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Руси в крупнейшую державу Европы. Походы Святослава. Причины принятия христианства на Руси. Христианские и языческие вер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ыте, духовной жизни восточных славян. Русь в орбите европейской политики и торговли. Формирование аппарата власти Древнерусского государств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рсоналии: </w:t>
      </w:r>
      <w:r>
        <w:rPr>
          <w:sz w:val="28"/>
          <w:szCs w:val="28"/>
        </w:rPr>
        <w:t>Святослав, Ярополк, Владимир, Ольг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олжская Булгария, Хазарский каганат, волхвы, Перун, печенеги, автокефальная церков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 № 5 РУССКИЕ ЗЕМЛИ И КНЯЖЕСТВА В 12- СЕРЕДИНЕ 15 ВЕКОВ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2 ЧАС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дел знакомит учащихся с одним из самых сложных периодов в истории Русского государства, связанного с феодальной раздробленностью на Руси, ее столкновением с завоевателями Запада и Востока, ее борьбой за сохранение религиозной и культурной самобытности. События, происходившие на Руси, рассматриваются в общем контексте мировой истор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ь времен Русской Правды. Феодальная раздробленность как закономерный этап развития общества и государства. Социально-экономические и политические факторы раздробленности. Сравнительный анализ исторического развития Владимиро-Суздальского, Галицко-Волынского, Смоленского княжеств, Новгорода и Пскова. Оценка деятельности русских князей. Культура Рус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вятополк, Ярослав Мудрый, Изяслав, Владимир Мономах, Юрий Долгорукий, Изяслав, Андрей Боголюбский, Всеволод Большое Гнездо, Игор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усская Правда, бояре, люди, смерды, закупы, рядовичи, челяд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ская власть и Римско-католическая церковь в Западной Европе. Рост городов и развитие светской культуры. Распространение еретических вероучений. Причины начала крестовых походов, создания рыцарских религиозных орденов, учреждения инквизиции. Учение Фомы Аквинского. Крестовые походы и Византия. Заключение унии православной и католической церкв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гор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Иннокен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Алекс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рба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Михаи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алеолог, Фома Аквинск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ородской магистрат, уния, инквизиция, крестовый поход, рыцарские ордена, индульгенц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крестовых походов на восток. Тевтонский орден, орден меченосцев, Ливонский орден. Завоевание крестоносцами Прибалтики. Борьба земель Северо-Западной Руси с крестоносцами и шведскими рыцарями. Роль Александра Невского в разгроме крестоносцев. Ледовое побоищ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горий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, Александр Невск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рден меченосцев, Тевтонский орден, Ливонский орден, Чудская битв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вышение державы Чингисхана. Быт и жизнь монгольских племен. Монгольские завоевания в Азии. Походы в Китай, Среднюю Азию, Закавказье. Битва на Калке. Походы Батыя на Русь и в Восточную Европу. Причины побед монгол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емучин (Чингисхан), Мухаммед, Угедей, Чжуч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курултай, нойон, нукер, хан, аил, араты, улус, чжурчжэни, битва на Калк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ие земли между агрессией с востока и с запада: проблема выживания. Золотая Орда, Польское и Литовское государства. Политика и военная деятельность Александра Невского и Даниила Галицкого. Русские земли в вассальной зависимости от Золотой Орды. Церковь, культура, политика. Российские историки о последствиях монгольского нашествия на русские земл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рсоналии: </w:t>
      </w:r>
      <w:r>
        <w:rPr>
          <w:sz w:val="28"/>
          <w:szCs w:val="28"/>
        </w:rPr>
        <w:t>Даниил Галицкий, Батый, Л.Н. Гумиле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аскаки, ярлык, монгольское иг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Рост городов и создание органов сословного представительства в Западной Европе. Социально-экономические и политические предпосылки возникновения централизованных монархий. Сравнительная характеристика централизованных государств во Франции, Англии, Испании. Династические войны, Столетняя война и пробуждение национального самосознания в странах Западной Европы. Соотношение церковной и светской власти в общественном развитии западноевропейских государст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Особенности положения в Центральной Европе, государствах Германии и Итал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юдовик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, Филип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Вильгельм Завоеватель, Иоанн Безземельный, Кар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Эдуар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Филипп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алуа, У. Тайлер, Жанна д'Арк, Кар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омен, кортесы, парламент, Генеральные штаты, Реконкиста, Жакерия, джентри, рейхстаг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образования централизованного государства на Руси. Собирание земель вокруг Москвы. Соперничество Москвы, Польши, Литвы, Твери. Противостояние золотоордынскому игу. Куликовская битва. Причины ослабления и распада Монгольской державы. Роль Русской Православной Церкви в собирании русских земель. Анализ особенностей становления Московского государства и влияния традиций политической и культурной жизни Московского княжества на последующее развитие России. Русь, Европа и Азия в эпоху классического Средневековь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иил, Юрий, Иван Калита, Семен Гордый, Иван Красный, Ольгерд, Мамай, Дмитрий Донской, Тохтамыш, Тимур (Тамерлан), Витовт,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иковская битва, Грюнвальдская битва, Кревская уния, Стояние на Угре, Судебник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№ 6 НОВОЕ ВРЕМЯ: ЭПОХА МОДЕРНИЗАЦИИ 17 ЧАСОВ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ащиеся знакомятся с историей Великих географических открытий европейских держав, особенностями нового этапа развития стран Западной Европы и России, связанного со становлением абсолютистских монархий, началом развития мануфактурного производства, эпохами Возрождения и Реформац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Великих географических открытий. Великие путешественники. Американские цивилизации доколумбовой эпохи. Империи майя, ацтеков, инков, особенности их развития, культуры, религии. Первые европейские колониальные завоевания. Соперничество европейских держав в борьбе за колонии. Итоги колониальной политики для народов Америки и Европ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Колумб, А. Веспуччи, Б. Диас, Васко да Гама, Э. Кортес, Ф. Писарро, Ф. Дрейк, Ф. Магелла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айя, ацтеки, инки, тлакатлекутль, Виргин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вая торговля и возникновение мануфактурного производства. Развитие международного разделения труда, формирование единых внутренних рынков. Огораживание в Англии. Изобретение книгопечатания. Изменение облика городов. Эпоха Возрождения и ее особенности. Период Реформации. Движение гуситов. Крестьянская война в Германии. Распространение лютеранства, кальвинизма, становление Англиканской церкви. Контрреформац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. Гутенберг, Д. Алигьери, Ф. Петрарка, Д. Боккаччо, Д. Чосер, У. Шекспир, Э. Роттердамский, Ф. Рабле, Боттичелли, Леонардо да Винчи, Микеланджело, Рафаэль, Я. Гус, Я. Жижка, М. Лютер, Т. Мюнцер, Ж. Кальвин, И. Лойола, Н. Коперник, Д. Брун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ануфактуры (смешанные, рассеянные, централизованные), огораживание, эпоха Возрождения, схизма, секуляризация, анабаптисты, иезуиты, Англиканская церковь, Тридентский соб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перехода к абсолютизму в странах Западной Европы. Характерные черты абсолютистских монархий в Англии, Франции. Борьба абсолютных монархов с кланами феодальной знати. Религиозные войны во Франции. Конфликт между Англией и Шотландией, англо-испанская война. Разгром Непобедимой армады и установление господства английского флота на моря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ри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Францис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Филипп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Генри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варрский, Елиза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Мария Стюарт, Н. Макиавелл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бсолютизм, Тайный совет, Большой королевский совет, Звездная палата, Религиозные войны, гугеноты, Непобедимая армад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бсолютизма в России и его особенности. Создание стрелецкого войска, реформа институтов управления. Развитие казенных мануфактур. Присоединение к России Казанского, Астраханского и Ногайского ханств. Ливонская война и ее итоги. Введение опричнины, террор, разорение Новгорода. Закрепощение крестьянства. Итоги политики Ивана Грозног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ван Грозный, А.М. Курбский, И. Федоров (первопечатник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Земский собор, «Уложение о службе», стрельцы, опричнина, приказы, «Москва - Третий Рим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№7 РОССИЙСКОЕ ГОСУДАРСТВО В  17 – </w:t>
      </w:r>
    </w:p>
    <w:p>
      <w:pPr>
        <w:pStyle w:val="Normal"/>
        <w:shd w:fill="FFFFFF" w:val="clear"/>
        <w:spacing w:lineRule="auto" w:line="360"/>
        <w:ind w:firstLine="567"/>
        <w:jc w:val="center"/>
        <w:rPr/>
      </w:pPr>
      <w:r>
        <w:rPr>
          <w:sz w:val="28"/>
          <w:szCs w:val="28"/>
        </w:rPr>
        <w:t>ПЕРВОЙ ПОЛОВИНЕ 19 ВЕКОВ 16 ЧАС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орение Сибирского ханства. Политика Бориса Годунова и причины роста недовольства в стране. Самозванцы и их роль в истории России. Лжедмитрий и Польша. Воцарение В. Шуйского. Восстание И. Болотникова и польско-шведская интервенция. Польский королевич Владислав - претендент на престол России. К. Минин, Д.М. Пожарский и создание народного ополчения. Земский собор 1613 г. Избрание Михаила Романова на царский престол. Завершение войны с Польшей и Швецией. Значение Смуты в истории Росс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орис Годунов, Лжедмитрий, Василий Шуйский, Владислав, К. Минин, Д.М. Пожарский, М.Ф. Роман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народное ополчени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трение противоречий в Западной и Центральной Европе. Претензии Габсбургов на господство в Европе. Религиозные разногласия. Революция в Нидерландах. Начало Тридцатилетней войны. Чешский, датский и шведский периоды войны. Влияние Смуты в России, войны между Россией, Польшей и Швецией на ход Тридцатилетней войны. Вступление в войну Франции и разорение германских земель. Вестфальский мир 1648 г. и переход к политике защиты национальных интересов в Европ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абсбург, Кристи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А. Валленштейн, Густа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ольф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Евангелическая уния, Католическая лига, эдикт о реституции, Вестфальский ми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собенности развития государств Азии. Возникновение Османской империи и ее завоевания. Падение Константинополя. Общественно-политический строй Османской империи. Военно-ленная система и ее упадок. Причины ослабления Османской империи. Индия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Создание империи Великих Моголов и истоки ее слабости. Иранские завоева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м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хме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3. Бабур, Надир-ша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оенно-ленная система, янычары, Делийский султанат, империя Великих Моголов, джагирдары, заминдары, сикх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дел знакомит учащихся с событиями, ознаменовавшими наступление Нового времени, его характерными чертами, критериями, позволявшими рассматривать этот период как особый этап исторического развития человечест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ричины обострения противоречий в Англии. Истоки конфликта между королем и парламентом. Новые религиозные течения. «Долгий» парламент и начало гражданской войны. Левеллеры и диггеры. 0. Кромвель и его роль в буржуазной революции. Казнь Кар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установление республики. Протекторат Кромвеля. Установление конституционной монархии в Англии, акт о гражданских правах и его значе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Кар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0. Кромвель, Д. Лилберн, Монк, Кар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есвитериане, индепенденты, пуритане, левеллеры, диггеры, акт о гражданских прав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и эпохи Просвещения и их влияние на современников. Особенности идей Просвещения в Англии, Франции и Германии. Возникновение просвещенного абсолютизма в Австро-Венгрии, Пруссии и других германских государствах. Реформы в Центральной Европе и их влияние на положение крестьянства, развитие мануфактурного производства. Причины ограниченности политики просвещенного абсолютизм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. Локк, Вольтер, Д. Дидро, Ш. Монтескье, Ж.Ж. Руссо, К. Гельвеций, П. Гольбах, Ж. Мелье, Г. Мабли, И. Гердер, Мария Терезия, Иосиф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В. Моцарт, Й. Гайдн, Фридри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естественное право, общественный договор, просвещенный абсолютиз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Реформы в России при Алексее Михайловиче. Укрепление основ сословного строя, военно-бюрократической системы управления страной. Развитие мануфактур, крестьянские восстания. Церковный раскол и укрепление государственного контроля над Церковью. Войны с Польшей, Швецией, Турцией, присоединение Левобережной Украины к России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его время. Преобразова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их оценка исторической наукой. Русско-шведская война и превращение России в крупнейшую державу Европ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й Михайлович, Богдан Хмельницкий, И.Е. Выговский, СТ. Разин, Никон, Федор Алексеевич, Софья Алексеевна,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Карл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, И.С. Мазеп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оборное уложение, местничество, старообрядчество, Сенат, Святейший Синод, Табель о рангах, Ништадтский ми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ссийская империя в период дворцовых переворотов. Воцарение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политика Просвещения в России. Развитие мануфактурного производства, торговли. Жалованные грамоты дворянству и городам, судебная реформа. Крестьянские восстания. Укрепление международного положения России. Россия в Семилетней войне (1756-1763). Русско-турецкие войны, разделы Польш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й Петрович, Екатер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ет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Анна Иоанновна, Э. Бирон, Елизавета Петровна, Пет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Е.И. Пугачев, А.В. Суворов, П.А Румянцев, С. Понятовский, Т. Костюшк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ворцовые перевороты, Вольное экономическое общество, фаворитизм, «Манифест о вольности дворянства», «Жалованная грамота дворянству», «Жалованная грамота городам», Уложенная комисс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развитие Англии накануне промышленного переворота. «Славная революция». Тори и виги. Внешняя торговля, укрупнение мануфактур, рост городов. Изобретение паровых машин и замена ручного труда машинным. Зарождение промышленного производства. Положение трудящихся, движение луддитов. Всемирно-историческое значение промышленного переворота. Рост производительности труда, повышение урожайности в Европе, совершенствование военной техни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Вильгельм Оранский, Д. Уатт, Т. Мальтус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нятия и термины: </w:t>
      </w:r>
      <w:r>
        <w:rPr>
          <w:sz w:val="28"/>
          <w:szCs w:val="28"/>
        </w:rPr>
        <w:t>луддизм, виги, тори, рабочие союзы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зис аграрной цивилизации в странах Востока и его проявления. Ослабление Османской империи. Режим капитуляций в торговле и его последствия. Движение ваххабитов. Начало европейского завоевания Индии, соперничество Англии и Франции. Ост-Индская компания и захват Бенгалии. Китай под властью маньчжурской династии. Политика изоляции. Рост противоречий в Китае и крестьянские восстания. Тайные обществ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ухаммед ибн Сауд, Цянь Лунь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ежим капитуляций, ваххабизм, фактории, сипа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дел знакомит учащихся с периодом буржуазных революций и освободительных войн в Европе и Америке, нанесших решающий удар по основам феодализма на обширных территориях. Начало утверждения демократии и подъем на</w:t>
        <w:softHyphen/>
        <w:t>ционализм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глийские колонии в Северной Америке. Причины роста противоречий между метрополией и колониями. Начало войны за независимость. Декларация независимости. Россия, державы континентальной Европы и война в Северной Америке. Учреждение США. Первая и вторая Конституции США. Билль о правах и его значе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рг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Франклин, Т. Джефферсон, С. Адамс, Д. Вашингто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Бостонское чаепитие», Билль о прав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Франция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Причины кризиса абсолютизма. Созыв Учредительного собрания и начало Великой французской революции. Политические клубы Парижа и их лидеры. Начало войны Франции с континентальными монархиями Европы. Казнь Людовик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. Установление якобинской диктатуры и революционный террор, его причины и итоги. Термидорианский переворот и установление режима Директории. Победы французских армий. Сравнение развития революций в Англии и Фран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. Робеспьер, Ж. Дантон, Ж.П. Марат, Людовик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, Наполеон Бонапарт, Ж. Эбер, Г. Бабёф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ретье сословие, федераты, Коммуна, Национальный Конвент, якобинцы, кордельеры, федераты, жирондисты, революционный террор, «враги народа», эбертисты, термидорианский режим, Директор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вержение режима Директории и учреждение во Франции империи. Кодексы Наполе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беда над Австрией и заключение мира с Англией. Возобновление войны в Европе и присоединение России к антифранцузской коалиции. Битва под Аустерлицем, разгром Пруссии. Тильзитский мир и его итоги. Континентальная блокада и ее влияние на экономическое развитие континентальной Европы. Пробуждение гражданского и национального самосознания европейских народов. Вторжение армий Наполеона в Испанию и подъем освободительного движения в Европе против французского господства. Симптомы кризиса империи Наполеон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Нельсон, А.В. Суворов,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Фран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Жозеф Бонапар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консулы, Тильзитский мир, континентальная блокада, гражданское сознание, национальное самосознание, ландве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ые войны России против Швеции, Турции, Ирана. Причины обострения отношений между Россией и Францией. Создание «Великой армии» и начало Отечественной войны 1812 г. Тактика русской армии. Битва при Бородине и уход русской армии из Москвы. Отступление остатков «Великой армии» и создание новой антифранцузской коалиции. «Битва народов» под Лейпцигом. Вступление русских войск в Париж. «Сто дней» Наполеона. Венский конгресс и его итог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.И. Кутузов, Ш. Талейран, Людовик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, А. Веллингтон, Г. Блюхе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Великая армия», Бородинское сражение, Отечественная война, «битва народов» под Лейпцигом, Венский конгресс, «Сто дней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Священного союза, его цели и принципы. Причины усиления реакции в Европе. Восстание в Греции и политика России, русско-турецкая война 1828-1829 гг. Революции во Франции и Бельгии в 1830 г. Восстание 1830-1831 гг. в Польше и Священный союз. Революция 1848 г. во Франции, приход к власти Луи Наполеона. Революции 1848-1849 гг. в германских государствах, Австрии, Венгрии, Италии. Роль Российской империи в подавлении революционного движения в Центральной Европе. Итоги революций 1848-1849 гг. в европейских страна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. Меттерних, Кар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Луи Филипп, 0. Бланки, Л.Э. Кавеньяк, Луи Бонапарт, Вильгель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Д. Гарибальди, Л. Кошут, Франц-Иосиф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еакция, Священный союз, Центральное республи</w:t>
        <w:softHyphen/>
        <w:t>канское обществ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Политика реформ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оворот к реакции. Влияние идей Великой французской революции на Россию. Движение декабристов. Внутренняя политик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Формирование официальной идеологии. Славянофилы, западники, революционные демократы. Экономическое положение России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ачало строительства железных дорог, развитие мануфактур. Проявления кризиса системы крепостничества в Росс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М.М. Сперанский, А.А. Аракчеев,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.С. Уваров, А.С. Хомяков, С.М. Соловьев, Т.Н. Грановский, М.Н. Катков, К.Д. Кавелин, А.И. Герцен, В.Г. Белинский, Н.П. Огарев, М.В. Петрашевски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нятие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екабристы, «православие, самодержавие, народность», славянофильство, западничество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озникновение и сущность «восточного вопроса». Захват Францией Алжира. Конфликт между Египтом и Турцией и европейские державы. Попытки реформ в Турции, политика танзимата. Отношения России и Турции, политика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«восточном вопросе». Начало Крымской войны 1853-1856 гг. Выступление Англии и Франции против России, позиция Австрии. Осада Севастополя. Причины поражения России и итоги Крымской войн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хаммед-Али, 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Наполео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восточный вопрос», танзимат, оборона Севастополя, Парижский ми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здел знакомит учащихся с процессами формирования индустриальной цивилизации в государствах Европы и Северной Америки, присущими ей социальными противоречиями и проблемами, изменением характера взаимоотношений между государствами Запада и Востока, особенностями положения и развития России в конце </w:t>
      </w:r>
      <w:r>
        <w:rPr>
          <w:iCs/>
          <w:sz w:val="28"/>
          <w:szCs w:val="28"/>
          <w:lang w:val="en-US"/>
        </w:rPr>
        <w:t>XIX</w:t>
      </w:r>
      <w:r>
        <w:rPr>
          <w:iCs/>
          <w:sz w:val="28"/>
          <w:szCs w:val="28"/>
        </w:rPr>
        <w:t xml:space="preserve"> 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научно-технического прогресса. Изобретение железных дорог, пароходов, развитие сельскохозяйственной техники. Промышленный переворот в США, странах Западной и Центральной Европы. Развитие городов, изменение социальной структуры общества. Рост числа фабричных рабочих, развитие рабочего движения. Чартизм в Англии, выступления ткачей Лиона, Силез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Персонали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Ю. Либих, Р. Фултон, Д. Стефенсон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онятия и термины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ароход, паровоз, чартизм, избирательная реформа, Народная хартия, локау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чины активизации колониальной политики европейских держав. Британское завоевание Индии. Колониальная система и восстания сипаев 1857-1859 гг. Реформа колониального управления. «Опиумные» войны и восстание тайпинов в Китае. Причины его поражения. Япония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 страны Запада. Реставрация Мэйдзи и ее значение. Политика модернизации в Японии: опыт и особен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Персонали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Хун Сюцюань, М. Перри, Муцухито (Мэйдзи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Понятия и термины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ипаи, тайпины, «опиумные» войны, модернизация, синтоизм, даймё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собенности положения в странах Центральной Европы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Борьба Пьемонта (Сардинии) за объединение Италии. Война Пьемонта и Франции против Австрии в 1859 г. и ее итоги. Восстание на юге Италии и поход войск Гарибальди на юг. Создание королевства Италия. Борьба Пруссии за гегемонию в Германии. Война Пруссии и Австрии против Дании в 1864 г. Австро-прусско-итальянская война 1866 г. Создание Северогерманского союза. Обострение франко-прусских противоречий. Причины дипломатической изоляции Франции в Европе. Франко-прусская война 1870-1871 гг. Создание Германской империи. Падение режима Наполе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 Франции. Парижская коммуна. Провозглашение республики во Фран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Персонали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. Кавур, Д. Гарибальди, Виктор-Эммануил, 0. Бисмарк, Г. фон Мольт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Понятия и термины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оролевство Италия, объединение «железом и кровью», Северогерманский союз, «бонапартизм», Германская империя, Парижская коммун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спанские колонии в Латинской Америке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Подъем освободительного движения в Мексике, Аргентине, Венесуэле в годы наполеоновских войн. Революции в странах Латинской Америки в 1920-е гг. и достижение ими независимости. Политика США в Латинской Америке и провозглашение ими доктрины Монро. Расширение территории Соединенных Штатов. Американо-мексиканская война. Особенности развития Севера и Юга США. Конфликт между северными и южными штатами. Гражданская война в США 1861-1865 гг. Победа промышленного Севера и ее значение. Отмена рабовладения в Соединенных Штатах Амери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Персонали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. Идальго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Морелос, С. Боливар, М. Бельграно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Сан-Мартин, А. Итурбиде, Д. Монро, А. Линкольн, Д. Дэвис, Р. Ли, У. Грант, У. Шерман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sz w:val="28"/>
          <w:szCs w:val="28"/>
        </w:rPr>
        <w:t>Понятия и термины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еоны, доктрина Монро, «американская мечта», Республиканская партия, Конфедерация, гомстед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ачало реформ в России. Отмена крепостного права и противоречия политики самодержавия в аграрном вопросе. Создание системы земского и городского самоуправления. Реформа судебной системы, военная реформа. Восста</w:t>
        <w:softHyphen/>
        <w:t xml:space="preserve">ние в Польше 1863-1864 гг. и обострение отношений России со странами Западной Европы. Русско-турецкая война 1877-1878 гг. и итоги Берлинского конгресса. Рост оппозиционных настроений в обществе. Народовольчество и «хождение в народ». Политика контрреформ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тоги социально-экономического развития России в пореформенное время. Роль иностранного капитала в России. Первые выступления наемных работников и принятие рабочих законодательст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.Ю. Витт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выкупные платежи, земское самоуправление, суд присяжных, Берлинский конгресс, «хождение в народ», «Народная воля», винная монопол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ониальная экспансия Великобритании. Превращение Египта в зависимое государство. Завоевание Судана. Захваты на юге Африки. Англо-бурская война и создание Южно-Африканского Союза. Колониальные войны Франции. Захват Западной и Экваториальной Африки, Мадагаскара, Индокитая. Германия в борьбе за колонии. Создание колониальной империи в Африке. Торгово-экономическая экспансия на Ближнем и Среднем Востоке. Захватническая политика Бельгии, Голландии, Италии, Японии. Влияние колониализма на положение народов метрополий и колоний. Причины неудач антиколониальных выступлений. Захватническая политика европейских держав в Китае и доктрина «открытых дверей». Подавление «боксерского» восстания в Кита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ухаммед Ахмед, С. Род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зависимое государство, махди, буры, доктрина «открытых дверей»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сширение границ России. Освоение Поволжья, Приуралья, Северного Кавказа. Завоевание Сибири, возникновение новых городов. Присоединение Украины, Белоруссии, части польских земель, Прибалтики, Финляндии. Включение в состав Российской империи Закавказья, экспансия в Средней Азии. Изменения этнического, религиозного состава импер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Система управления Россией, национальная политика самодержавия и ее итоги. Особенности политики в отношении казачества, мусульман, поляков, украинцев, белорусов, евреев. Эмиграция из Росс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ссимиляция, генерал-губернаторство, национальная политика, казачеств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Формирование и развитие идей либерализма. Классическая английская политическая экономия. Учение А. Смита, Д. Рикардо. Консервативные взгляды и их особенност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озникновение и распространение идей утопического социализма. Марксизм, основные его черты. Деятельность К. Маркса и Ф. Энгельса по распространению марксистской идеологии в рабочем движении. Российские революционеры, их взгляды и деятельность в странах Западной Европ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. </w:t>
      </w:r>
      <w:r>
        <w:rPr>
          <w:sz w:val="28"/>
          <w:szCs w:val="28"/>
        </w:rPr>
        <w:t>Смит, И. Бентам, Д. Рикардо, А. Сен-Симон, С. Сисмонди, Т. Карлейль, Р. Оуэн, П. Прудон, Л. Бланк, Ш. Фурье, Г. Гегель, К. Маркс, Ф. Энгельс, А.И. Герцен, М.А. Бакунин, П.Л. Лавр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ерализм, утилитаризм, консерватизм, утопический социализм, марксизм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нтернационал, анархиз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Развитие естественнонаучных знаний. Принципы научного подхода к природным явлениям. Связь науки и практики. Открытия в области химии, физики, биологии, астрономии, математики. Литература конц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: влияние идей Просвещения. Классицизм и романтизм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Развитие реалистического направления в искусстве. Искусство России и его особен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ерсоналии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. Лаплас, К. Линней, М.В. Ломоносов, И. Ньютон, М. Фарадей, Д.И. Менделеев, Ч. Дарвин, П. Бомарше, Д. Свифт, Д. Дефо, И. Гете, И. Шиллер, А.Н. Радищев, А.С. Пушкин, М.Ю. Лермонтов, А.С. Грибоедов, Г. Гейне, Д. Байрон, Ф.М. Достоевский, И.С. Тургенев, Л.Н. Толстой, Н.В. Гоголь, М.Е. Салтыков-Щедрин, 0. Бальзак, Стендаль, В. Гюго, Ч. Диккен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онятия и термины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нтернациональный характер науки, теория эволюции, классицизм, романтизм, реализ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2 ча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 ПОДГОТОВКЕ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истории на базовом уровне ученик должен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рекомендуемой учебно-методической литературы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ик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харов А.Н. История России с древнейших времён до конца 16века: учебник для 10 класса общеобразовательных учреждений. В 2 ч. Ч.1 /  А.Н. Сахаров.-М.: ООО « Русское слово», 2012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харов А.Н., Боханов А.Н. История России. 17-19 века: учебник для 10 класса общеобразовательных учреждений. В 2 ч. Ч.2 /  А.Н. Сахаров, А.Н.Боханов -М.: ООО « Русское слово», 2012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гладин, Н.В., Симония Н.А.. Всеобщая история с древнейших времён до конца 19 в.: учебник для 10 класса общеобразовательных учреждений / Н.В. Загладин, Н.А. Симония.-  М.: ООО «Русское слово», 2012.</w:t>
      </w:r>
    </w:p>
    <w:p>
      <w:pPr>
        <w:pStyle w:val="Normal"/>
        <w:spacing w:lineRule="auto" w:line="360"/>
        <w:ind w:firstLine="70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робинская, Г.И. Поурочные методические рекомендации к учебнику А.Н. Сахарова Истрия России с древнейших времён до конца </w:t>
      </w:r>
      <w:r>
        <w:rPr>
          <w:bCs/>
          <w:color w:val="000000"/>
          <w:sz w:val="28"/>
          <w:szCs w:val="28"/>
          <w:lang w:val="en-US"/>
        </w:rPr>
        <w:t>XVI</w:t>
      </w:r>
      <w:r>
        <w:rPr>
          <w:bCs/>
          <w:color w:val="000000"/>
          <w:sz w:val="28"/>
          <w:szCs w:val="28"/>
        </w:rPr>
        <w:t xml:space="preserve"> века 10 класс.-М.: Русское слово, 2010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редства  обуч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нтер</w:t>
      </w:r>
      <w:r>
        <w:rPr>
          <w:sz w:val="26"/>
          <w:szCs w:val="2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—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0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Style10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9:00Z</dcterms:created>
  <dc:creator>Татьяна</dc:creator>
  <dc:description/>
  <cp:keywords/>
  <dc:language>en-US</dc:language>
  <cp:lastModifiedBy>User</cp:lastModifiedBy>
  <cp:lastPrinted>2013-09-24T15:50:00Z</cp:lastPrinted>
  <dcterms:modified xsi:type="dcterms:W3CDTF">2020-01-26T11:37:00Z</dcterms:modified>
  <cp:revision>204</cp:revision>
  <dc:subject/>
  <dc:title>№</dc:title>
</cp:coreProperties>
</file>