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65405</wp:posOffset>
            </wp:positionV>
            <wp:extent cx="625856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1" t="34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нная программа элективного учебного предмета "Практикум по математике" для 11 класса направлено на расширение знаний учащихся, повышение уровня математической подготовки. Основная функция данного курса в системе подготовки по математике – выявление средствами предмета математики направленности личности, её профессиональных интересов, а также углубление отдельных тем базовых общеобразовательных программ по математ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В процессе изучения данного элективного предмета старшеклассники познакомятся с различными приёмами построения графиков функций, решения уравнений и неравенств, приобретут навыки рационального поиска решения таких задач и выстраивания алгоритмов, а в дальнейшем смогут реализовать полученные знания и умения при подготовке к ЕГЭ и продолжению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чное , сознательное овладение учащимися системой математических знаний и умений, достаточных для продолжени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Формирование представлений о значимости математики как инструмента познания окружающего мир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</w:t>
      </w:r>
    </w:p>
    <w:p>
      <w:pPr>
        <w:pStyle w:val="Normal"/>
        <w:numPr>
          <w:ilvl w:val="0"/>
          <w:numId w:val="2"/>
        </w:numPr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овышение математической культуры ученика. </w:t>
        <w:br/>
      </w:r>
    </w:p>
    <w:p>
      <w:pPr>
        <w:pStyle w:val="Normal"/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Элективный курс содержит обязательный программный материал и дополняет базовую программу, не нарушая её целостность. Он ориентирован на категорию учащихся, обладающих недостаточной математической подготовкой, проявляющих интерес к предмету и желающих овладеть различными умениями, навыками и приёмами для решения математических задача, так же разбираются задания профильного уровня.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ab/>
        <w:t>Программа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элективного курса включает теоретический и практический материал. Теоретическое содержание составляют основные понятия, способы решения, их обоснование. Практическое содержание – это практикум по решению задач разного уровня сложности, в процессе которого в арсенал приёмов и методов человеческого мышления естественным образом включаются индукция и дедукция, наблюдение и сравнение, анализ и аналогия, обобщение и конкретизация, классификация и систематизация.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Согласно учебному плану МБОУ СОШ № 2  , на изучение данного элективного учебного предмета отводится 34 часов, 1 час в неделю. Общая продолжительность работы по программе элективного курса «Практикум  по математике»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2 года: 34 часа в 10 классе и 34 часа в 11 классе, 1 час в неделю. 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Методы, используемые учителем при проведении занятий, разнообразны и зависят от особенностей тематики. , для передачи теоретического материала наиболее эффективна школьная лекция, сопровождающаяся беседой с учащимися. Для закрепления материала проводятся семинары по обсуждению теории, практикумы по решению математических задач. При сохранении традиционных форм обучения возможно применение тестирования, дискуссий, направленных на аргументацию вариантов своих решений и различных форм индивидуальной и групповой деятельности учащихся. Основной формой учебного процесса должна стать исследовательская деятельность учащихся, используемая не только на занятиях в классе, но и в ходе самостоятельной работы, которая организуется через использование различного дидактического материала: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- работ у с дидактическим материалом и тестами;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- решение предложенных задач с последующей проверкой и разбором вариантов решения;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- подготовку сообщений, творческих работ, являющихся одной из форм демонстрации достижений учащихся в усвоении изученного материала.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  <w:t>Для воплощения целей и задач курса целесообразно применять технологии, включающие школьников в активную учебно-познавательную деятельность, обеспечивающие личностное развитие каждого ученика в процессе самостоятельного построения ими новых знаний.</w:t>
      </w:r>
    </w:p>
    <w:p>
      <w:pPr>
        <w:pStyle w:val="Normal"/>
        <w:shd w:fill="FFFFFF" w:val="clear"/>
        <w:spacing w:before="0" w:after="1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333333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br/>
        <w:t>11 класс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43"/>
        <w:gridCol w:w="6083"/>
        <w:gridCol w:w="19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рактические и прикладные задачи по планиметр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ыражения и преобразования рациональных выраж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Функции, графики и св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рактические и прикладные задачи по стереометр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2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4 часов</w:t>
            </w:r>
          </w:p>
        </w:tc>
      </w:tr>
    </w:tbl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Вводное повтор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Текстовые задачи.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дачи на движение по прямой и окружности, средняя скорость, производительность, смеси и спл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Практические и прикладные задачи по планиметрии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Решение прямоугольного треугольника. Решение равнобедренного треугольника. Синус, косинус и тангенс острого угла  треугольн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етырехугольники. Вычисление углов и д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кружность и круг. Касательная, хорда и секущая. Вписанный и центральный уг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писанная и описанная окруж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Вычисление и преобразование рациональных выраж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ррациональные выражения. Тождественное преобразование иррациональных выражений. Нахождение значений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ражения со степенями. Преобразование степенных выражений. Нахождение значений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Функции, графики и свойства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войства функций. Распознавание графиков фун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изводная функций. Геометрический смысл производной. Нахождение значения производной функции по граф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Практические и прикладные задачи по стереометрии.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Многогранники. Тела вращения. Объемы тел и площади поверхности геометрических те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Итоговое повторение и обобщение </w:t>
      </w:r>
    </w:p>
    <w:p>
      <w:pPr>
        <w:pStyle w:val="Normal"/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  <w:t>Основные требования к знаниям и умениям учащихся.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В результате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зучения курса учащиеся приобретут: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представление об идеях и методах математики в познании действительности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знание основных приёмов при работе с задачами, уравнениями и неравенствами.</w:t>
      </w:r>
    </w:p>
    <w:p>
      <w:pPr>
        <w:pStyle w:val="Normal"/>
        <w:shd w:fill="FFFFFF" w:val="clear"/>
        <w:spacing w:lineRule="auto" w:line="240" w:before="0" w:after="1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уметь выполнять вычисления и преобразования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уметь строить и исследовать математические модели.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анализировать и выбирать оптимальные способы решения уравнений и неравенств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решать линейные и квадратные уравнения и неравенства с модулем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оспроизводить понятие модуля , его свойства, алгоритмы построения графиков функций: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рименять теоретические знания при решении нестандартных задач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рименять математическую символику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логически мыслить, рассуждать, делать умозаключения, аргументировать полученные результаты;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участвовать в дискуссии, отстаивать своё мнение в поиске решения задач с использованием алгоритмов</w:t>
      </w:r>
    </w:p>
    <w:p>
      <w:pPr>
        <w:pStyle w:val="Normal"/>
        <w:shd w:fill="FFFFFF" w:val="clear"/>
        <w:spacing w:lineRule="auto" w:line="240" w:before="0" w:after="11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работать с различными источниками информации.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before="0" w:after="110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1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Единый государственный экзамен 2019. Математика. Универсальные материалы для подготовки учащихся / ФИПИ-М.: Интеллект-Центр, 2019.</w:t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4:48:00Z</dcterms:created>
  <dc:creator>пользователь</dc:creator>
  <dc:description/>
  <cp:keywords/>
  <dc:language>en-US</dc:language>
  <cp:lastModifiedBy>User</cp:lastModifiedBy>
  <cp:lastPrinted>2020-01-10T21:18:00Z</cp:lastPrinted>
  <dcterms:modified xsi:type="dcterms:W3CDTF">2020-01-25T06:21:00Z</dcterms:modified>
  <cp:revision>3</cp:revision>
  <dc:subject/>
  <dc:title/>
</cp:coreProperties>
</file>