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 НА РАБОЧУЮ ПРОГРАММ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5-9 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Биология» для 5-9 класса составлена на основ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ожения "О рабочей программе МБОУ СОШ № 2, в том числе Перспективного учебного пла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граммы основного общего образования по биологии 5-9 классы под редакцией  В.В. </w:t>
      </w:r>
      <w:r>
        <w:rPr>
          <w:rFonts w:cs="Times New Roman" w:ascii="Times New Roman" w:hAnsi="Times New Roman"/>
          <w:spacing w:val="-1"/>
          <w:sz w:val="28"/>
          <w:szCs w:val="28"/>
        </w:rPr>
        <w:t>Пасечн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БОУ СОШ №2 на 2018-2023 г., в том числе Перспективного учебного пл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чебно-методический комплект по биологии « Линия жизни» авторов  . 5-9 класс – В.В. Пасечника, С.В. Суматохина, Г.С. Калиновой, З.Г. Гапоню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азовым учебным планом на изучение биологии в основной школе отводится 1 час в неделю в 5и 6 классах, 2 часа в неделю в 7 – 9 классах. В 7 классах был добавлен 1 час по причине того, что изучаемые разделы «Ботаника» и «Зоология», являются основными блоками в ОГЭ и ЕГЭ по биологии, а так же в связи с увеличением числа обучающихся, которые выбирают этот профиль. В соответствии с перспективным учебным планом ООП ООО продолжительность учебного года на второй ступени общего образования составляет 34 недели. Общее количество учебных часов за ступень составляет 272 ч., в 5, 6 –по 34 час, в 7 – 9 – по 68 ча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</w:tr>
    </w:tbl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ые, метапредметные и предметные результаты освоения предм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учебного предм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ое планирова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чей программы: Сюсина М.С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31:00Z</dcterms:created>
  <dc:creator>Admin</dc:creator>
  <dc:description/>
  <cp:keywords/>
  <dc:language>en-US</dc:language>
  <cp:lastModifiedBy>Марина</cp:lastModifiedBy>
  <dcterms:modified xsi:type="dcterms:W3CDTF">2019-08-26T09:29:00Z</dcterms:modified>
  <cp:revision>11</cp:revision>
  <dc:subject/>
  <dc:title/>
</cp:coreProperties>
</file>