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" w:cstheme="minorBidi" w:eastAsiaTheme="minorHAnsi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 стране зна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илатова Светлана Юрьевна</w:t>
      </w:r>
      <w:r>
        <w:rPr>
          <w:rFonts w:ascii="Times New Roman" w:hAnsi="Times New Roman"/>
          <w:sz w:val="28"/>
          <w:szCs w:val="28"/>
        </w:rPr>
        <w:t xml:space="preserve">,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етнева Ирина Викторовна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чальных классов</w:t>
        <w:b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вать креативными навыками, действуя в нестандартной ситуаци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трудничать с учителем и сверстниками в разных ситуациях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совместно с педагогом и другими учениками давать эмоциональную оценку деятельности товарищ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отличать факты от домысл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вать способностью принимать и сохранять цели и задачи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аивать начальные формы рефлекс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овладевать измерительными инструментам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ходить и формулировать решение задачи с помощью простейших моделей (предметных рисунков, схем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нормы этики и этикет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выражать свои мысл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способность вступать в общение с целью быть понятым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выполнять различные роли в группе (лидера,</w:t>
      </w:r>
      <w:r>
        <w:rPr>
          <w:rFonts w:ascii="Times New Roman" w:hAnsi="Times New Roman"/>
          <w:i/>
          <w:sz w:val="24"/>
          <w:szCs w:val="24"/>
        </w:rPr>
        <w:t xml:space="preserve"> исполнителя, критика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аргументировать, доказыват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ся вести дискуссию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Zag11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организации программы внеурочной деятельности - </w:t>
            </w:r>
            <w:r>
              <w:rPr>
                <w:rStyle w:val="Zag11"/>
                <w:rFonts w:eastAsia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иды деятельности: </w:t>
            </w:r>
            <w:r>
              <w:rPr>
                <w:rFonts w:ascii="Times New Roman" w:hAnsi="Times New Roman"/>
                <w:sz w:val="24"/>
                <w:szCs w:val="24"/>
              </w:rPr>
              <w:t>игровая, познавательная, проблемно-ценностное общени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тест. «Самый внимательный, прилежный и старательный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«Почитай - ка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й КВ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– викторина «Сказки А.С.Пушкина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«Четыре стихии», «Срисуй по клеточкам», «Лабиринт» и т.д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имательная грамматика: «Лена, Наташа, Светлана и Алла -  с буквы заглавной я написала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венные головоломк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Н «Времена года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игра «Обо всём на свете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Цветик – семицветик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 «Сравнение», «Алгоритм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уковые схемы слов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цепоч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Н «Мы друзья природы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йди отличия», «Чем похожи», «Распредели по группам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граммы, шарады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исуй, как я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что из чего получается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Н «Пословицы и поговорки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фруй сообщени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мметрия. Симметричные фигуры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что из чего получается?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и главная мысль текст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ычные задачк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игра «Кто хочет стать миллионером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«Что? Где? Когда?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гра «Незнайкин бенефис»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Художник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 «Отношения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ические упражнения. Игра «Угадай предмет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загадок, чайнвордов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Эрудитов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й тест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946"/>
        <w:gridCol w:w="195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ы занят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ной тест. «Самый внимательный, прилежный и старательный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а «Почитай - ка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– викторина «Сказки А.С.Пушкина»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«Четыре стихии», «Срисуй по клеточкам», «Лабиринт» и т.д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имательная грамматика: «Лена, Наташа, Светлана и Алла -  с буквы заглавной я написала»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квенные головоломки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Н «Времена года»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ллектуальная игра «Обо всём на свете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Цветик – семицветик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ческий КВ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«Сравнение», «Алгоритм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уковые схемы слова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но-следственные цепоч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Н «Мы друзья природы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йди отличия», «Чем похожи», «Распредели по группам»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граммы, шарады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исуй, как я»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что из чего получается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Н «Пословицы и поговорки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фруй сообщение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метрия. Симметричные фигуры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что из чего получается?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и главная мысль текста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ычные задачки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ллектуальная игра «Кто хочет стать миллионером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Что? Где? Когда?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гра «Незнайкин бенефис»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Художник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«Отношения»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ческие упражнения. Игра «Угадай предмет»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загадок, чайнвордов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Эрудитов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тест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 час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f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3c4e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3c4e"/>
    <w:rPr>
      <w:rFonts w:ascii="Calibri" w:hAnsi="Calibri" w:eastAsia="Calibri" w:cs="Times New Roman"/>
    </w:rPr>
  </w:style>
  <w:style w:type="character" w:styleId="Zag11" w:customStyle="1">
    <w:name w:val="Zag_11"/>
    <w:qFormat/>
    <w:rsid w:val="00d32773"/>
    <w:rPr/>
  </w:style>
  <w:style w:type="character" w:styleId="C5" w:customStyle="1">
    <w:name w:val="c5"/>
    <w:basedOn w:val="DefaultParagraphFont"/>
    <w:qFormat/>
    <w:rsid w:val="00571c9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4184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f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3c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a3c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51397d"/>
    <w:pPr>
      <w:spacing w:before="0" w:after="200"/>
      <w:ind w:left="720" w:hanging="0"/>
      <w:contextualSpacing/>
    </w:pPr>
    <w:rPr/>
  </w:style>
  <w:style w:type="paragraph" w:styleId="C10" w:customStyle="1">
    <w:name w:val="c10"/>
    <w:basedOn w:val="Normal"/>
    <w:qFormat/>
    <w:rsid w:val="00571c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18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71c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67183-BC64-4191-BAB4-6361A63C6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904</Words>
  <Characters>5154</Characters>
  <CharactersWithSpaces>604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42:00Z</dcterms:created>
  <dc:creator>Пользователь</dc:creator>
  <dc:description/>
  <dc:language>en-US</dc:language>
  <cp:lastModifiedBy>Пользователь</cp:lastModifiedBy>
  <cp:lastPrinted>2020-01-11T10:37:00Z</cp:lastPrinted>
  <dcterms:modified xsi:type="dcterms:W3CDTF">2020-01-11T10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