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мету "Литература"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индивидуального обучения на дому по учебному предмету «Литература» для 5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вторской программы – литература. Рабочая программа. под редакцией В.Я. Коровиной, В.П. Журавлева, В.И. Коровина. Литература. - М.: «Просвещение»,  2015 г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зучение отводится 1 час в неделю, 34 часа в год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«Литератур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«Литератур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абакаева Валентина Яковлевна, учитель русского языка и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Пользователь</cp:lastModifiedBy>
  <dcterms:modified xsi:type="dcterms:W3CDTF">2020-01-29T22:49:00Z</dcterms:modified>
  <cp:revision>19</cp:revision>
  <dc:subject/>
  <dc:title>Аннотация на рабочую программу</dc:title>
</cp:coreProperties>
</file>