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Аннотация на рабочую программ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«Информатика» для 5-9 классов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рограмма по информатике для основной школы составлена в соответствии с: требованиями Федерального государственного образовательного стандарта основного общего образования (ФГОС ООО)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стандарта основного общего образования, утверждённого приказом Министерства образования и науки Российской Федерации от 17 декабря 2010 г. № 1897</w:t>
      </w:r>
      <w:r>
        <w:rPr>
          <w:rFonts w:cs="Times New Roman" w:ascii="Times New Roman" w:hAnsi="Times New Roman"/>
          <w:color w:val="0D0D0D"/>
          <w:sz w:val="24"/>
          <w:szCs w:val="24"/>
        </w:rPr>
        <w:t>; Фундаментального ядра содержания общего образования; Основной образовательной программы основного общего образования МБОУ СОШ№2; авторской программы курса «Информатика» Л.Л.Босовой, рекомендованной Министерством образования РФ, которая является ключевым компонентом учебно-методического комплекта по информатике для основной школы (авторы Л.Л. Босова, А.Ю. Босова; издательство «БИНОМ. Лаборатория знаний»); положения «О рабочей программе МБОУ СОШ№2 (ФГОС ООО)»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Для реализации рабочей программы используется учебно-методический комплекс по информатике для 5-9 классов авторов Босова Л.Л., Босова А.Ю.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В МБОУ СОШ№2 на изучение предмета «Информатика» отводится по 1ч. в 5 -6 классах за счет части, формируемой участниками образовательных отношений. Рабочая программа по информатике рассчитана на 68 часов в 5-6 классах, 102 часов в 7-9 классах.   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Рабочая программа включает в себя  следующие разделы: Планируемые результаты освоения учебного предмета, Содержание учебного предмета информатики, Тематическое планирование с указанием количества часов, отводимых на освоение каждой темы.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Автор рабочей программы: Семенова Е.В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512">
    <w:name w:val="Основной текст (15)12"/>
    <w:basedOn w:val="Style14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0:25:00Z</dcterms:created>
  <dc:creator>User</dc:creator>
  <dc:description/>
  <cp:keywords/>
  <dc:language>en-US</dc:language>
  <cp:lastModifiedBy>User</cp:lastModifiedBy>
  <dcterms:modified xsi:type="dcterms:W3CDTF">2020-01-06T07:16:00Z</dcterms:modified>
  <cp:revision>19</cp:revision>
  <dc:subject/>
  <dc:title> </dc:title>
</cp:coreProperties>
</file>