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right"/>
        <w:rPr/>
      </w:pPr>
      <w:r>
        <w:rPr/>
        <w:t>Приложение № 4</w:t>
        <w:br/>
        <w:t>к Порядку расследования и учета</w:t>
        <w:br/>
        <w:t>несчастных случаев с обучающимися</w:t>
        <w:br/>
        <w:t>во время пребывания в организации,</w:t>
        <w:br/>
        <w:t>осуществляющей образовательную</w:t>
        <w:br/>
        <w:t>деятельность, утвержденному приказом</w:t>
        <w:br/>
        <w:t>Министерства образования и науки</w:t>
        <w:br/>
        <w:t>Российской Федерации</w:t>
        <w:br/>
        <w:t>от 27 июня 2017 г. № 602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/>
      </w:pPr>
      <w:r>
        <w:rPr/>
        <w:t>Рекомендуемый образец</w:t>
      </w:r>
    </w:p>
    <w:p>
      <w:pPr>
        <w:pStyle w:val="Normal"/>
        <w:shd w:val="clear" w:color="auto" w:fill="FFFFFF"/>
        <w:spacing w:lineRule="auto" w:line="240" w:before="0" w:after="0"/>
        <w:ind w:right="-24" w:firstLine="66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firstLine="66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firstLine="66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hd w:val="clear" w:color="auto" w:fill="FFFFFF"/>
        <w:spacing w:lineRule="auto" w:line="240" w:before="0" w:after="0"/>
        <w:ind w:right="-24" w:firstLine="66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/Агишева Н. С./</w:t>
      </w:r>
    </w:p>
    <w:p>
      <w:pPr>
        <w:pStyle w:val="Normal"/>
        <w:shd w:val="clear" w:color="auto" w:fill="FFFFFF"/>
        <w:spacing w:lineRule="auto" w:line="240" w:before="0" w:after="0"/>
        <w:ind w:right="-24" w:firstLine="66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</w:t>
      </w:r>
    </w:p>
    <w:p>
      <w:pPr>
        <w:pStyle w:val="Normal"/>
        <w:shd w:val="clear" w:color="auto" w:fill="FFFFFF"/>
        <w:spacing w:lineRule="auto" w:line="240" w:before="0" w:after="0"/>
        <w:ind w:right="-24" w:firstLine="66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П ________________</w:t>
      </w:r>
    </w:p>
    <w:p>
      <w:pPr>
        <w:pStyle w:val="Normal"/>
        <w:shd w:val="clear" w:color="auto" w:fill="FFFFFF"/>
        <w:spacing w:lineRule="auto" w:line="240" w:before="0" w:after="0"/>
        <w:ind w:right="-24" w:firstLine="66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   </w:t>
      </w:r>
      <w:r>
        <w:rPr>
          <w:rFonts w:eastAsia="Times New Roman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 № ___________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асследовании несчастного случая с обучающимся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ата и время несчастного случая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                                                           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(час, число, месяц, год)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рганизация, осуществляющая образовательную деятельность: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, адрес (место нахождения), фамилия, имя, отчество (при наличии) учредителя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  по расследованию   несчастного   случая    с  обучающимся в организации, осуществляющей образовательную деятельность в составе: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я комиссии: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 руководителя организации, осуществляющей образовательную деятельность)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членов/_______________________________________________________________________________,</w:t>
      </w:r>
    </w:p>
    <w:p>
      <w:pPr>
        <w:pStyle w:val="Normal"/>
        <w:shd w:val="clear" w:color="auto" w:fill="FFFFFF"/>
        <w:spacing w:lineRule="auto" w:line="360" w:before="0" w:after="0"/>
        <w:ind w:right="-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, занимаемая должность, место работы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ведения о пострадавшем:</w:t>
      </w:r>
    </w:p>
    <w:p>
      <w:pPr>
        <w:pStyle w:val="Normal"/>
        <w:shd w:val="clear" w:color="auto" w:fill="FFFFFF"/>
        <w:spacing w:lineRule="auto" w:line="360" w:before="0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______________________________________________________</w:t>
      </w:r>
    </w:p>
    <w:p>
      <w:pPr>
        <w:pStyle w:val="Normal"/>
        <w:shd w:val="clear" w:color="auto" w:fill="FFFFFF"/>
        <w:spacing w:lineRule="auto" w:line="360" w:before="0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 (мужской, женский)__________________________________________________________________</w:t>
      </w:r>
    </w:p>
    <w:p>
      <w:pPr>
        <w:pStyle w:val="Normal"/>
        <w:shd w:val="clear" w:color="auto" w:fill="FFFFFF"/>
        <w:spacing w:lineRule="auto" w:line="360" w:before="0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__________________________________________________________________________</w:t>
      </w:r>
    </w:p>
    <w:p>
      <w:pPr>
        <w:pStyle w:val="Normal"/>
        <w:shd w:val="clear" w:color="auto" w:fill="FFFFFF"/>
        <w:spacing w:lineRule="auto" w:line="360" w:before="0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, группа, курс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Фамилия, имя, отчество  (при наличии),  должность лица,   проводившего учебное   занятие или    мероприятие или   ответственного   за проведение мероприятия, во время которого произошел несчастный случай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ведения о проведенных мероприятиях  по предупреждению   травматизма с пострадавшим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Место несчастного случая 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left="2977" w:right="-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краткое описание места несчастного случая (аудитория, лаборатория, класс, прочее) с указанием опасных и (или) вредных факторов со ссылкой на сведения, содержащиеся в акте смотра места несчастного случая, оборудования, использование которого привело к несчастному случаю(наименование, тип, марка, год выпуска, организация-изготовитель) (при наличии)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Обстоятельства несчастного случая 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раткое изложение обстоятельств, предшествовавших несчастному случаю, описание событий и действий пострадавшего и других лиц, связанных с несчастным случаем, и другие сведения, установленные в ходе расследования)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Характер полученных повреждений здоровья 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 основании медицинского заключения)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Нахождение пострадавшего в состоянии алкогольного, наркотического или токсического опьянения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left="1134" w:right="-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ет, да - указать состояние и степень опьянения в соответствии с результатом освидетельствования, если не проводилось - указать)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Очевидцы несчастного случая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Причины несчастного случая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                                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указать основную и сопутствующие причины несчастного случая)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Несчастный случай _________________________________ с образовательной деятельностью.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                        </w:t>
      </w:r>
      <w:r>
        <w:rPr>
          <w:rFonts w:eastAsia="Times New Roman" w:cs="Times New Roman" w:ascii="Times New Roman" w:hAnsi="Times New Roman"/>
          <w:sz w:val="20"/>
          <w:szCs w:val="20"/>
        </w:rPr>
        <w:t>(связан/не связан - указывается соответствующее)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Лица,  допустившие   нарушения   законодательных и иных   нормативных правовых и локальных актов, явившихся причинами несчастного случая: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и, имена, отчества (при наличии), должности (профессии) с указанием статей, пунктов законодательных, иных нормативных правовых и локальных нормативных актов, предусматривающих их ответственность за нарушения, явившиеся причинами несчастного случая, указанными в пункте 12 настоящего акта)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Мероприятия по устранению причин несчастного случая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57"/>
        <w:gridCol w:w="3376"/>
        <w:gridCol w:w="2087"/>
        <w:gridCol w:w="1576"/>
        <w:gridCol w:w="2770"/>
      </w:tblGrid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рок испол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полните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тка о выполнении</w:t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комиссии </w:t>
        <w:tab/>
        <w:tab/>
        <w:t>______________________________  _______________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 подписи)                       (дата)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комиссии:      </w:t>
        <w:tab/>
        <w:tab/>
        <w:t>______________________________  _______________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 подписи)                       (дата)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  _______________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 подписи)                       (дата)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  _______________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 подписи)                       (дата)</w:t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 в _______ экз. составлен «____»________________ 20_____ г.</w:t>
      </w:r>
    </w:p>
    <w:p>
      <w:pPr>
        <w:pStyle w:val="NormalWeb"/>
        <w:shd w:val="clear" w:color="auto" w:fill="FFFFFF"/>
        <w:spacing w:beforeAutospacing="0" w:before="0" w:afterAutospacing="0" w:after="0"/>
        <w:ind w:right="-24" w:hanging="0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da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00f2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00f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501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00f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00f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501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888</Words>
  <Characters>5064</Characters>
  <CharactersWithSpaces>5941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55:00Z</dcterms:created>
  <dc:creator>Пользователь</dc:creator>
  <dc:description/>
  <dc:language>en-US</dc:language>
  <cp:lastModifiedBy>Пользователь</cp:lastModifiedBy>
  <dcterms:modified xsi:type="dcterms:W3CDTF">2021-01-12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