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Школьная библиотека</w:t>
      </w:r>
      <w:r>
        <w:rPr>
          <w:sz w:val="22"/>
          <w:szCs w:val="22"/>
        </w:rPr>
        <w:t xml:space="preserve"> имеет читальный зал с 15 посадочных мест, абонемент, компьютерную зону, книгохранение учебников. Организовано АМР педагога-библиотекаря, АМР польз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D2F32"/>
          <w:sz w:val="22"/>
          <w:szCs w:val="22"/>
        </w:rPr>
        <w:tab/>
      </w:r>
      <w:r>
        <w:rPr>
          <w:i/>
          <w:color w:val="2D2F32"/>
          <w:sz w:val="22"/>
          <w:szCs w:val="22"/>
        </w:rPr>
        <w:t>Школьная библиотека</w:t>
      </w:r>
      <w:r>
        <w:rPr>
          <w:color w:val="2D2F32"/>
          <w:sz w:val="22"/>
          <w:szCs w:val="22"/>
        </w:rPr>
        <w:t xml:space="preserve"> </w:t>
      </w:r>
      <w:r>
        <w:rPr>
          <w:rFonts w:cs="Roboto-Regular;Times New Roman" w:ascii="Roboto-Regular;Times New Roman" w:hAnsi="Roboto-Regular;Times New Roman"/>
          <w:color w:val="2D2F32"/>
          <w:sz w:val="22"/>
          <w:szCs w:val="22"/>
        </w:rPr>
        <w:t>приспособлен</w:t>
      </w:r>
      <w:r>
        <w:rPr>
          <w:color w:val="2D2F32"/>
          <w:sz w:val="22"/>
          <w:szCs w:val="22"/>
        </w:rPr>
        <w:t>а</w:t>
      </w:r>
      <w:r>
        <w:rPr>
          <w:rFonts w:cs="Roboto-Regular;Times New Roman" w:ascii="Roboto-Regular;Times New Roman" w:hAnsi="Roboto-Regular;Times New Roman"/>
          <w:color w:val="2D2F32"/>
          <w:sz w:val="22"/>
          <w:szCs w:val="22"/>
        </w:rPr>
        <w:t xml:space="preserve"> для инвалидов и лиц с ОВ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Созданы условия для продуктивной работы и самообразования. В распоряжении пользователе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электронные ресурсы для проведения уроков и внеклассных мероприятий осуществляется через  локальную папку «Материалы к урокам», ресурсы Интерн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еспечение доступа к информационным ресурсам средствами сети Интерн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зможности тиражирования электронных документ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- возможность работы в системе «БАРС.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>- образование»</w:t>
      </w:r>
      <w:r>
        <w:rPr>
          <w:bCs/>
          <w:color w:val="0000FF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color w:val="0000FF"/>
          <w:sz w:val="22"/>
          <w:szCs w:val="22"/>
        </w:rPr>
        <w:tab/>
      </w:r>
      <w:r>
        <w:rPr>
          <w:bCs/>
          <w:sz w:val="22"/>
          <w:szCs w:val="22"/>
        </w:rPr>
        <w:t>- возможность принимать участие в вебинарах, интернет-конференция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i/>
          <w:sz w:val="22"/>
          <w:szCs w:val="22"/>
        </w:rPr>
        <w:t xml:space="preserve">Школьная библиотека </w:t>
      </w:r>
      <w:r>
        <w:rPr>
          <w:sz w:val="22"/>
          <w:szCs w:val="22"/>
        </w:rPr>
        <w:t>обеспечивает основными библиотечными услугами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полную информацию о составе библиотеч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ает во временное пользование издания из свои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2"/>
          <w:szCs w:val="22"/>
        </w:rPr>
        <w:t>оказывает консультационную помощь в поиске документов, составлении библиографических списков, оформлении исследовательских работ, проект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2"/>
          <w:szCs w:val="22"/>
        </w:rPr>
        <w:t>составляет библиографические сп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яет библиографические справки, проводит обзоры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книжные выставки и массовые мероприятия,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ует информационную культуру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 мероприятия для развития у обучающихся интеллектуальных и творческих спосо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Состав книжного фонда является оптимальным и удовлетворяет учебные и личностные интересы обучающихся. Все обучающиеся обеспечены полным комплектом учебников, включенных в Федеральный список учебников, рекомендованных к использованию в общеобразовательных учрежд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 вопросам обеспечения учебниками и учебными пособиями обращаться в приёмную школ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. 2-39-77 Файзулина Ольга Никола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93" w:right="720" w:gutter="0" w:header="0" w:top="539" w:footer="0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0:00Z</dcterms:created>
  <dc:creator>User</dc:creator>
  <dc:description/>
  <cp:keywords/>
  <dc:language>en-US</dc:language>
  <cp:lastModifiedBy>Довольный пользователь Microsoft Office</cp:lastModifiedBy>
  <dcterms:modified xsi:type="dcterms:W3CDTF">2023-12-18T03:46:00Z</dcterms:modified>
  <cp:revision>3</cp:revision>
  <dc:subject/>
  <dc:title/>
</cp:coreProperties>
</file>