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абочую программу по предмету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Иностранный язык" 2-4 клас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Иностранный язык» для 2-4 класса составлена на основ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стандарта начального общего образования, утверждённого приказом Министерства образования и науки Российской Федерации от 06 октября 2009 г. № 373 (с изменениям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"О рабочей программе МБОУ СОШ №2 (ФГОС НОО)"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рской программы – Английский язык. Рабочая программа. 2-4 классы. Н.И. Быкова, М.Д. Поспелова . - М.: «Просвещение», 201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МБОУ СОШ №2, в том числе перспективного учебного плана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в основной школе отводится 2 часа в неделю с 2 по 4 класс. Продолжительность учебного года на уровне основного общего образования составляет 34 недели. Общее количество учебных часов составляет 204 ч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58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изучения предмета иностранный язык (английский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предме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ностранный язы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учебных часов по разделам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 рабочей программ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можакова Е.Н., учитель английского язы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абан Ю.В., учитель английского язы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чевцова С.Ф.,учитель  английского язы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1:48:00Z</dcterms:created>
  <dc:creator>юля</dc:creator>
  <dc:description/>
  <cp:keywords/>
  <dc:language>en-US</dc:language>
  <cp:lastModifiedBy>юля</cp:lastModifiedBy>
  <dcterms:modified xsi:type="dcterms:W3CDTF">2020-01-26T06:03:00Z</dcterms:modified>
  <cp:revision>5</cp:revision>
  <dc:subject/>
  <dc:title/>
</cp:coreProperties>
</file>