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Волейбо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Волейбол» составлена учителем физической культуры Гурнович Т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риобретение школьником навыков игры в волейбол и его всестороннее физическое развитие, способствование вовлечению учащихся в двигатель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авилами игры, техникой, тактикой, правилами судейства и организацией проведения соревнований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 учащихся совершенствовать их физическое здоровье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ные физические качества: силу, быстроту, выносливость, координацию и гибкост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анимающимся необходимые теоретические знания в области физической культуры для самостоятельного использования их в повседневной жизн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стойчивый интереса к занятиям волейболом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оральные и волевые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ООО МБОУ СОШ №2 для учащихся 5-7 классов. Занятия проводятся 1 раз в неделю, всего 34 часа (5 класс), 34 часа (6 классы), 34 часа (7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виды деятельности: игровая, познавате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спортивная секц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727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8:00Z</dcterms:created>
  <dc:creator>User</dc:creator>
  <dc:description/>
  <dc:language>en-US</dc:language>
  <cp:lastModifiedBy>Пользователь</cp:lastModifiedBy>
  <dcterms:modified xsi:type="dcterms:W3CDTF">2019-12-29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