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548640</wp:posOffset>
            </wp:positionV>
            <wp:extent cx="7296150" cy="1031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0" t="2127" r="1704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ПЛАНИРУЕМЫЕ РЕЗУЛЬТАТЫ ОСВОЕНИЯ УЧЕБНОГО ПРЕДМЕТА «БИОЛОГ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ценностно-ориентационной сфере — формирование чувства гордости за российскую биологическую науку, гуманизма, целеустремленности, научного мировоз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ие управлять своей познавательной деятельностью, развитие познавательного инте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любви и бережного отношения к родной природе, элементов эколог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ответственного отношения к соблюдению правил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умение проводить наблюдения в живой природе, делать выводы, фиксировать и оформлять их результаты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ормирование навыки работы с текстом и иллюстрациями учеб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мение выделять существенные признаки изучаемых живых организ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мение анализировать и обобщать имеющие знания, проводить анали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язей организмов со средой об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спользование различных источников для получения необходимой биолог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меть представление о биологии как науке, о методах её изучения, о значении биологических знаний в современной жизни и роли биологической науки в жизни обществ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авать определения изученных понятий: «биология», «экология», «биосфера», «царства живой природы», «экологические факторы», «клетка», элементам клетки, «клеточное строение живых организмов», «семенные растения», «плод», «цветок», «жизненные формы»;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знать названия, описывать и различать изученные царства живых организмов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меть начальные представления о многообразии растений и животных, о сезонных изменениях в их жизни, о связи со средой обит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иметь начальные представления о строении клетки, её химическом составе и жизне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нать устройство увеличительных приборов, уметь работать с ними, иметь навыки приготовления микропрепарат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иметь первоначальные понятия о тканях и выполняемых ими функциях в растительном организме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меть представление, начальные сведения о бактериях, грибах, водорослях, лишайниках, мхах, папоротниках, хвощах и плаунах, голосеменных и покрытосеменных растениях, их строении и роли в природе и жизни челове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Spacing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b/>
          <w:bCs/>
          <w:lang w:eastAsia="ar-SA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сновные направления коррекционно-развивающей работы на урок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ррекция отдельных сторон психической деятельности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витие различных видов мышления: 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витие основных мыслительных операций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оррекционные возможности предме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Формирование навыков учебной деятельности, развитие навыков самоконтрол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Формирование самостоятельных высказываний, обогащение словаря обучающихся, развитие коммуникативных навы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Формирование мыслительных операций, активизация познаватель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эффективного усвоения обучающимся учебного материала по биологии в программу общеобразовательной школы внесены изменения. Материал для усвоения обучающимися перерабатывается, сокращается, конспектируется, упрощается. Широко используются таблицы, схемы, рисун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УЧЕБНОГО ПРЕДМЕТА «БИОЛОГИЯ»</w:t>
      </w:r>
    </w:p>
    <w:p>
      <w:pPr>
        <w:pStyle w:val="NoSpacing"/>
        <w:ind w:firstLine="709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</w:r>
    </w:p>
    <w:p>
      <w:pPr>
        <w:pStyle w:val="NoSpacing"/>
        <w:ind w:firstLine="709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Введение  </w:t>
      </w:r>
    </w:p>
    <w:p>
      <w:pPr>
        <w:pStyle w:val="NoSpacing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иология – наука о живой природе. Методы исследования в биологии. Отличительные признаки живого и неживого. Среды обитания. Взаимосвязь организмов в природе. Влияние человека на природу, ее охрана.</w:t>
      </w:r>
    </w:p>
    <w:p>
      <w:pPr>
        <w:pStyle w:val="NoSpacing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Spacing"/>
        <w:ind w:firstLine="709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Клеточное строение организмов </w:t>
      </w:r>
    </w:p>
    <w:p>
      <w:pPr>
        <w:pStyle w:val="NoSpacing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тройство увеличительных приборов (лупа, световой микроскоп). Клетка, ее строение: оболочка, цитоплазма, ядро, вакуоль, пластиды. Жизнедеятельность клетки: поступление веществ в клетку, дыхание, питание, рост, развитие, деление клетки. Понятие «ткань» и виды тканей растений и животных.</w:t>
      </w:r>
    </w:p>
    <w:p>
      <w:pPr>
        <w:pStyle w:val="NoSpacing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Spacing"/>
        <w:rPr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</w:t>
      </w:r>
      <w:r>
        <w:rPr>
          <w:b/>
          <w:bCs/>
          <w:sz w:val="26"/>
          <w:szCs w:val="26"/>
          <w:lang w:eastAsia="ar-SA"/>
        </w:rPr>
        <w:t xml:space="preserve">Многообразие организмов </w:t>
      </w:r>
    </w:p>
    <w:p>
      <w:pPr>
        <w:pStyle w:val="NoSpacing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ассификация живых организмов. Строение и жизнедеятельность бактерий. Размножение бактерий. Бактерии, их роль в природе и жизни человека. Разнообразие бактерий.</w:t>
      </w:r>
    </w:p>
    <w:p>
      <w:pPr>
        <w:pStyle w:val="NoSpacing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.             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 </w:t>
      </w:r>
    </w:p>
    <w:p>
      <w:pPr>
        <w:pStyle w:val="NoSpacing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</w:t>
      </w:r>
      <w:r>
        <w:rPr>
          <w:sz w:val="26"/>
          <w:szCs w:val="26"/>
          <w:lang w:eastAsia="ar-SA"/>
        </w:rPr>
        <w:t xml:space="preserve">Характеристика царства растений. Водоросли. Лишайники. Мхи, папоротники, плауны, хвощи. Голосеменные и покрытосеменные растения. </w:t>
      </w:r>
    </w:p>
    <w:p>
      <w:pPr>
        <w:pStyle w:val="NoSpacing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</w:t>
      </w:r>
      <w:r>
        <w:rPr>
          <w:sz w:val="26"/>
          <w:szCs w:val="26"/>
          <w:lang w:eastAsia="ar-SA"/>
        </w:rPr>
        <w:t>Характеристика царства животных. Подцарство одноклеточных. Значение одноклеточных в природе и человека.  Беспозвоночные и позвоночные. Многообразие живых организмов и их охрана.</w:t>
      </w:r>
    </w:p>
    <w:p>
      <w:pPr>
        <w:pStyle w:val="NoSpacing"/>
        <w:ind w:firstLine="709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Spacing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ТИЧЕСКОЕ ПЛАНИРОВАНИЕ</w:t>
      </w:r>
    </w:p>
    <w:p>
      <w:pPr>
        <w:pStyle w:val="NoSpacing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как на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ы 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человека на при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еточное строение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увеличительн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й состав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деятельность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растительных тка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е о животных тка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ногообразие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жи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ство бак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бактерий в природе и дл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ство гри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грибов в природе и для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царства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ро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шай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ение лишайников в природе и дл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и, среда обитания,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у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ор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емен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рытосемен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царства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клеточны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одноклеточных животных для человека и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озвоночны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ночны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животных и растений. Запове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яемые животные и растения Хака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ие жи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2:00Z</dcterms:created>
  <dc:creator>Admin</dc:creator>
  <dc:description/>
  <cp:keywords/>
  <dc:language>en-US</dc:language>
  <cp:lastModifiedBy>User</cp:lastModifiedBy>
  <dcterms:modified xsi:type="dcterms:W3CDTF">2020-01-30T06:07:00Z</dcterms:modified>
  <cp:revision>14</cp:revision>
  <dc:subject/>
  <dc:title/>
</cp:coreProperties>
</file>