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7560</wp:posOffset>
            </wp:positionH>
            <wp:positionV relativeFrom="paragraph">
              <wp:posOffset>-153670</wp:posOffset>
            </wp:positionV>
            <wp:extent cx="7015480" cy="9758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35" t="3254" r="5984" b="5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5480" cy="975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Рабочая программа по обществознанию для 10А  класса, информационно-математический профиль,  разработана на основе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-Федерального компонента государственного образовательного стандарта среднего общего образования, утвержденного приказом МОиН РФ от 05.03.2004 г. №1089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-Примерной программы среднего общего образования по обществознанию, рекомендованной письмом Департамента государственной политики в образовании Минобрнауки России от 07.07.2005 г. № 03-1263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-учебного плана МБОУ СОШ №2 г.Саяногорска на 2019-2020 уч.г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Курс рассчитан на 68 часов учебного времени (2 часа в неделю). Ведется на базовом  уровне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Цели курса: воспитание гражданственности и патриотизма, приобщение учащихся к важнейшим компонентам гражданской культуры, охватывающей как область отношений гражданина и государства, так и многообразные отношения в гражданском обществе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Задачи курса: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1. Формирование научных представлений об институтах государства и институтах гражданского общества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2.Воспитание общероссийской идентичности, гражданственности, социальной ответственности; приверженности к гуманистическим ценностям, положенным в основу Конституции РФ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3. Создание условий для сознательного соблюдения учащимися социальных норм, регулирующих общественные отношения и поведение людей (прежде всего норм морали и права)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4. Формирование умений анализировать актуальные проблемы, стоящие перед российским обществом и государством, осознание которых побуждает гражданина к активной деятельности, направленной на их решение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5. На основе характеристики внутренней и внешней политики Российской Федерации, формировать осознанную гражданскую и патриотическую позиции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6. Формировать навыки деятельности, практические умения, модели гражданского поведения, одобряемые в обществе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7. Способствовать формированию опыта самостоятельного решения многообразных проблем, возникающих в частной и публичной жизни гражданина как субъекта гражданского общества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8.    Развитие личности в период юности, её духовной культуры, социального мышления. Познавательного интереса к изучению социально- гуманитарных дисциплин; критического мышления, позволяющего объективно воспринимать социальную информацию и уверенно ориентироваться в её потоке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9.      Освоение системы знаний, составляющих основы философии, социологии. социальной психологии. Необходимых для эффективного взаимодействия с социальной средой и успешного получения последующего профессионального образования и самообразования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В соответствии с годовым календарным учебным  графиком МБОУ СОШ №2 г.Саяногорска на 2019-2020 уч.г. продолжительность учебного года составляет для учащихся 10 класса – 34 недели. Программа по обществознанию в  информационно- маематическом профиле 10 класса реализуется исходя из 2 ч. в неделю, итого 68 ч в год.</w:t>
        <w:tab/>
      </w:r>
    </w:p>
    <w:p>
      <w:pPr>
        <w:pStyle w:val="Normal"/>
        <w:spacing w:lineRule="auto" w:line="360"/>
        <w:ind w:firstLine="709"/>
        <w:rPr/>
      </w:pPr>
      <w:r>
        <w:rPr/>
        <w:t xml:space="preserve"> </w:t>
      </w:r>
      <w:r>
        <w:rPr/>
        <w:t>Изменений в программе по сравнению с авторской программой нет.</w:t>
      </w:r>
    </w:p>
    <w:p>
      <w:pPr>
        <w:pStyle w:val="Normal"/>
        <w:spacing w:lineRule="auto" w:line="360"/>
        <w:ind w:firstLine="709"/>
        <w:rPr/>
      </w:pPr>
      <w:r>
        <w:rPr/>
        <w:t>Предусмотрены  контрольные работы по итогам года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>
          <w:b/>
          <w:bCs/>
        </w:rPr>
        <w:t>ТЕМАТИЧЕСКОЕ РАСПРЕДЕЛЕНИЕ КОЛИЧЕСТВА ЧАСОВ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30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049"/>
        <w:gridCol w:w="2301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по рабочей программе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веде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еловек в обществ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щество как мир культур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вовое регулирование общественных отношен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ог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5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5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5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5" w:leader="none"/>
        </w:tabs>
        <w:jc w:val="center"/>
        <w:outlineLvl w:val="0"/>
        <w:rPr/>
      </w:pPr>
      <w:r>
        <w:rPr>
          <w:b/>
          <w:bCs/>
        </w:rPr>
        <w:t>ОСНОВНОЕ СОДЕРЖАНИЕ ОБУЧЕ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5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lineRule="auto" w:line="360"/>
        <w:rPr/>
      </w:pPr>
      <w:r>
        <w:rPr/>
        <w:t>Введение 1 ч.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lineRule="auto" w:line="360"/>
        <w:jc w:val="center"/>
        <w:rPr/>
      </w:pPr>
      <w:r>
        <w:rPr/>
        <w:t>Тема 1 «Человек в обществе» (18 ч)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lineRule="auto" w:line="360"/>
        <w:jc w:val="both"/>
        <w:rPr/>
      </w:pPr>
      <w:r>
        <w:rPr/>
        <w:t xml:space="preserve">Что такое общество. Общество и природа. Общество и культура. Общество как сложная динамическая система. Социальные институты. Динамика общественного развития. Проблемы глобализации. Социальная сущность человека. Самосознание и самореализация. Деятельность – способ существования людей. Многообразие деятельности. Познавательная и коммуникативная деятельность. Научное познание. Свобода и необходимость деятельности человека. Человек несет всю тяжесть мира на своих плечах. Современное общество. Глобальная информационная экономика. Глобальная угроза международного терроризма. Идеология насилия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5" w:leader="none"/>
        </w:tabs>
        <w:spacing w:lineRule="auto" w:line="360"/>
        <w:jc w:val="both"/>
        <w:outlineLvl w:val="0"/>
        <w:rPr/>
      </w:pPr>
      <w:r>
        <w:rPr/>
        <w:t>Тема 2 «Общество как мир культуры» (15ч.)</w:t>
      </w:r>
    </w:p>
    <w:p>
      <w:pPr>
        <w:pStyle w:val="Normal"/>
        <w:shd w:fill="FFFFFF" w:val="clear"/>
        <w:spacing w:lineRule="auto" w:line="360"/>
        <w:ind w:firstLine="346"/>
        <w:jc w:val="both"/>
        <w:rPr/>
      </w:pPr>
      <w:r>
        <w:rPr/>
        <w:t>Духовная жизнь общества. Культура и духовная жизнь. Фор</w:t>
        <w:softHyphen/>
        <w:t>мы и разновидности культуры: народная, массовая и элитарная. Диалог культур. Средства массовой информации. Наука и образование. Наука, ее роль в современном мире. Этика ученого. Непрерывное образование и самообразование. Мораль и религия. Мораль, ее категории. Религия, ее роль в жизни общества. Нравственная культура. Искусство и духовная жизнь. Искусство, его формы, основ</w:t>
        <w:softHyphen/>
        <w:t>ные направления. Эстетическая культура. Тенденции духовной жизни современной Росс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/>
      </w:pPr>
      <w:r>
        <w:rPr/>
        <w:t>Тема 3 «Правовое регулирование общественных отношений» (34 ч)</w:t>
      </w:r>
    </w:p>
    <w:p>
      <w:pPr>
        <w:pStyle w:val="Normal"/>
        <w:shd w:fill="FFFFFF" w:val="clear"/>
        <w:spacing w:lineRule="auto" w:line="360"/>
        <w:ind w:firstLine="364"/>
        <w:jc w:val="both"/>
        <w:rPr/>
      </w:pPr>
      <w:r>
        <w:rPr/>
        <w:t>Право в системе социальных норм. Система права: основные отрасли, институты, отношения. Публичное и частное право. Источники права. Правовые акты. Конституция в иерархии нормативных актов. Правоотношения и правонарушения. Виды юридической от</w:t>
        <w:softHyphen/>
        <w:t>ветственности. Система судебной защиты прав человека. Разви</w:t>
        <w:softHyphen/>
        <w:t>тие права в современной России.  Современное российское законодательство. Основы государственного, административного, гражданского, трудового, семей</w:t>
        <w:softHyphen/>
        <w:t>ного и уголовного права. Правовая защита природы. Предпосылки правомерного поведения. Правосознание. Правовая культура.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both"/>
        <w:outlineLvl w:val="0"/>
        <w:rPr/>
      </w:pPr>
      <w:r>
        <w:rPr/>
        <w:t>Общество в развитии. Многовариантность общественного развития. Прогресс и регресс. Современный мир и его противо</w:t>
        <w:softHyphen/>
        <w:t>речия.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both"/>
        <w:outlineLvl w:val="0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ТРЕБОВАНИЯ К  ПОДГОТОВКЕ УЧАЩИХСЯ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В результате изучения обществознания на профильном уровне ученик должен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Знать/понимать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социальные свойства человека, его место в системе общественных отношен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закономерности развития общества как сложной самоорганизующейся системы 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основные социальные институты и процесс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различные подходы к исследованию проблем человека и общества;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</w:rPr>
      </w:pPr>
      <w:r>
        <w:rPr/>
        <w:t xml:space="preserve">• </w:t>
      </w:r>
      <w:r>
        <w:rPr/>
        <w:t>особенности различных общественных наук, основные пути и способы социального и гуманитарного позн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 xml:space="preserve">характеризовать </w:t>
      </w:r>
      <w:r>
        <w:rPr/>
        <w:t>с научных позиций основные социальные объекты (факты, явления, процессы, институты), их место и значение в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жизни общества как целостной системы; проблемы человека в современном обществ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 xml:space="preserve">осуществлять </w:t>
      </w:r>
      <w:r>
        <w:rPr/>
        <w:t xml:space="preserve">комплексный </w:t>
      </w:r>
      <w:r>
        <w:rPr>
          <w:b/>
          <w:bCs/>
          <w:i/>
          <w:iCs/>
        </w:rPr>
        <w:t xml:space="preserve">поиск, систематизацию </w:t>
      </w:r>
      <w:r>
        <w:rPr/>
        <w:t xml:space="preserve">и </w:t>
      </w:r>
      <w:r>
        <w:rPr>
          <w:b/>
          <w:bCs/>
          <w:i/>
          <w:iCs/>
        </w:rPr>
        <w:t xml:space="preserve">интерпретацию </w:t>
      </w:r>
      <w:r>
        <w:rPr/>
        <w:t>социальной информации по определенной теме из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оригинальных неадаптированных текстов (философских, научных, правовых, политических, публицистических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 xml:space="preserve">анализировать и классифицировать </w:t>
      </w:r>
      <w:r>
        <w:rPr/>
        <w:t>социальную информацию, представленную в различных знаковых системах (текст, схема,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таблица, диаграмма, аудиовизуальный ряд); переводить ее из одной знаковой системы в другу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 xml:space="preserve">сравнивать </w:t>
      </w:r>
      <w:r>
        <w:rPr/>
        <w:t>социальные объекты, выявляя их общие черты и различия; устанавливать соответствия между существенными чертам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и признаками социальных явлений и обществоведческими терминами, понятиями; сопоставлять различные научные подходы; различать в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социальной информации факты и мнения, аргументы и вывод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>объяснять</w:t>
      </w:r>
      <w:r>
        <w:rPr/>
        <w:t>: внутренние и внешние связи (причинно-следственные и функциональные) изученных социальных объектов (включая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заимодействия человека и общества, общества и природы, общества и культуры, подсистем и структурных элементов социальной системы, социальных качеств человека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 xml:space="preserve">раскрывать на примерах </w:t>
      </w:r>
      <w:r>
        <w:rPr/>
        <w:t>важнейшие теоретические положения и понятия социально-экономических и гуманитарных наук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 xml:space="preserve">участвовать в дискуссиях </w:t>
      </w:r>
      <w:r>
        <w:rPr/>
        <w:t>по актуальным социальным проблема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 xml:space="preserve">формулировать </w:t>
      </w:r>
      <w:r>
        <w:rPr/>
        <w:t>на основе приобретенных социально-гуманитарных знаний  собственные суждения и аргументы по определенным проблема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 xml:space="preserve">оценивать </w:t>
      </w:r>
      <w:r>
        <w:rPr/>
        <w:t>различные суждения о социальных объектах с точки зрения общественных наук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 xml:space="preserve">подготовить </w:t>
      </w:r>
      <w:r>
        <w:rPr/>
        <w:t>аннотацию, рецензию, реферат, творческую работу, устное выступлени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 xml:space="preserve">осуществлять </w:t>
      </w:r>
      <w:r>
        <w:rPr/>
        <w:t xml:space="preserve">индивидуальные и групповые </w:t>
      </w:r>
      <w:r>
        <w:rPr>
          <w:b/>
          <w:bCs/>
          <w:i/>
          <w:iCs/>
        </w:rPr>
        <w:t xml:space="preserve">учебные исследования </w:t>
      </w:r>
      <w:r>
        <w:rPr/>
        <w:t>по социальной проблематике;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</w:rPr>
      </w:pPr>
      <w:r>
        <w:rPr/>
        <w:t xml:space="preserve">• </w:t>
      </w:r>
      <w:r>
        <w:rPr>
          <w:b/>
          <w:bCs/>
          <w:i/>
          <w:iCs/>
        </w:rPr>
        <w:t xml:space="preserve">применять </w:t>
      </w:r>
      <w:r>
        <w:rPr/>
        <w:t xml:space="preserve">социально-экономические и гуманитарные </w:t>
      </w:r>
      <w:r>
        <w:rPr>
          <w:b/>
          <w:bCs/>
          <w:i/>
          <w:iCs/>
        </w:rPr>
        <w:t xml:space="preserve">знания </w:t>
      </w:r>
      <w:r>
        <w:rPr/>
        <w:t>в процессе решения познавательных и практических задач, отражающих актуальные проблемы жизни человека и обще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эффективного выполнения типичных социальных ролей; сознательного взаимодействия с социальными институтам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ориентировки в актуальных общественных событиях и процессах; выработки собственной гражданской пози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оценки общественных изменений с точки зрения демократических и гуманистических ценностей, лежащих в основе Конституции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самостоятельного поиска социальной информации, необходимой для принятия собственных решений; критического восприятия информации, получаемой в межличностном общении и в массовой коммуник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нравственной оценки социального поведения люд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предвидения возможных последствий определенных социальных действий субъектов общественных отношен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ориентации в социальных и гуманитарных науках, их последующего изучения в учреждениях среднего и высшего профессионального образова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autoSpaceDE w:val="false"/>
        <w:spacing w:lineRule="auto" w:line="360"/>
        <w:ind w:firstLine="709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b/>
          <w:bCs/>
        </w:rPr>
        <w:t>СПИСОК РЕКОМЕНДУЕМОЙ УЧЕБНО-МЕТОДИЧЕСКОЙ ЛИТЕРАТУРЫ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/>
          <w:bCs/>
        </w:rPr>
        <w:t>Учебник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Обществознание. 10 класс: для общеобразовательных организаций: базовый уровень под ред. Л.Н.Боголюбова., А.Ю.Лазебниковой.- М.: Просвещение. 2019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Учебно- методическая литература для учител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бществознание. Рабочая программа. Поурочные разработки.10 класс:учеб. Пособие для общеобразовательных организаций: базовый уровень, (Л.Н. Боголюбов и др.).-М. : Просвещение 2020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 Сорокина Е.Н. Поурочные разработки по обществознанию. Профильный уровень: 10 класс.- М.:ВАКО, 2008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РЕДСТВА ОБУЧЕНИЯ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мпьютер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Телевизор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Принтер</w:t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53:00Z</dcterms:created>
  <dc:creator>Админ</dc:creator>
  <dc:description/>
  <cp:keywords/>
  <dc:language>en-US</dc:language>
  <cp:lastModifiedBy>User</cp:lastModifiedBy>
  <dcterms:modified xsi:type="dcterms:W3CDTF">2020-01-26T11:42:00Z</dcterms:modified>
  <cp:revision>52</cp:revision>
  <dc:subject/>
  <dc:title/>
</cp:coreProperties>
</file>