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360" w:before="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тация </w:t>
      </w:r>
    </w:p>
    <w:p>
      <w:pPr>
        <w:pStyle w:val="Book"/>
        <w:shd w:fill="FDFE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на рабочую программу технология для 1-4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бочая программа по Технологии для 1-4 классов разработана учителем: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тарожук Анна Владимировна, учителем начальных классов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в соответствии с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ого стандарта начального общего образования, утверждённого приказом Министерства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73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ального ядра содержания обще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Примерной программой </w:t>
      </w:r>
      <w:r>
        <w:rPr>
          <w:sz w:val="28"/>
          <w:szCs w:val="28"/>
        </w:rPr>
        <w:t>по технологии 1-4 классы,</w:t>
      </w:r>
      <w:r>
        <w:rPr>
          <w:sz w:val="28"/>
          <w:szCs w:val="28"/>
          <w:shd w:fill="FFFFFF" w:val="clear"/>
        </w:rPr>
        <w:t xml:space="preserve"> утверждённой Министерством образования и науки РФ;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ской программы: «Технология», Н.И. Роговцева, Н.В. Шпикало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"О рабочей программе МБОУ СОШ №2 (ФГОС НОО, ФГОС ООО)"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основными положениями системно- деятельностного подхода в обучении, она конкретизирует содержание тем Стандарта и даёт распределение учебных часов по тема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учебная программа включает в себя следующие разделы: титульный лист, </w:t>
      </w:r>
      <w:r>
        <w:rPr>
          <w:sz w:val="28"/>
          <w:szCs w:val="28"/>
        </w:rPr>
        <w:t>планируемые результаты освоения учебного предмета «Технология»; основное содержание учебного предмета, тематическое планирование с указанием часов на освоение каждой темы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й в программе по сравнению с авторской 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2:00Z</dcterms:created>
  <dc:creator>Учитель</dc:creator>
  <dc:description/>
  <cp:keywords/>
  <dc:language>en-US</dc:language>
  <cp:lastModifiedBy>Пользователь</cp:lastModifiedBy>
  <dcterms:modified xsi:type="dcterms:W3CDTF">2016-09-05T22:06:00Z</dcterms:modified>
  <cp:revision>8</cp:revision>
  <dc:subject/>
  <dc:title> Аннотация </dc:title>
</cp:coreProperties>
</file>