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Обществознание" 5-9 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учебному предмету «Обществознание» для 5-9 классов составлена на основе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ундаментального ядра содержания основного общего образования - Примерной основной образовательной программы основного общего образования по обществознанию, принятой 08.04.2015 год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рской программы по обществознанию для 5 – 9 классов  издательства «Просвещение» - автор Л.Н. Боголюбов, Н.И. Городецкая, Л.Ф. Иванова. М., 2013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й программой  к УМК под редакцией Л.Н. Боголюбова, Л.Ф. Ивановой «Обществознание. 5 – 9 классы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"О рабочей программе МБОУ СОШ №2 (ФГОС НОО, ФГОС ООО)"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й образовательной программы основ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абочей программы используется учебно-методический комплекс авторов Л.Н.Боголюбова, Н.Ф.Виноградовой, Н.И.Городецкой и др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 обществознания в основной школе отводится 1 час в неделю с 5 по 9 класс. В соответствии с перспективным учебным планом ООП ООО продолжительность учебного года на второй ступени общего образования составляет 34 недели. Общее количество учебных часов за ступень составляет 170 ч.</w:t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3"/>
        <w:gridCol w:w="1773"/>
        <w:gridCol w:w="1617"/>
        <w:gridCol w:w="1617"/>
        <w:gridCol w:w="145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ебных часов не менее, часов за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резер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за кур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учебная программа включает в себя  следующие разде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учебного предмета «обществознание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держание учебного предмета «обществознание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рабочей программы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МасловаГ.Д., учитель общетвознания 1К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47:00Z</dcterms:created>
  <dc:creator>Admin</dc:creator>
  <dc:description/>
  <cp:keywords/>
  <dc:language>en-US</dc:language>
  <cp:lastModifiedBy>пк</cp:lastModifiedBy>
  <dcterms:modified xsi:type="dcterms:W3CDTF">2016-11-14T16:09:00Z</dcterms:modified>
  <cp:revision>11</cp:revision>
  <dc:subject/>
  <dc:title>Аннотация на рабочую программу</dc:title>
</cp:coreProperties>
</file>