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Шумовой ансамбль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неурочной деятельности «Шумовой ансамбль» составлена учителем музыки Войцехович Е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выявление и развитие музыкальных способностей учеников; развитие музыкальной памяти и слуха; знакомство с навыками игры в ансамбле, приобщение к формам совместного музиц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ть основам техники игры на шумов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необходимые умения и навыки игры на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ствовать развитию выдержки, настойчивости, целеустремленности, усид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память, умение концентрировать внимание; развивать фантазию, творческие способности, музыкальный вк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ООО МБОУ СОШ №2 для учащихся 7 класса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, досугово-развлека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20-01-09T09:18:00Z</dcterms:modified>
  <cp:revision>25</cp:revision>
  <dc:subject/>
  <dc:title/>
</cp:coreProperties>
</file>