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тематика и конструирование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Математика и конструирование» составлена учителем начальных Просвирнино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сформировать элементы технического мышления, графической грамотности и конструкторских умений, дать младшим школьникам начальное конструкторское развитие, начальные геометрические представления; усилить развитие логического мышления и пространственных предст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вать познавательные способности и общеучебные умения и нав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познавательные способности; формировать качества мышления, характерные для математической деятельности и необходимые для продуктивной жихн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пространственное воображение, внимание, умение анализировать, синтезировать, комбинир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3 класса. Занятия проводятся 1 раз в неделю, всего 6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, техническое твор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20-01-13T01:53:00Z</dcterms:modified>
  <cp:revision>26</cp:revision>
  <dc:subject/>
  <dc:title/>
</cp:coreProperties>
</file>