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СОШ № 2)</w:t>
      </w:r>
    </w:p>
    <w:p>
      <w:pPr>
        <w:pStyle w:val="Normal"/>
        <w:shd w:val="clear" w:color="auto" w:fill="FFFFFF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6"/>
        <w:gridCol w:w="5256"/>
      </w:tblGrid>
      <w:tr>
        <w:trPr/>
        <w:tc>
          <w:tcPr>
            <w:tcW w:w="406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81350" cy="174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_____Аглийский на 5!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уровень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vertAlign w:val="superscript"/>
        </w:rPr>
        <w:t>(направле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чевцова Светлана Феликсо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учитель иностранного языка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</w:t>
      </w:r>
      <w:r>
        <w:rPr/>
        <w:t>–</w:t>
      </w:r>
      <w:r>
        <w:rPr>
          <w:sz w:val="28"/>
          <w:szCs w:val="28"/>
        </w:rPr>
        <w:t xml:space="preserve"> 2020 учебный год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ЕЗУЛЬТАТЫ ОСВОЕНИЯ ПРОГРАММЫ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/>
          <w:bCs/>
        </w:rPr>
        <w:t xml:space="preserve">Метапредметные результаты (УУД):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u w:val="single"/>
        </w:rPr>
        <w:t>Коммуникативные (УУД</w:t>
      </w:r>
      <w:r>
        <w:rPr>
          <w:bCs/>
        </w:rPr>
        <w:t xml:space="preserve">) - </w:t>
      </w:r>
      <w:r>
        <w:rPr>
          <w:b/>
          <w:bCs/>
        </w:rPr>
        <w:t xml:space="preserve"> </w:t>
      </w:r>
      <w:r>
        <w:rPr/>
        <w:t xml:space="preserve">развивать коммуникативные универсальные учебные действия в четырёх основных видах речевой деятельности (говорении, аудировании, чтении, письме) 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 xml:space="preserve">Регулятивные ( УУД ) </w:t>
      </w:r>
      <w:r>
        <w:rPr/>
        <w:t xml:space="preserve">- развивать регулятивные УУД через формирование качества личности.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 xml:space="preserve">Познавательные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 xml:space="preserve">способствовать овладению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.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риобщать учащихся к культуре, традициям и реалиям стран / страны изучаемого языка в рамках тем, сфер и ситуаций общения, отвечающих опыту, интересам, психологическим особенностям учащихся 5 классов; формирования умения представлять свою страну, её культуру в условиях иноязычного межкультурного общения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развивать познавательные УУД; знакомить с доступными учащимся способами и приё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уметь видеть проблему, ставить вопросы, представлять своё мнение и аргументировать её. 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b/>
          <w:bCs/>
          <w:u w:val="single"/>
        </w:rPr>
        <w:t xml:space="preserve">Личностные результаты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 xml:space="preserve">развивать и воспитывать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, развитие национального самосознания, стремления к взаимопониманию между людьми разных сообществ, толерантного отношения в к проявлению другой культуры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 xml:space="preserve">мотивировать учащихся к толерантному отношению к другой культуре, сформировать уважение к старшим и младшим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результате прохождения программы в полном объёме обучающийся должен </w:t>
      </w:r>
      <w:r>
        <w:rPr>
          <w:b/>
          <w:bCs/>
        </w:rPr>
        <w:t xml:space="preserve">знать\ </w:t>
      </w:r>
      <w:r>
        <w:rPr>
          <w:b/>
          <w:bCs/>
          <w:u w:val="single"/>
        </w:rPr>
        <w:t>понимать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сновные значения изученных лексических единиц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собенности структуры простых, сложных и вопросительных предложений по изученным темам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сновные нормы речевого этикета (реплики клише, наиболее распространённая оценочная лексика)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изнаки изученных грамматических явлений (видо – временные формы глагола, модальные глаголы их эквиваленты, артикли, существительные, степени сравнения прилагательных, числительные и предлоги );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  <w:u w:val="single"/>
        </w:rPr>
        <w:t xml:space="preserve">уметь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говорение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чинать, вести \ поддерживать и заканчивать беседу в стандартных ситуациях общения, соблюдая нормы речевого этикета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ставлять элементарное монологическое высказывание по образцу, аналогии;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нимать основное содержание кратких несложных аутентичных текстов по предложенным темам; тексты песен и мультфильмов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спользовать переспрос, просьбу повторить;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чтение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читать несложные аутентичные тексты разных жанров с просмотровым и полным пониманием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письменная речь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исать поздравления, письма – открытки с опорой на образец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использовать приобретённые знания и УУД в практической деятельности и повседневной жизни для:  социальной адаптации, достижения взаимопонимания в процессе устного и письменного общения;  осознания себя гражданином соей страны. </w:t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4676"/>
        <w:gridCol w:w="3938"/>
      </w:tblGrid>
      <w:tr>
        <w:trPr>
          <w:trHeight w:val="487" w:hRule="atLeast"/>
        </w:trPr>
        <w:tc>
          <w:tcPr>
            <w:tcW w:w="962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№ 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3938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Характеристика деятельности обучающихся</w:t>
            </w:r>
          </w:p>
        </w:tc>
      </w:tr>
      <w:tr>
        <w:trPr>
          <w:trHeight w:val="276" w:hRule="atLeast"/>
        </w:trPr>
        <w:tc>
          <w:tcPr>
            <w:tcW w:w="96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Повторение</w:t>
            </w:r>
          </w:p>
        </w:tc>
        <w:tc>
          <w:tcPr>
            <w:tcW w:w="3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Повторяют и углубляют материал, изученный в начальной школ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Воспринимают на слух и правильно воспроизводят ЛЕ по тем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 xml:space="preserve">Распознают тип предложения (вопросительное, повествовательное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читают и определяют цель зад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 xml:space="preserve">Прогнозируют содержание кроссворда \ребуса по заданию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анализируют представленный материа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Подбирают соответствующие синонимы и антонимы к данным в задании слов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Развивают логическое мышление, внимание, воображение, памят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овершенствуют орфографические навыки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авильно образуют морфологические формы сло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ереводят слова, пословицы, поговорки на русский язык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ешают и составляют кроссворды и ребусы по предложенным темам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ботают индивидуально и в групп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амостоятельно планируют свою деятельност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обретают навыки толерантного отношения к окружающим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Знакомятся с некоторыми полезными электронными носителями информации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грамотно работают с различными видами словарей, включая электронны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ходят нужную информацию в справочной литератур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ализируют и сопоставляют полученную информацию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ормируют представление о сходстве и различиях в культуре и языке своей страны и стран изучаемого языка, знакомятся с новыми словами и выражениями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Формируют уважительное отношение к иноязычной культуре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. В царстве звуков. Транскрипция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.Типы чтения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.Сколько стоит стог сена?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. Вопросы? Вопросы!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5. Веселая чехарда с числительными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6.Мир английского языка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Школьные дни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7.В лабиринте времен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8.В лабиринте времен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9.Король глаголов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0.У меня есть…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3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Это я!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1.Разрешите представиться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.Мои друзья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3.Множественное число существительных. Ох, уж эти исключения!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.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Мой дом-моя крепость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14. Дом или квартира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15.Мебель для дома. Ох, уж эти предлоги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16.Рождество шагает по планете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5.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Семейные узы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7.Внешность человека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8.Притяжательный падеж 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9.Черты характера. 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0.Члены большой семьи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1.Родовое древо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6.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Мир животных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2.Домашние и дикие животные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3.Мой питомец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4.В зоопарке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5.Книга рекордов Гинесса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7.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Режим дня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6. Мой день. Который час?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7. Чем заняться в выходные?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28.Что ты сейчас делаешь? 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9. После уроков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8.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Всякая погода  - Благодать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30.Времена года 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31.Что мне одеть? 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9.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Путешествия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2. Мы едем, едем…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33. Лето – это весело! 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4.Я люблю английский! Итог изучения курса. Викторина «Теперь я это знаю».</w:t>
            </w:r>
          </w:p>
        </w:tc>
        <w:tc>
          <w:tcPr>
            <w:tcW w:w="393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ы проведения занятий – кружковая.</w:t>
      </w:r>
    </w:p>
    <w:p>
      <w:pPr>
        <w:pStyle w:val="Default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могут проводиться в форме игры, соревнования, конкурса и т.д. Работа может вестись индивидуально, в парах или группе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иды деятельности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овая деятельность;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образительная деятельность, включая применение ИКТ;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;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о словарями и справочниками;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пражнений на релаксацию, концентрацию внима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936"/>
        <w:gridCol w:w="2284"/>
      </w:tblGrid>
      <w:tr>
        <w:trPr>
          <w:trHeight w:val="487" w:hRule="atLeast"/>
        </w:trPr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 xml:space="preserve">№ </w:t>
            </w:r>
          </w:p>
        </w:tc>
        <w:tc>
          <w:tcPr>
            <w:tcW w:w="5936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kern w:val="0"/>
                <w:sz w:val="22"/>
                <w:lang w:val="ru-RU" w:eastAsia="en-US" w:bidi="ar-SA"/>
              </w:rPr>
              <w:t>Всего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</w:t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Повторение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. В царстве звуков. Транскрипция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.Типы чтения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.Сколько стоит стог сена?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. Вопросы? Вопросы!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5. Веселая чехарда с числительными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6.Мир английского языка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</w:t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Школьные дни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7.В лабиринте времен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8.В лабиринте времен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9.Король глаголов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0.У меня есть…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3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Это я!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1.Разрешите представиться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.Мои друзья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3.Множественное число существительных. Ох, уж эти исключения!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.</w:t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Мой дом-моя крепость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14. Дом или квартира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15.Мебель для дома. Ох, уж эти предлоги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lang w:val="ru-RU" w:eastAsia="en-US" w:bidi="ar-SA"/>
              </w:rPr>
              <w:t>16.Рождество шагает по планете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5.</w:t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Семейные узы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7.Внешность человека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8.Притяжательный падеж 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9.Черты характера. 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0.Члены большой семьи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1.Родовое древо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6.</w:t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Мир животных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2.Домашние и дикие животные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3.Мой питомец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4.В зоопарке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5.Книга рекордов Гинесса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7.</w:t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Режим дня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6. Мой день. Который час?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7. Чем заняться в выходные?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28.Что ты сейчас делаешь? 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9. После уроков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8.</w:t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Всякая погода  - Благодать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30.Времена года 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31.Что мне одеть? 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9.</w:t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Путешествия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2. Мы едем, едем…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33. Лето – это весело! 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4.Я люблю английский! Итог изучения курса. Викторина «Теперь я это знаю».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ТОГО: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4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d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4ba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56d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4b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5a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6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159</Words>
  <Characters>6607</Characters>
  <CharactersWithSpaces>7751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40:00Z</dcterms:created>
  <dc:creator>Пользователь</dc:creator>
  <dc:description/>
  <dc:language>en-US</dc:language>
  <cp:lastModifiedBy>Пользователь</cp:lastModifiedBy>
  <dcterms:modified xsi:type="dcterms:W3CDTF">2020-01-15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