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</w:t>
      </w:r>
    </w:p>
    <w:p>
      <w:pPr>
        <w:pStyle w:val="Book"/>
        <w:shd w:fill="FDFE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на рабочую программу Окружающий мир для 1-4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окружающему миру для 1-4 классов разработана учителе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вирниной Валентиной Михайловной, учителем начальных классов высшей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стандартом начального общего образования, утверждё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37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ундаментального ядра содержания обще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мерной программой </w:t>
      </w:r>
      <w:r>
        <w:rPr>
          <w:sz w:val="28"/>
          <w:szCs w:val="28"/>
        </w:rPr>
        <w:t>по окружающему миру 1-4 классы,</w:t>
      </w:r>
      <w:r>
        <w:rPr>
          <w:sz w:val="28"/>
          <w:szCs w:val="28"/>
          <w:shd w:fill="FFFFFF" w:val="clear"/>
        </w:rPr>
        <w:t xml:space="preserve"> утверждённой Министерством образования и науки РФ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авторской рабочей программой </w:t>
      </w:r>
      <w:r>
        <w:rPr>
          <w:sz w:val="28"/>
          <w:szCs w:val="28"/>
        </w:rPr>
        <w:t>«Окружающий мир» А. А. Плешаков и М.Ю. Новицкой (Москва «Просвещение» 2011г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основными положениями системно- деятельностного подхода в обучении. Рабочая учебная программа включает в себя следующие разделы: титульный лист, планируемые результаты освоения учебного предмета «Окружающий мир»; основное содержание учебного предмета, тематическое планирование с указанием часов на освоение каждой темы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ограмме по сравнению с авторской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Учитель</dc:creator>
  <dc:description/>
  <cp:keywords/>
  <dc:language>en-US</dc:language>
  <cp:lastModifiedBy>Пользователь</cp:lastModifiedBy>
  <dcterms:modified xsi:type="dcterms:W3CDTF">2016-09-05T22:04:00Z</dcterms:modified>
  <cp:revision>11</cp:revision>
  <dc:subject/>
  <dc:title> Аннотация </dc:title>
</cp:coreProperties>
</file>