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-300990</wp:posOffset>
                </wp:positionV>
                <wp:extent cx="6962775" cy="997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5632" t="4179" r="4775" b="2588"/>
                        <a:stretch/>
                      </pic:blipFill>
                      <pic:spPr>
                        <a:xfrm>
                          <a:off x="0" y="0"/>
                          <a:ext cx="6962760" cy="997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53.55pt;margin-top:-23.7pt;width:548.2pt;height:785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val="clear" w:color="auto" w:fill="FFFFFF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Личностны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  воспитание российской гражданской идентичности: патриотизма, уважения к Отечеству, прошлому  и настоящему  многонационального народа Росс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 формирование ответственного отношения к прочтению литературных произведен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) формирование коммуникативной компетентности в общении и  сотрудничестве со сверстниками, детьми старшего и младшего возраста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) развитие эстетического сознания через освоение художественного наследия народов России и мира,  творческой деятельности эстетического характер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Метапредметные результаты:  </w:t>
      </w:r>
      <w:r>
        <w:rPr>
          <w:rFonts w:ascii="Times New Roman" w:hAnsi="Times New Roman"/>
          <w:color w:val="000000"/>
          <w:sz w:val="28"/>
          <w:szCs w:val="28"/>
        </w:rPr>
        <w:t>формирование универсальных учебных действий (УУД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пределять и формировать цель деятельности на уроке с помощью учител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читься высказывать своё предположение (версию) на основе работы с иллюстрацией книг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читься работать по предложенному учителем план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ценивать правильность выполнения учебной задачи,  собственные возможности её реш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ладеть  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>Средством формирования 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регулятивных </w:t>
      </w:r>
      <w:r>
        <w:rPr>
          <w:rFonts w:ascii="Times New Roman" w:hAnsi="Times New Roman"/>
          <w:color w:val="000000"/>
          <w:sz w:val="28"/>
          <w:szCs w:val="28"/>
        </w:rPr>
        <w:t>УУД служит 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технология продуктивного чт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ознавательные  УУД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риентироваться в книге (на развороте, в оглавлении, в условных обозначениях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ходить ответы на вопросы в тексте, иллюстрация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елать выводы в результате совместной работы  класса и учител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еобразовывать информацию из одной формы в другую: подробно  пересказывать небольшие тексты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Коммуникативные результаты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лушать и понимать речь други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разительно читать и пересказывать текст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читься работать в паре, группе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полнять различные роли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нимание родной литературы         как        одной         из        основных национально- культурных ценностей народа, как особого способа познания жизн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1032" w:right="116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звитие        способности        понимать        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78" w:right="114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  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hd w:val="clear" w:color="auto" w:fill="FFFFFF"/>
        <w:spacing w:lineRule="auto" w:line="240" w:before="0" w:after="0"/>
        <w:ind w:left="418" w:right="114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38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Cs/>
          <w:i/>
          <w:color w:val="000000"/>
          <w:sz w:val="28"/>
          <w:szCs w:val="28"/>
        </w:rPr>
        <w:t>Учащиеся научатся</w:t>
      </w:r>
      <w:r>
        <w:rPr>
          <w:rFonts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3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>осознанно воспринимать авторов и содержание изученных произведений;</w:t>
      </w:r>
    </w:p>
    <w:p>
      <w:pPr>
        <w:pStyle w:val="Normal"/>
        <w:shd w:val="clear" w:color="auto" w:fill="FFFFFF"/>
        <w:spacing w:lineRule="auto" w:line="240" w:before="0" w:after="0"/>
        <w:ind w:firstLine="73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38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Cs/>
          <w:i/>
          <w:color w:val="000000"/>
          <w:sz w:val="28"/>
          <w:szCs w:val="28"/>
        </w:rPr>
        <w:t>Учащиеся получат возможность</w:t>
      </w:r>
      <w:r>
        <w:rPr>
          <w:rFonts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пределять тему и основную мысль произведения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характеризовать героев-персонажей, давать их сравнительные характеристик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пределять родо - жанровую специфику художественного произведения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бирать материал и обрабатывать информацию, необходимую для составления плана, тезисного плана, конспекта, доклада, написания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Фольклор. Малые жанры фолькл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Коллективность творческого процесса в фольклоре. Загадки, пословицы и поговорки как основные малые жанры фольклора. Выражение народного миропонимания. Пословица как воплощение житейской мудрости, отражение народного опыта. Темы пословиц. Афористичность и поучительный характер пословиц. Поговорка как образное выражение. Загадка как метафора, вид словесной игры. Роль средств художественной изобразительности. Роль фольклора в национальной культуре, современном языке и ре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Русские народные сказ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казка как выражение народного миропонимания и мироотношения. Сказка как явление фольклора. Художественный мир сказок. Виды сказок. «Хрустальная гора...». Волшебная сказка. Нравственно-философские основы волшебной сказки. Чудесное как условие достижения идеала. Структура волшебной сказки. Герой волшебной сказки. Противопоставление мечты и действительности, добра и зла в сказках. «Как старик домовничал». Бытовая сказка. Своеобразие содержания. Отражение народного уклада жизни и нравов. Поучительность бытовой сказки. Положительный герой и его противники. «Лиса и тетерев». Сказка о животных. Иносказательность. Своеобразие сюжета. Мораль сказки о животных. Персонажи-животные, чудесные предметы в сказ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Авторская сказка. АС. Пушкин «Сказка о царе Салтане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южет и композиция.Нравственная проблематика сказ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 xml:space="preserve">Зарубежная литература. Е.Л. Шварц. Сказка «Два клена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Слово о писателе. Специфика драматургического произведения: предназначенность для сценического воплощения. Сказка-пьеса. Читатель и зритель. Фольклорная основа сюжета. Образы героев. Нравственная проблематика сказки. Торжество добра и справедлив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Н.В. Гоголь. Слово о писателе. Повесть «Ночь перед Рождеством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южетно-композиционный анализ. Сочетание лиризма и юмора. Волшебные и фольклорные осно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.П.Бажов. Сказ «Малахитовая шкатулка» — 2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ание, сказ, сказка. Реальное и чудесное. Образ главного героя. Аллегорический образ Медной горы Хозяйки. Роль рассказчика. В.М. Иносказа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Гаршин. Сказка «То, чего не было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казка-притч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И.А. Крылов. Басни «Демьянова уха»,«Слон и Моська», «Волк и Ягнёнок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лово о писателе. Специфика басни. Басня и сказки о животных. Образы и сюжеты. Выражение народной мудрости в баснях Крылова. Аллегория и мораль, формы её воплощения. Поучительный характер басен. Своеобразие языка басен Крыло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А.С. Пушкин.  Стихотворение «Анчар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пецифика легенды. Добро и зло в человеке ив ми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«Песнь о вещем Олеге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терес Пушкина к истории России. Легендарное и художественное. Летописная основа произведения. Традиции народной поэзии в создании образов. Смысл противопоставления образов Олега и кудесника. Особенности композиции произведения. Признаки жанра баллады. Художественные средства произведения, позволившие воссоздать атмосферу Древней Руси. Человек и судьб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ирические жанры. Первоначальное понятие о лирике, лирическом гер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«Няне», «Пущину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М.Ю. Лермонтов Анализ стих. «Листок», «Молитва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 xml:space="preserve">Поэтический мир произведения. Мир природы А.А. Ф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Стихотворения «Я пришел к тебе с приветом...», «Кот поет, глаза прищуря...», «Мотылек», «Мальчику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лово о писателе. Философская проблематика стихотворений Фета. Лирические переживания человеком мира: впечатления, чувства, душевные состояния. Природные образы и средства их создания. Поэтический мир стихотвор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Ф.И. Тютчев. Тема природы в русской поэз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браз Родины в стих. русских поэтов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А.С. Грин. Анализ повести «Зеленая лампа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Столкновение мира взрослых и мира детей в произведениях М. Зощенко и Ю. Казакова </w:t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7"/>
        <w:gridCol w:w="6945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олькл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сские народные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Авторская сказка. АС. Пушкин «Сказка о царе Салтане»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Зарубежная </w:t>
            </w:r>
            <w:bookmarkStart w:id="0" w:name="_GoBack"/>
            <w:bookmarkEnd w:id="0"/>
            <w:r>
              <w:rPr>
                <w:rFonts w:ascii="Times New Roman" w:hAnsi="Times New Roman"/>
                <w:sz w:val="26"/>
                <w:szCs w:val="26"/>
              </w:rPr>
              <w:t xml:space="preserve">литература. Е.Л. Шварц. Сказка «Два кле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Н.В. Гоголь. Слово о писателе. Повесть «Ночь перед Рождеством»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.П.Бажов. Сказ «Малахитовая шкатулка»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.Гаршин. Прит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И.А. Кры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.С.П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.Ю. Лер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.А.Ф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.И. Тют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сские поэты о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.С.Г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толкновение мира взрослых и мира детей в произведениях М. Зощенко и Ю. Каз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de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d5de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d5ded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1407</Words>
  <Characters>8025</Characters>
  <CharactersWithSpaces>9414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58:00Z</dcterms:created>
  <dc:creator>Пользователь</dc:creator>
  <dc:description/>
  <dc:language>en-US</dc:language>
  <cp:lastModifiedBy>User</cp:lastModifiedBy>
  <dcterms:modified xsi:type="dcterms:W3CDTF">2020-01-30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