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Технология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Технология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– технология. Рабочая программа. 1-4 классы.  Н.И. Роговцева, Н.В. Богданова, Н.В. Добромыслова. Технология. 1-4. - М.: «Просвещение»,  2015 г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1 час в неделю. Продолжительность учебного года на уровне начального общего образования составляет 33 недели (1 класс), 34 недели (2-4 классы). Общее количество учебных часов составляет 135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«Технолог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Технолог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никова Ольга Сергеевна, учитель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Пользователь</cp:lastModifiedBy>
  <dcterms:modified xsi:type="dcterms:W3CDTF">2020-01-19T21:09:00Z</dcterms:modified>
  <cp:revision>15</cp:revision>
  <dc:subject/>
  <dc:title>Аннотация на рабочую программу</dc:title>
</cp:coreProperties>
</file>